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</w:t>
      </w:r>
      <w:bookmarkStart w:id="0" w:name="mNumberProtocol"/>
      <w:bookmarkEnd w:id="0"/>
      <w:r>
        <w:rPr>
          <w:b/>
          <w:sz w:val="28"/>
          <w:szCs w:val="28"/>
        </w:rPr>
        <w:t xml:space="preserve">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марта 2019 года                                                                                ст. Полта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оводит: администрация Полтавского сельского поселения  Красноармейского района, 353800, ст. Полтавская, ул. Красная, 120, тел.          3-38-42, адрес электронной почты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poltadm@list.ru</w:t>
        </w:r>
      </w:hyperlink>
      <w:r>
        <w:rPr>
          <w:sz w:val="28"/>
          <w:szCs w:val="28"/>
        </w:rPr>
        <w:t xml:space="preserve">, адрес в Интернете официального сайта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www.poltav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, дата, время начала проведения процедуры вскрытия конвертов с заявками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крытие конвертов с заявками на участие в открытом конкурсе проводилось 11 марта 2019 года в 16-00 часов по адресу: ст. Полтавская Красноармейского района Краснодарского края ул. Красная 120, зал засе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окончания указанного в извещении о проведении конкурса срока подачи заявок на участие в конкурсе поступили заявки, что зарегистрировано в Журнале регистрации поступления заявок на участие в конкурсе (приложение № 1 к протокол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нкурсной комиссии входит 7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частие в конкурсе подан 1 конверт с заявкам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ст. Полтавская, пер. Базарный, 12, территория прилегающая к аптеке от улицы Ковтюха, с марта 2019 года по март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нестационарного торгового объекта - оказание услуг обществен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4480,00 рублей (ежемесячн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е участника, руб. с учётом НДС: 5000,00 рублей (ежемесяч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Вильгельм Виктор Андреевич, п. Мирный, ул. Светлая, 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окончено 11 марта 2019 года в 16 часов 20 минут по московск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ис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присутствующими на заседан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ленами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това Ю.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а М.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F679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tadm@list.ru" TargetMode="External"/><Relationship Id="rId3" Type="http://schemas.openxmlformats.org/officeDocument/2006/relationships/hyperlink" Target="http://www.poltavadm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19:00Z</dcterms:created>
  <dc:creator>kuzmenko</dc:creator>
  <dc:description/>
  <cp:keywords/>
  <dc:language>en-US</dc:language>
  <cp:lastModifiedBy>Admin</cp:lastModifiedBy>
  <cp:lastPrinted>2019-04-05T09:36:00Z</cp:lastPrinted>
  <dcterms:modified xsi:type="dcterms:W3CDTF">2019-04-05T06:36:00Z</dcterms:modified>
  <cp:revision>6</cp:revision>
  <dc:subject/>
  <dc:title/>
</cp:coreProperties>
</file>