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0 года   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21 мая 2020 года в 16-00 часов по адресу: ст. Полтавская Красноармейского района Краснодарского края ул. Красная 120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о 2 конверта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. Ленина, 223А, с июня 2020 года по июнь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хлебобулоч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200,00 рублей (ежемеся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участника, руб. с учётом НДС: 1200,00 рублей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– Филиал №2 «Хлебокомбинат» Красноармейского РПС, ст. Полтавская, пер. Базарный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июня по сентябрь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июня по сентябрь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июня по сентябрь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21 марта 2020 года в 16 часов 2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9:00Z</dcterms:created>
  <dc:creator>kuzmenko</dc:creator>
  <dc:description/>
  <cp:keywords/>
  <dc:language>en-US</dc:language>
  <cp:lastModifiedBy>Admin</cp:lastModifiedBy>
  <cp:lastPrinted>2019-04-05T09:36:00Z</cp:lastPrinted>
  <dcterms:modified xsi:type="dcterms:W3CDTF">2020-06-01T13:05:00Z</dcterms:modified>
  <cp:revision>9</cp:revision>
  <dc:subject/>
  <dc:title/>
</cp:coreProperties>
</file>