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Совет 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         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                  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О досрочном прекращении полномочий  депутата </w:t>
      </w:r>
    </w:p>
    <w:p>
      <w:pPr>
        <w:pStyle w:val="TextBody"/>
        <w:rPr/>
      </w:pPr>
      <w:r>
        <w:rPr>
          <w:b/>
          <w:sz w:val="28"/>
          <w:szCs w:val="28"/>
        </w:rPr>
        <w:t>Совета Полтавского сельского поселения  Красноармейского рай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В. Набережне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  частями  7.1 и 7.3   статьи 40  Федерального закона  от   6 октября 2003 года № 131-ФЗ «Об общих принципах местного самоуправления в Российской Федерации»,  на основании заявления главы администрации (губернатора) Краснодарского края от 11 апреля 2019 года № 01-09-340/19             о досрочном  прекращении полномочий  депутата Совета  Полтавского сельского поселения Красноармейского района Набережнева Геннадия Викторовича Совет Полтавского сельского поселения Красноармейского района  РЕШИЛ</w:t>
      </w:r>
      <w:r>
        <w:rPr>
          <w:b/>
          <w:sz w:val="28"/>
          <w:szCs w:val="28"/>
        </w:rPr>
        <w:t>: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кратить досрочно  полномочия  депутата Совета Полтавского сельского поселения Красноармейского района  Набережнева Геннадия Викторовича.</w:t>
      </w:r>
    </w:p>
    <w:p>
      <w:pPr>
        <w:pStyle w:val="2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С.Ф. Олефи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basedOn w:val="Style5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9:00Z</dcterms:created>
  <dc:creator>123</dc:creator>
  <dc:description/>
  <cp:keywords/>
  <dc:language>en-US</dc:language>
  <cp:lastModifiedBy>user</cp:lastModifiedBy>
  <cp:lastPrinted>2016-09-02T14:52:00Z</cp:lastPrinted>
  <dcterms:modified xsi:type="dcterms:W3CDTF">2019-04-25T09:03:00Z</dcterms:modified>
  <cp:revision>4</cp:revision>
  <dc:subject/>
  <dc:title>                                         РОССИЙСКАЯ      ФЕДЕРАЦИЯ</dc:title>
</cp:coreProperties>
</file>