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ab/>
        <w:tab/>
        <w:t xml:space="preserve">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СОВЕТ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t>РЕШЕНИЕ                       ПРОЕКТ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______________                                                                                              № 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аница Полтавска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гласовании (об отказе в согласовании) 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ода № 83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Полтавское сельское поселение Красноармейского района с 1 июл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57.1 Жилищного кодекса Российской Федерации, руководствуясь  постановлением Правительства Российской Федерации  от  30 апреля 2014 года № 400 «О формировании индексов изменения размера платы граждан за коммунальные услуги в Российской Федерации», Совет Полтавского сельского поселения Красноармейского района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целях обеспечения расчетов населения муниципального образования Полтавское сельское поселение Красноармейского района за коммунальную услугу холодное водоснабжение по установленному для  МП «ЖКХ» Красноармейского района экономически обоснованному тарифу согласовать (отказать в согласовании)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 17 декабря 2018 года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Полтавское сельское поселение Красноармейского района с             1 июля по 31 декабря 2019 года в размере 26,8 %, превышающем индекс по Краснодарскому краю в размере 2,6 %  более чем на величину отклонения по Краснодарскому краю в размере 2,6 %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утвержденных распоряжением Правительства Российской Федерации  от 15 ноября 2018 года № 2490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решение в районной газете «Голос Правды» и обеспечить размещение (опубликование) на официальном сайте администрации муниципального образования Полтавское сельское поселение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С. Ф. Олефиренко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 xml:space="preserve">Полтавского сельского поселения </w:t>
      </w:r>
    </w:p>
    <w:p>
      <w:pPr>
        <w:pStyle w:val="TextBody"/>
        <w:rPr>
          <w:b/>
          <w:b/>
        </w:rPr>
      </w:pPr>
      <w:r>
        <w:rPr/>
        <w:t xml:space="preserve">Красноармейского района </w:t>
        <w:tab/>
        <w:tab/>
        <w:tab/>
        <w:tab/>
        <w:t xml:space="preserve">        </w:t>
        <w:tab/>
        <w:t xml:space="preserve">                    В. А. Побож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2:00Z</dcterms:created>
  <dc:creator>www.PHILka.RU</dc:creator>
  <dc:description/>
  <cp:keywords/>
  <dc:language>en-US</dc:language>
  <cp:lastModifiedBy>user</cp:lastModifiedBy>
  <cp:lastPrinted>2019-04-25T10:06:00Z</cp:lastPrinted>
  <dcterms:modified xsi:type="dcterms:W3CDTF">2019-04-25T09:07:00Z</dcterms:modified>
  <cp:revision>6</cp:revision>
  <dc:subject/>
  <dc:title/>
</cp:coreProperties>
</file>