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24.11.2021г.                                                                                             № 29\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Полтавского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Красноармейского района от 27 октября 2016 года     № 33/6 «О налоге на имущество физических лиц»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</w:t>
      </w:r>
      <w:r>
        <w:rPr>
          <w:sz w:val="28"/>
          <w:szCs w:val="28"/>
          <w:lang w:val="ru-RU"/>
        </w:rPr>
        <w:t xml:space="preserve">руководствуясь Уставом Полтавского сельского поселения Красноармейского района, Совет Полтавского сельского поселения Красноармейского района  РЕШИЛ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Полтавского сельского поселения Красноармейского района от 27 октября 2016 года № 33/6 «О налоге на имущество физических лиц» изложив пункт 3.2. в следующей редакции: 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2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Жилые дома, части жилых домов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ы, части квартир, комна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зяйственные строения или сооружения, площадь каждого из которых не превышает 50 кв. 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кты незавершенного строительства в случае, если проектируемым назначением таких объектов является жилой до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21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Контроль за вы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Болдырева)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 истечении месяца со дня официального опубликования настоящего решения и не ранее 1 января 2022 год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лта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  <w:tab/>
        <w:tab/>
        <w:tab/>
        <w:tab/>
        <w:tab/>
        <w:t>Н.Б. Минаева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Инна Владимировна</dc:creator>
  <dc:description/>
  <cp:keywords/>
  <dc:language>en-US</dc:language>
  <cp:lastModifiedBy>Nach-obh-otd</cp:lastModifiedBy>
  <cp:lastPrinted>2021-11-12T10:01:00Z</cp:lastPrinted>
  <dcterms:modified xsi:type="dcterms:W3CDTF">2021-11-29T10:47:00Z</dcterms:modified>
  <cp:revision>35</cp:revision>
  <dc:subject/>
  <dc:title>РЕШЕНИЕ</dc:title>
</cp:coreProperties>
</file>