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ЕШЕНИЕ                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                                                                                               № 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алитического отчета, оформленного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 налоговых льгот 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по местным налогам,  установленным на 2019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Утвердить прилагаемый аналитический отчет, оформленный по результатам оценки эффективности налоговых льгот по местным налогам, установленных на 2019 год. </w:t>
      </w:r>
      <w:bookmarkStart w:id="1" w:name="sub_2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ab/>
        <w:t xml:space="preserve">2. Контроль 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е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Н.Б Мин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 предоставленной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за 2019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Полтавского сельского поселения «Об установлении земельного налога в Полтавском Сельском поселении Красноармейского  » от 29 ноября 2018 года № 59/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ценка эффективности установленной налоговой льготы осуществляется по данным за 2019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9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9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 334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280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46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7 834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767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8 85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3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 001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85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 294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69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034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 989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232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3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 829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67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 954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9,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«ДОУ № 9» для размещения дорог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29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6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 1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 948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9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школа искус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 102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50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 ДОД «Станция детского туризма и экскурсий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 039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50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2 86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246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8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1 302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569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241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3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3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2,5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1 55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823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 05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45,8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6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 245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78,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АУ Красноармейского района центр спортивной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 28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51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9789874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00372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65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984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5023084,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9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8890000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5"/>
        <w:gridCol w:w="2427"/>
        <w:gridCol w:w="2232"/>
        <w:gridCol w:w="1372"/>
        <w:gridCol w:w="14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4,0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3,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47,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=7347,21/608912189,4*100=0,001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А.В. Степан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8-07-30T18:17:00Z</cp:lastPrinted>
  <dcterms:modified xsi:type="dcterms:W3CDTF">2020-10-02T14:54:00Z</dcterms:modified>
  <cp:revision>182</cp:revision>
  <dc:subject/>
  <dc:title>РЕШЕНИЕ</dc:title>
</cp:coreProperties>
</file>