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ПРОЕКТ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__                                                                                         №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земельного налог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Полтавском сельском поселении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Красноармейского района 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Полтавского сельского поселения Красноармей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используемых в предпринимательской деятельности, приобретенных (предоставленных) для индивидуального жилищного строительства, ведения личного подсобного хозяйства, садоводства или огородничества и земельных участков обще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ить, что соответствующий пункт решения, определяющий сроки уплаты налога и авансовых платежей по налогу в отношении налогоплательщиков – организаций, применяется до 1 январ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ые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валидов, которые имеют I и II группы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етеранов и инвалидов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Муниципальные, автономные, казенные и бюджетные учреждения, финансируемые за счет средств бюджета муниципального образования Красноармейский район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2.2. Ветеранов и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3.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Полтавского сельского поселения Красноармей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ноября 2018 года № 59/1 «Об установлении земельного налога в Полтавском сельском поселении Красноармей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Полтавского сельского поселения Красноармейского района (Кузнецова) опубликовать настоящее решение в районной газете «Голос правды» и разместить на официальном сайте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доходам и управлению муниципальным имуществом администрации Полтавского сельского поселения Красноармейского района (Бычкова) направить в Межрайонную инспекцию Федеральной налоговой службы России № 11 по Краснодарскому краю копию настоящего решения для руководства в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/>
          <w:i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ru-RU"/>
        </w:rPr>
      </w:pPr>
      <w:r>
        <w:rPr>
          <w:rFonts w:eastAsia="SimSun;宋体"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Н.Б. Минае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Инна Владимировна</dc:creator>
  <dc:description/>
  <cp:keywords/>
  <dc:language>en-US</dc:language>
  <cp:lastModifiedBy>user</cp:lastModifiedBy>
  <cp:lastPrinted>2019-10-28T14:10:00Z</cp:lastPrinted>
  <dcterms:modified xsi:type="dcterms:W3CDTF">2019-10-30T06:10:00Z</dcterms:modified>
  <cp:revision>15</cp:revision>
  <dc:subject/>
  <dc:title>РЕШЕНИЕ</dc:title>
</cp:coreProperties>
</file>