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внесёнными изменениями в Федеральный закон от 2 марта 2007 года № 25-ФЗ «О муниципальной службе в Российской Федерации», в Закон Краснодарского края от 8 июня 2007 года № 1244-КЗ «О муниципальной службе в Краснодарском крае», Совет Полтавского сельского поселения Красноармейского района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 от 27 октября  2017 года № 45/7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решения  от 20 декабря 2018 года № 60/5)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4 статьи 9.1 приложения к решению 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м служащим, замещающим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муниципальных служащих, замещающих должность главы местной администрации по контракту,</w:t>
      </w:r>
      <w:r>
        <w:rPr>
          <w:rFonts w:cs="Times New Roman" w:ascii="Times New Roman" w:hAnsi="Times New Roman"/>
          <w:sz w:val="28"/>
          <w:szCs w:val="28"/>
        </w:rPr>
        <w:t xml:space="preserve"> классные чины присваиваются по результатам квалификационного экзамена.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зложить пункт 6 статьи 9.1 приложения к решению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6. Муниципальным служащим классные чины присваиваются </w:t>
      </w:r>
      <w:hyperlink w:anchor="sub_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ем наним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 Решение о присвоении муниципальному служащему классного чина оформляется муниципальным правовым актом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дополнить статью 9.1 </w:t>
      </w:r>
      <w:r>
        <w:rPr>
          <w:rFonts w:cs="Times New Roman" w:ascii="Times New Roman" w:hAnsi="Times New Roman"/>
          <w:sz w:val="28"/>
          <w:szCs w:val="28"/>
        </w:rPr>
        <w:t>приложения к решению под</w:t>
      </w:r>
      <w:r>
        <w:rPr>
          <w:rFonts w:cs="Times New Roman" w:ascii="Times New Roman" w:hAnsi="Times New Roman"/>
          <w:bCs/>
          <w:sz w:val="28"/>
          <w:szCs w:val="28"/>
        </w:rPr>
        <w:t>пунктом 6.1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который определя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«О порядке присвоения и сохранения классных чинов муниципальных служащих в Краснодарском кра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изложить пункт 8 статьи 9.1 приложения к решению 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Квалификационный экзамен сдают муниципальные служащие, замещающие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муниципальных служащих, замещающих должность главы местной администрации по контр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шении вопроса о присвоении классного чина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муниципального служащего не позднее чем через три месяца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по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заявления о присвоении классного чи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9 статьи 9.1 приложения к решению исключить.</w:t>
      </w:r>
    </w:p>
    <w:p>
      <w:pPr>
        <w:pStyle w:val="Normal"/>
        <w:ind w:hanging="0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-5 пункта 1на правоотношения, возникшие с  22 но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 Совета</w:t>
              <w:br/>
              <w:t>Полтавского сельского поселения</w:t>
              <w:br/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Болдарева</w:t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7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4:00Z</dcterms:created>
  <dc:creator>odn</dc:creator>
  <dc:description/>
  <cp:keywords/>
  <dc:language>en-US</dc:language>
  <cp:lastModifiedBy>user</cp:lastModifiedBy>
  <cp:lastPrinted>2020-01-29T17:00:00Z</cp:lastPrinted>
  <dcterms:modified xsi:type="dcterms:W3CDTF">2020-02-01T16:14:00Z</dcterms:modified>
  <cp:revision>11</cp:revision>
  <dc:subject/>
  <dc:title> </dc:title>
</cp:coreProperties>
</file>