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21"/>
        <w:rPr/>
      </w:pPr>
      <w:r>
        <w:rPr/>
        <w:t>___________                                                                                               № 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октября  2017 года № 45/7 «О муниципаль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октября 2020 года № 347-ФЗ «О внесении изменения в статью 13 Федерального закона «О муниципальной службе в Российской Федерации»,  Совет  Полтавского сельского  поселения Красноармейского района  р е ш и л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решение Совет  Полтавского сельского  поселения Красноармей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7 октября  2017 года № 45/7 «О муниципальной службе 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олтавского сельского поселения  Красноармейского района»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в пункт 3 раздела 13 приложения к решению в следующей редакции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, являющий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меститель указанного муниципального служащего в целях исключения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муниципальных служащих в выборном профсоюзном органе данного органа местного самоуправления, в период замещ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и соответству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.»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по законности, правопорядку, охране прав и свобод граждан и </w:t>
      </w:r>
      <w:r>
        <w:rPr>
          <w:rFonts w:cs="Times New Roman" w:ascii="Times New Roman" w:hAnsi="Times New Roman"/>
          <w:sz w:val="28"/>
          <w:szCs w:val="28"/>
        </w:rPr>
        <w:t>вопросам казачества (Шрамков А.А.).</w:t>
      </w:r>
      <w:bookmarkStart w:id="1" w:name="sub_6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обнародования и распространяет своё действие на правоотношения, возникшие  с 27 октя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>Полта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Б.Минаева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Гористо</w:t>
            </w:r>
            <w:r>
              <w:rPr/>
              <w:t>в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2:00Z</dcterms:created>
  <dc:creator>odn</dc:creator>
  <dc:description/>
  <cp:keywords/>
  <dc:language>en-US</dc:language>
  <cp:lastModifiedBy>user</cp:lastModifiedBy>
  <cp:lastPrinted>2021-01-25T17:30:00Z</cp:lastPrinted>
  <dcterms:modified xsi:type="dcterms:W3CDTF">2021-01-27T09:41:00Z</dcterms:modified>
  <cp:revision>6</cp:revision>
  <dc:subject/>
  <dc:title> </dc:title>
</cp:coreProperties>
</file>