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</w:t>
      </w:r>
      <w:r>
        <w:rPr/>
        <w:t>П О С Т А Н О В Л Е Н И Е     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_______                                                                                                      № 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нижением температуры окружающего воздуха, нормализацией пожарной обстановки на территории Полтавского сельского поселения, руководствуясь постановлением администрация муниципального образования Красноармейский район от 15 сентября 2020 года № 1604 «Об отмене особого противопожарного режима на территории муниципального образования Красноармейский район»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 Полтавского сельского поселения Красноармейский район с 17.00 часов          15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я Полтавского сельского поселения</w:t>
      </w:r>
      <w:r>
        <w:rPr>
          <w:color w:val="000000"/>
          <w:sz w:val="28"/>
          <w:szCs w:val="28"/>
        </w:rPr>
        <w:t xml:space="preserve"> от     3 августа 2020 года № 257 «</w:t>
      </w:r>
      <w:r>
        <w:rPr>
          <w:sz w:val="28"/>
          <w:szCs w:val="28"/>
        </w:rPr>
        <w:t>О введении особого противопожарного режима на территории Полтавского сельского поселения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7.00 часов 15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ий район                                                                      В.А. Горист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;TimesDL" w:cs="Times New Roman;TimesDL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8:00Z</dcterms:created>
  <dc:creator>comp02</dc:creator>
  <dc:description/>
  <cp:keywords/>
  <dc:language>en-US</dc:language>
  <cp:lastModifiedBy>user</cp:lastModifiedBy>
  <cp:lastPrinted>2020-10-15T10:36:00Z</cp:lastPrinted>
  <dcterms:modified xsi:type="dcterms:W3CDTF">2020-10-16T15:32:00Z</dcterms:modified>
  <cp:revision>6</cp:revision>
  <dc:subject/>
  <dc:title>П О С Т А Н О В Л Е Н И Е</dc:title>
</cp:coreProperties>
</file>