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____                                                                                        № __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октября 2016 года № 33/6 «О налоге на имущество физических лиц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sz w:val="28"/>
          <w:szCs w:val="28"/>
          <w:lang w:val="ru-RU"/>
        </w:rPr>
        <w:t xml:space="preserve">, Федеральным законом от 29 сентября 2019 года         № 325-ФЗ «О внесении изменений в части первую и вторую Налогового кодекса Российской Федерации», Федеральным законом от 29 сентября 2019 года    № 321-ФЗ «О внесении изменений в часть вторую Налогового кодекса Российской Федерации», руководствуясь Уставом Полтавского сельского поселения Красноармейского района, Совет Полтавского сельского поселения Красноармейского района  решил:  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в решение Совета Полтавского сельского поселения Красноармейского района от 27 октября 2016 года № 33/6 «О налоге на имущество физических лиц» (далее – Решение):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полнить Решение пунктом 1.1 следующего содержания: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»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. В строке 1 пункта 3.2 Решения слова «, предоставленных» и «, дачного» исключить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4 Реш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Главе Полтавского </w:t>
      </w:r>
      <w:r>
        <w:rPr>
          <w:rFonts w:eastAsia="SimSun;宋体"/>
          <w:sz w:val="28"/>
          <w:szCs w:val="28"/>
          <w:lang w:val="ru-RU" w:eastAsia="ru-RU"/>
        </w:rPr>
        <w:t xml:space="preserve">сельского поселения Красноармейского района </w:t>
      </w:r>
      <w:r>
        <w:rPr>
          <w:sz w:val="28"/>
          <w:szCs w:val="28"/>
          <w:lang w:val="ru-RU" w:eastAsia="ru-RU"/>
        </w:rPr>
        <w:t xml:space="preserve">обеспечить опубликование настоящего решения в газете «Голос правды», в сетевом издании «Муниципальный вестник Красноармейского района», а также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 не позднее 30 ноября 2019 года, </w:t>
      </w:r>
      <w:r>
        <w:rPr>
          <w:bCs/>
          <w:sz w:val="28"/>
          <w:szCs w:val="28"/>
          <w:lang w:val="ru-RU"/>
        </w:rPr>
        <w:t xml:space="preserve">копию настоящего решения направить в </w:t>
      </w:r>
      <w:r>
        <w:rPr>
          <w:sz w:val="28"/>
          <w:szCs w:val="28"/>
          <w:lang w:val="ru-RU"/>
        </w:rPr>
        <w:t>Межрайонную инспекцию Федеральной налоговой службы России  № 11 по Краснодарскому краю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Подпункт 1.1 пункта 1 настоящего решения вступает в силу по истечении месяца со дня официального опубликования настоящего решения и распространяется на правоотношения, возникшие с 15 апреля 2019 года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пункт 1.2 пункта 1 настоящего решения вступает в силу по истечении месяца со дня официального опубликования настоящего решения и распространяется на правоотношения, возникшие с 29 октября 2019 года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дпункт 1.3 пункта 1 настоящего решения вступает в силу по истечении месяца со дня официального опубликования настоящего решения и не ранее 1 января 2020 года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ункт 2 настоящего решения вступает в силу со дня официального опубликования настоящего решения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сель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</w:t>
        <w:tab/>
        <w:tab/>
        <w:tab/>
        <w:tab/>
        <w:tab/>
        <w:t>Н.Б. Минаева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>В.А. Побож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4:00Z</dcterms:created>
  <dc:creator>Инна Владимировна</dc:creator>
  <dc:description/>
  <cp:keywords/>
  <dc:language>en-US</dc:language>
  <cp:lastModifiedBy>user</cp:lastModifiedBy>
  <cp:lastPrinted>2019-09-20T09:54:00Z</cp:lastPrinted>
  <dcterms:modified xsi:type="dcterms:W3CDTF">2019-11-27T10:15:00Z</dcterms:modified>
  <cp:revision>6</cp:revision>
  <dc:subject/>
  <dc:title>РЕШЕНИЕ</dc:title>
</cp:coreProperties>
</file>