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 xml:space="preserve">                     </w:t>
        <w:tab/>
        <w:t>проект</w:t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 ___________                                                                                          №  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тавском сельском поселении Красноармей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    № 325-ФЗ «О внесении изменений в части первую и вторую Налогового кодекса Российской Федерации», статьей 26 Устава Полтавского сельского поселения Красноармейского района, Совет Полтавского сельского поселения Красноармейского района  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Полтавского сельского поселения Красноармейского района земельный налог, определить налоговые ставки, порядок и сроки уплаты налога в отношении налогоплательщиков-организаций, установить налоговые льготы, основания и порядок их приме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, %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ые льг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вободить от уплаты земельного налога следующие категории налогоплательщик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Полтавского сельского поселения Красноармейского района, муниципального образования Красноармейский рай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бюджетные, автономные, казенные учреждения, финансируемые за счет средств бюджета муниципального образования Красноармейский район, бюджета Полтавского сельского поселения Красноармейского района в части земель, используемых по целевому назнач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дов (вдовцов) и родителей умерших (погибших) Героев Советского союза, Героев Российской Федерации (далее – Герои), кавалеров ордена Славы, кавалеров ордена Муж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 уплаты земельного налога освобождаются налогоплательщики – физические лица в отношении одного земельного участка (по выбору налогоплательщика), не используемого для ведения предприниматель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, которые имеют I и II группы инвалидност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детства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и инвалиды боев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. Налогоплательщики</w:t>
      </w:r>
      <w:bookmarkStart w:id="0" w:name="_GoBack"/>
      <w:bookmarkEnd w:id="0"/>
      <w:r>
        <w:rPr>
          <w:sz w:val="28"/>
          <w:szCs w:val="28"/>
          <w:lang w:val="ru-RU"/>
        </w:rPr>
        <w:t xml:space="preserve">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окументы</w:t>
        </w:r>
      </w:hyperlink>
      <w:r>
        <w:rPr>
          <w:sz w:val="28"/>
          <w:szCs w:val="28"/>
          <w:lang w:val="ru-RU"/>
        </w:rPr>
        <w:t>, подтверждающие право налогоплательщика на налоговую льготу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Полтавского поселения Красноармейского района от 29 ноября 2018 года № 59/1 «Об установлении земельного налога в Полтавском сельском поселении Красноармей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ункте 1 настоящего решения исключить слова «и сро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, чем по истечении одного месяца со дня его официального опубликования и не ранее 1 января 2020 года, за исключением пунктов 4 и 8 настоя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4 настоящего решения вступает в силу не ранее, чем по истечении одного месяца со дня официального опубликования настоящего решения и не ранее 1 января 2020 года и действует по 31 декабр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8 настоящего решения вступает в силу не ранее, чем по истечении одного месяца со дня официального опубликования настоящего решения и не ранее 1 января 202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</w:t>
      </w:r>
    </w:p>
    <w:p>
      <w:pPr>
        <w:pStyle w:val="Heading1"/>
        <w:ind w:hanging="0"/>
        <w:rPr>
          <w:rFonts w:eastAsia="Times New Roman CYR"/>
          <w:b w:val="false"/>
          <w:b w:val="false"/>
        </w:rPr>
      </w:pPr>
      <w:r>
        <w:rPr>
          <w:b w:val="false"/>
          <w:sz w:val="28"/>
          <w:szCs w:val="28"/>
        </w:rPr>
        <w:t>поселения Красноармейского района</w:t>
        <w:tab/>
        <w:tab/>
        <w:tab/>
        <w:tab/>
        <w:t xml:space="preserve">          Н.Б. Минаева</w:t>
      </w:r>
    </w:p>
    <w:p>
      <w:pPr>
        <w:pStyle w:val="NoSpacing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Инна Владимировна</dc:creator>
  <dc:description/>
  <cp:keywords/>
  <dc:language>en-US</dc:language>
  <cp:lastModifiedBy>user</cp:lastModifiedBy>
  <cp:lastPrinted>2019-09-20T09:56:00Z</cp:lastPrinted>
  <dcterms:modified xsi:type="dcterms:W3CDTF">2019-11-27T10:15:00Z</dcterms:modified>
  <cp:revision>7</cp:revision>
  <dc:subject/>
  <dc:title>РЕШЕНИЕ</dc:title>
</cp:coreProperties>
</file>