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внесении изменений в решение Совета Полтавского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сельского поселения Красноармейского района № 60/3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от 28 ноября 2013 года «О создании дорожного фонда Полтавского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сельского поселения Красноармейского района и утверждении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рядка формирования и использования бюджетных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ссигнований дорожного фонда Полтавского сельского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еления Красноармейского района»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ind w:left="-57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 </w:t>
      </w:r>
      <w:r>
        <w:rPr>
          <w:rFonts w:cs="Times New Roman;Times New Roman" w:ascii="Times New Roman;Times New Roman" w:hAnsi="Times New Roman;Times New Roman"/>
          <w:sz w:val="28"/>
        </w:rPr>
        <w:t>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.10.2016 года № 15/5):</w:t>
      </w:r>
    </w:p>
    <w:p>
      <w:pPr>
        <w:pStyle w:val="2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8"/>
        </w:rPr>
        <w:t>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двадцать процентов»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Решение вступает в силу со дня его официального опубликования (обнародования) и действует до 31 декабря 2018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В. А. Побожий</w:t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8-01-18T12:14:00Z</cp:lastPrinted>
  <dcterms:modified xsi:type="dcterms:W3CDTF">2018-01-18T09:14:00Z</dcterms:modified>
  <cp:revision>155</cp:revision>
  <dc:subject/>
  <dc:title>СОВЕТ</dc:title>
</cp:coreProperties>
</file>