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П О С Т А Н О В Л Е Н И Е                    ПРОЕКТ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_______________</w:t>
        <w:tab/>
        <w:tab/>
        <w:t xml:space="preserve">                                                                      №   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18 года № 342 «Об утверждении  поряд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администрацией Полтав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полномочий по внутреннему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финансовому контрол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юджетных правоотношени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5 апреля 2013 года № 44-ФЗ «О контрактной системе в сфере закупок, товаров, работ, услуг для обеспечения государственных и муниципальных нужд», Кодексом Российской Федерации об административных правонарушениях и в целях приведения нормативных правовых актов Полтавского сельского поселения Красноармейского района в соответствие с действующим законодательством, а также повышения эффективности внутреннего муниципального финансового контроля в Полтавском сельском поселений Красноармейского района администрация Полтавского сельского поселения Красноармейского района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лтавского сельского поселения Красноармейского района от 26 ноября 2018 года № 342 «Об утверждении порядка осуществления администрацией Полтавского сельского поселения Красноармейского района полномочий по внутреннему муниципальному финансовому контролю в сфере бюджетных правоотношений», дополнив пункт 1.10 Порядка осуществления администрацией Полтавского сельского поселения Красноармейского района полномочий по внутреннему муниципальному финансовому контролю в сфере бюджетных правоотношений абзацем следующего содержания: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«при выявлении признаков административного правонарушения, связанных с нарушением законодательства Российской Федерации и иных нормативных правовых актов о контрактной системе в сфере закупок, а также в случае неисполнения объектами контроля предписаний (представлений), направлять материалы контрольного мероприятия в течение 5 рабочих дней с даты подписания акта проверки в органы, уполномоченные законодательством Российской Федерации составлять протоколы и рассматривать дела об административных правонарушениях.».</w:t>
      </w:r>
    </w:p>
    <w:p>
      <w:pPr>
        <w:pStyle w:val="Normal"/>
        <w:tabs>
          <w:tab w:val="clear" w:pos="851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Полтавского сельского поселения Красноармейского района (Кузнецова) разместить настоящее постановл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В.А. Гористова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</w:t>
      </w:r>
      <w:r>
        <w:rPr>
          <w:color w:val="26282F"/>
          <w:szCs w:val="28"/>
        </w:rPr>
        <w:t xml:space="preserve">                                                                    </w:t>
      </w:r>
      <w:r>
        <w:rPr>
          <w:color w:val="26282F"/>
          <w:szCs w:val="28"/>
        </w:rPr>
        <w:tab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0:00Z</dcterms:created>
  <dc:creator>Куклев Владимир Анатольевич</dc:creator>
  <dc:description/>
  <cp:keywords/>
  <dc:language>en-US</dc:language>
  <cp:lastModifiedBy>user</cp:lastModifiedBy>
  <cp:lastPrinted>2019-09-13T10:57:00Z</cp:lastPrinted>
  <dcterms:modified xsi:type="dcterms:W3CDTF">2019-09-19T05:28:00Z</dcterms:modified>
  <cp:revision>4</cp:revision>
  <dc:subject/>
  <dc:title>П О С Т А Н О В Л Е Н И Е</dc:title>
</cp:coreProperties>
</file>