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___________   </w:t>
        <w:tab/>
        <w:tab/>
        <w:tab/>
        <w:tab/>
        <w:t xml:space="preserve">                                                              № 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сезонной розничной ярмарки на территории Полтавского сельского поселения Красноармейского района в 2018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сезон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сезонной  розничной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 сезон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Считать утратившим силу постановление администрации Полтавского сельского поселения от 10 января 2018 года № 3 «Об организации проведения сельскохозяйственной сезонной розничной ярмарки на территории Полтавского сельского поселения Красноармей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март – ноя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сезон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сезон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6:00Z</dcterms:created>
  <dc:creator>User</dc:creator>
  <dc:description/>
  <cp:keywords/>
  <dc:language>en-US</dc:language>
  <cp:lastModifiedBy>Admin</cp:lastModifiedBy>
  <cp:lastPrinted>2018-01-11T08:46:00Z</cp:lastPrinted>
  <dcterms:modified xsi:type="dcterms:W3CDTF">2018-02-28T14:48:00Z</dcterms:modified>
  <cp:revision>4</cp:revision>
  <dc:subject/>
  <dc:title>ПОСТАНОВЛЕНИЕ</dc:title>
</cp:coreProperties>
</file>