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                                                                                                   № 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/>
      </w:pPr>
      <w:r>
        <w:rPr>
          <w:bCs w:val="false"/>
          <w:sz w:val="28"/>
          <w:szCs w:val="28"/>
        </w:rPr>
        <w:t>Об утверждении аналитического отчета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ного по результатам оценки эффектив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логовых льгот по местным налогам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ленным на 2016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 года № 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Порядком оценки эффективности предоставленных и планируемых к предоставлению налоговых льгот по местным налогам, утвержденным решением Совета Полтавского сельского поселения от 26 июля 2012 года № 42/3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16 год. </w:t>
      </w:r>
      <w:bookmarkStart w:id="1" w:name="sub_2"/>
      <w:bookmarkEnd w:id="0"/>
    </w:p>
    <w:p>
      <w:pPr>
        <w:pStyle w:val="Normal"/>
        <w:jc w:val="both"/>
        <w:rPr/>
      </w:pPr>
      <w:bookmarkEnd w:id="1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 xml:space="preserve">комиссию по вопросам экономики, бюджету, финансам, налогам и распоряжению муниципальной собственностью </w:t>
      </w:r>
      <w:r>
        <w:rPr>
          <w:sz w:val="28"/>
          <w:szCs w:val="28"/>
        </w:rPr>
        <w:t>(Болдырева)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И.В. Дан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 за 2016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7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23 октября 2014 года № 2/7 с учетом внесенны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6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5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дастровая стоимость по состоянию на 1.01.2016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8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60090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901,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974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796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4659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69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8636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7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6013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4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4494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174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8987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34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70973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564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5923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888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06732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00,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1442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71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4642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9,6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УД «ДОУ № 9»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246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96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24983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874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6124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918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01931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2028,9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ОД школа исску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6472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297,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0359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5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ДЭБЦ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3851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57,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СТЮДЭ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9704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45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30380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55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5428,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81,4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4401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966,0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4091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11,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23919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58,7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1546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73,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управл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1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921,3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казённое учреждение МО Красноармейский район Управление по обеспечению деятельности администрации МО Красноармейский рай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57149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857,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 автономное учреждение Красноармейского  района Центр Спорт подготовки "Кировец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62678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440,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11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600683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0734,4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тели (льгота, предоставленная местным самоуправлением) 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4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7544,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6472428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27992,3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=7427992,38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15"/>
        <w:gridCol w:w="2580"/>
        <w:gridCol w:w="2047"/>
        <w:gridCol w:w="1372"/>
        <w:gridCol w:w="14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.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.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781,8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гос=13781,85/726472428,39*100=0,002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Т.Г. Бы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6:00Z</dcterms:created>
  <dc:creator>Инна Владимировна</dc:creator>
  <dc:description/>
  <cp:keywords/>
  <dc:language>en-US</dc:language>
  <cp:lastModifiedBy>user</cp:lastModifiedBy>
  <cp:lastPrinted>2015-06-26T11:26:00Z</cp:lastPrinted>
  <dcterms:modified xsi:type="dcterms:W3CDTF">2017-07-03T07:11:00Z</dcterms:modified>
  <cp:revision>162</cp:revision>
  <dc:subject/>
  <dc:title>РЕШЕНИЕ</dc:title>
</cp:coreProperties>
</file>