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                     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         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б опубликовании (обнародовании) проекта решения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Совета Полтавского сельского поселения Красноармейского района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«О внесении изменений в устав Полтавского сельского поселения Красноармейского района», назначении даты проведения публичных слушаний по обсуждению проекта решения Совета Полтавского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сельского поселения Красноармейского района «О внесении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изменений в устав Полтавского сельского поселения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Красноармейского района» и создании организационного комитета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/>
      </w:pPr>
      <w:r>
        <w:rPr>
          <w:b/>
          <w:kern w:val="0"/>
          <w:sz w:val="28"/>
          <w:szCs w:val="28"/>
        </w:rPr>
        <w:t>по проведению публичных слушаний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необходимостью приведения в соответствие с требованиями действующего законодательства устава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убликовать (о</w:t>
      </w:r>
      <w:r>
        <w:rPr>
          <w:kern w:val="0"/>
          <w:sz w:val="28"/>
          <w:szCs w:val="28"/>
        </w:rPr>
        <w:t>бнародовать) проект решения Совета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»                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теме «Обсуждение  проекта </w:t>
      </w:r>
      <w:r>
        <w:rPr>
          <w:kern w:val="0"/>
          <w:sz w:val="28"/>
          <w:szCs w:val="28"/>
        </w:rPr>
        <w:t>решения Совета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</w:t>
      </w:r>
      <w:r>
        <w:rPr>
          <w:sz w:val="28"/>
          <w:szCs w:val="28"/>
        </w:rPr>
        <w:t>» на 21 мая 2019 года на 10 часов 00 минут в здании администрации Полтавского сельского поселения по адресу: Краснодарский край, Красноармейский район, станица Полтавская, улица Красная, 120         (зал заседан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Создать организационный комитет по проведению публичных слушаний по теме «Обсуждение проекта </w:t>
      </w:r>
      <w:r>
        <w:rPr>
          <w:kern w:val="0"/>
          <w:sz w:val="28"/>
          <w:szCs w:val="28"/>
        </w:rPr>
        <w:t>решения Совета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»</w:t>
      </w:r>
      <w:r>
        <w:rPr>
          <w:sz w:val="28"/>
          <w:szCs w:val="28"/>
        </w:rPr>
        <w:t xml:space="preserve"> и утвердить его состав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Утвердить порядок учёта предложений и участия граждан в обсуждении проекта </w:t>
      </w:r>
      <w:r>
        <w:rPr>
          <w:kern w:val="0"/>
          <w:sz w:val="28"/>
          <w:szCs w:val="28"/>
        </w:rPr>
        <w:t>решения Совета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»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Шрамк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Настоящее решение вступает в силу со дня его опубликования (обнародования)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ого сельского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 № _______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276" w:leader="none"/>
          <w:tab w:val="left" w:pos="14652" w:leader="none"/>
        </w:tabs>
        <w:suppressAutoHyphens w:val="false"/>
        <w:spacing w:lineRule="auto" w:line="240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оект решения Совета Полта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армейского района «О внесении изменений в устав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тавского сельского поселения Красноармейского района»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«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               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В целях приведения устава Полтавского сельского поселения Красноармейского района в соответствие с действующим законодательством,       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олтавского сельского поселения Красноармейского района РЕШИЛ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апреля 2017 года № 41/3 (в редакции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апреля 2018 года № 54/2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spacing w:lineRule="auto" w:line="240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Законом Российской Федерации от 7 февраля 1992 года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1.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6 октября 2003 года 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.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Статью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частью 4 следующего содержания: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.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9"/>
          <w:tab w:val="left" w:pos="-90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.11. Пункт 1 части 9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9"/>
          <w:tab w:val="left" w:pos="1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ConsNormal"/>
        <w:tabs>
          <w:tab w:val="clear" w:pos="709"/>
          <w:tab w:val="left" w:pos="1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9"/>
          <w:tab w:val="left" w:pos="1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4. В части 4 статьи 56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5. В абзаце 1 части 5 статьи 56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6. Часть 5 статьи 56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9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tabs>
          <w:tab w:val="clear" w:pos="709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7. Статью 62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9"/>
          <w:tab w:val="left" w:pos="851" w:leader="none"/>
          <w:tab w:val="left" w:pos="161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Статья 62. Вступление в силу муниципальных правовых актов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spacing w:lineRule="auto" w:line="240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spacing w:lineRule="auto" w:line="240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spacing w:lineRule="auto" w:line="240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 декабря 1991 года   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lineRule="auto" w:line="240" w:before="0" w:after="0"/>
        <w:ind w:left="0" w:right="0" w:firstLine="851"/>
        <w:jc w:val="both"/>
        <w:rPr>
          <w:b w:val="false"/>
          <w:b w:val="false"/>
          <w:strike/>
        </w:rPr>
      </w:pPr>
      <w:r>
        <w:rPr>
          <w:b w:val="false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b w:val="false"/>
        </w:rPr>
        <w:t xml:space="preserve"> соглашения, заключенного между органами местного самоуправления,</w:t>
      </w:r>
      <w:r>
        <w:rPr>
          <w:b w:val="false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/>
          <w:sz w:val="28"/>
          <w:szCs w:val="28"/>
        </w:rPr>
        <w:t>соответствующим должностным лицом, ответственным за официальное обнародование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widowControl w:val="false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23"/>
        <w:widowControl w:val="false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народовать)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, зарегистрированное в установленном порядке.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Шрамков)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народования)</w:t>
      </w:r>
      <w:r>
        <w:rPr>
          <w:rFonts w:cs="Times New Roman" w:ascii="Times New Roman" w:hAnsi="Times New Roman"/>
          <w:sz w:val="28"/>
          <w:szCs w:val="28"/>
        </w:rPr>
        <w:t>, за исключением пунктов 2-4, вступающих в силу со дня подписания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В. А. Побож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ого сельского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 № ______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</w:rPr>
        <w:t>по теме «Обсуждение</w:t>
      </w:r>
      <w:r>
        <w:rPr>
          <w:b/>
          <w:kern w:val="0"/>
          <w:sz w:val="28"/>
          <w:szCs w:val="28"/>
        </w:rPr>
        <w:t xml:space="preserve"> проекта решения Совета Полтавского сельского поселения Красноармейского района «О внесении изменений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в устав Полтавского сельского поселения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Красноармейского района»</w:t>
      </w:r>
    </w:p>
    <w:p>
      <w:pPr>
        <w:pStyle w:val="Normal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73"/>
      </w:tblGrid>
      <w:tr>
        <w:trPr/>
        <w:tc>
          <w:tcPr>
            <w:tcW w:w="3474" w:type="dxa"/>
            <w:tcBorders/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ожий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натольевич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лава Полтавского сельского поселения Красноармейского района, председатель организационного комитета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Юлия Викторовна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, юрисконсульт администрации Полтавского сельского поселения Красноармейского района, секретарь организационного комитета;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фиренко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ветлана Федоровна</w:t>
            </w:r>
          </w:p>
        </w:tc>
        <w:tc>
          <w:tcPr>
            <w:tcW w:w="627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Полтавского сельского поселения Красноармейского района;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амков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27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по законности, охране прав и свобод граждан и вопросам общественных объединений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В. А. Побожий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03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ind w:left="-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left="-244" w:hanging="0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 № 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ета предложений и участия граждан в обсуждении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jc w:val="center"/>
        <w:rPr/>
      </w:pPr>
      <w:r>
        <w:rPr>
          <w:b/>
          <w:kern w:val="0"/>
          <w:sz w:val="28"/>
          <w:szCs w:val="28"/>
        </w:rPr>
        <w:t xml:space="preserve">проекта решения Совета Полтавского сельского поселения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Красноармейского района «О внесении изменений в устав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jc w:val="center"/>
        <w:rPr/>
      </w:pPr>
      <w:r>
        <w:rPr>
          <w:b/>
          <w:kern w:val="0"/>
          <w:sz w:val="28"/>
          <w:szCs w:val="28"/>
        </w:rPr>
        <w:t>Полтавского сельского поселения Красноармейского района»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601"/>
        <w:jc w:val="both"/>
        <w:rPr/>
      </w:pPr>
      <w:r>
        <w:rPr>
          <w:sz w:val="28"/>
          <w:szCs w:val="28"/>
        </w:rPr>
        <w:t xml:space="preserve">1. Население Полтавского сельского поселения Красноармейского района  </w:t>
      </w:r>
      <w:r>
        <w:rPr>
          <w:kern w:val="2"/>
          <w:sz w:val="28"/>
          <w:szCs w:val="28"/>
        </w:rPr>
        <w:t xml:space="preserve">с момента опубликования (обнародования) </w:t>
      </w:r>
      <w:r>
        <w:rPr>
          <w:kern w:val="0"/>
          <w:sz w:val="28"/>
          <w:szCs w:val="28"/>
        </w:rPr>
        <w:t xml:space="preserve">проекта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 </w:t>
      </w:r>
      <w:r>
        <w:rPr>
          <w:sz w:val="28"/>
          <w:szCs w:val="28"/>
        </w:rPr>
        <w:t>вправе участвовать в его обсуждении в следующих формах: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я граждан по месту жительства;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/>
      </w:pPr>
      <w:r>
        <w:rPr>
          <w:sz w:val="28"/>
          <w:szCs w:val="28"/>
        </w:rPr>
        <w:t xml:space="preserve">2) массового обсуждения </w:t>
      </w:r>
      <w:r>
        <w:rPr>
          <w:kern w:val="0"/>
          <w:sz w:val="28"/>
          <w:szCs w:val="28"/>
        </w:rPr>
        <w:t>проекта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 в порядке, предусмотренном настоящим Порядком;</w:t>
      </w:r>
    </w:p>
    <w:p>
      <w:pPr>
        <w:pStyle w:val="TextBody"/>
        <w:spacing w:before="0" w:after="0"/>
        <w:ind w:firstLine="601"/>
        <w:jc w:val="both"/>
        <w:rPr/>
      </w:pPr>
      <w:r>
        <w:rPr>
          <w:sz w:val="28"/>
          <w:szCs w:val="28"/>
        </w:rPr>
        <w:t xml:space="preserve">3) проведение публичных слушаний по проекту </w:t>
      </w:r>
      <w:r>
        <w:rPr>
          <w:kern w:val="0"/>
          <w:sz w:val="28"/>
          <w:szCs w:val="28"/>
        </w:rPr>
        <w:t>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/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Предложения о дополнениях и (или) изменениях по опубликованному (обнародованному) проекту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 (далее –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ёту предложений </w:t>
      </w:r>
      <w:r>
        <w:rPr>
          <w:kern w:val="0"/>
          <w:sz w:val="28"/>
          <w:szCs w:val="28"/>
        </w:rPr>
        <w:t>к проекту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 (далее – организационный комитет)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3. Предложения населения к опубликованному (обнародованному) проекту </w:t>
      </w:r>
      <w:r>
        <w:rPr>
          <w:kern w:val="0"/>
          <w:sz w:val="28"/>
          <w:szCs w:val="28"/>
        </w:rPr>
        <w:t>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 могут вноситься в течение 20 дней со дня его опубликования (обнародования) в организационный комитет и рассматриваются им в соответствии с настоящим порядком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4. Внесённые предложения регистрируются организационным комитетом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1) обеспечивать однозначное толкование положений </w:t>
      </w:r>
      <w:r>
        <w:rPr>
          <w:kern w:val="0"/>
          <w:sz w:val="28"/>
          <w:szCs w:val="28"/>
        </w:rPr>
        <w:t>проекта решения Совета Полтавского сельского поселения Красноармейского района  «О внесении изменений в устав Полтавского сельского поселения Красноармей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</w:t>
      </w:r>
      <w:r>
        <w:rPr>
          <w:kern w:val="0"/>
          <w:sz w:val="28"/>
          <w:szCs w:val="28"/>
        </w:rPr>
        <w:t>проекта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7. Предложения, внесё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ённых предложений организационный комитет составляет заключение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организационного комитета на внесённые предложения  должно содержать следующие положения:</w:t>
      </w:r>
    </w:p>
    <w:p>
      <w:pPr>
        <w:pStyle w:val="Normal"/>
        <w:tabs>
          <w:tab w:val="clear" w:pos="709"/>
          <w:tab w:val="left" w:pos="855" w:leader="none"/>
          <w:tab w:val="left" w:pos="12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3) отклонённые предложения ввиду несоответствия требованиям, предъявленным настоящим порядком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4) предложения, рекомендуемые организационным комитетом к отклонению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5) предложения, рекомендуемые организационным комитетом для внесения в текст проекта решения Совета Полтавского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10.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 в текст проекта решения Совета Полтавского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>)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ённых в проект решения Совета Полтавского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>) предложений подлежат официальному опубликованию (обнародованию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</w:t>
        <w:tab/>
        <w:t xml:space="preserve">          В. А. Побожий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 Знак Знак2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12">
    <w:name w:val=" Знак Знак1"/>
    <w:basedOn w:val="Style6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/>
    <w:rPr/>
  </w:style>
  <w:style w:type="paragraph" w:styleId="14">
    <w:name w:val="Указатель1"/>
    <w:basedOn w:val="Normal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6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7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1:00Z</dcterms:created>
  <dc:creator>Любовь</dc:creator>
  <dc:description/>
  <cp:keywords/>
  <dc:language>en-US</dc:language>
  <cp:lastModifiedBy>Пользователь</cp:lastModifiedBy>
  <cp:lastPrinted>2019-04-04T15:57:00Z</cp:lastPrinted>
  <dcterms:modified xsi:type="dcterms:W3CDTF">2019-04-24T06:31:00Z</dcterms:modified>
  <cp:revision>2</cp:revision>
  <dc:subject/>
  <dc:title>Для сельского поселения, являющегося административным центром района</dc:title>
</cp:coreProperties>
</file>