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ПРОЕКТ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1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47/3 от 14 декабря 2017 года « О бюджете Полтавского сельского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поселения Красноармейского района на 2018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9"/>
        <w:rPr/>
      </w:pPr>
      <w:r>
        <w:rPr/>
        <w:t>Внести изменения в решение Совета Полтавского сельского поселения  Красноармейского района № 47/3 от 14 декабря 2017 года « О бюджете Полтавского сельского поселения Красноармейского района на 2018 год».</w:t>
      </w:r>
    </w:p>
    <w:p>
      <w:pPr>
        <w:pStyle w:val="2"/>
        <w:spacing w:before="0" w:after="0"/>
        <w:ind w:firstLine="709"/>
        <w:rPr/>
      </w:pPr>
      <w:r>
        <w:rPr/>
        <w:t>1. В статье 1, пункте 1, подпункте 2 после слов  «общий объем расходов в сумме» цифры  «99626,6» заменить цифрами «132757,2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 xml:space="preserve">2.В статье 4 пункт 5 изложить в новой редакции «Утвердить  источники внутреннего финансирования дефицита бюджета Полтавского сельского  поселения Красноармейского района на 2018 год  в сумме 14155,5 тыс. руб. согласно приложению № </w:t>
      </w:r>
      <w:r>
        <w:rPr>
          <w:color w:val="000000"/>
        </w:rPr>
        <w:t>8</w:t>
      </w:r>
      <w:r>
        <w:rPr/>
        <w:t xml:space="preserve"> к настоящему решению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3.В статье 5 объем бюджетных ассигнований дорожного фонда Полтавского сельского поселения Красноармейского района на 2018 год  цифры «11293,1»  заменить цифрами «37214,2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4.Приложения 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4.12.2017 года  № 47/3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5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6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7-05-17T11:28:00Z</cp:lastPrinted>
  <dcterms:modified xsi:type="dcterms:W3CDTF">2018-02-16T09:49:00Z</dcterms:modified>
  <cp:revision>110</cp:revision>
  <dc:subject/>
  <dc:title>СОВЕТ</dc:title>
</cp:coreProperties>
</file>