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РЕШЕНИЕ                  ПРОЕКТ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 № 60/3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 ноября 2013 года «О создании дорожного фонда Полтавского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расноармейского района и утвержден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ка формирования и использования бюджетных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ссигнований дорожного фонда Полтавского сельского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            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адцать процентов»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Решение вступает в силу со дня его официального опубликования (обнародования) и действует до 31 декабря 2018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8-01-18T12:14:00Z</cp:lastPrinted>
  <dcterms:modified xsi:type="dcterms:W3CDTF">2018-02-16T09:46:00Z</dcterms:modified>
  <cp:revision>159</cp:revision>
  <dc:subject/>
  <dc:title>СОВЕТ</dc:title>
</cp:coreProperties>
</file>