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П О С Т А Н О В Л Е Н И Е       ПРОЕК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от ___________   </w:t>
        <w:tab/>
        <w:tab/>
        <w:tab/>
        <w:tab/>
        <w:t xml:space="preserve">                                                           № 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 381–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сезонной розничной ярмарки на территории Полтавского сельского поселения Красноармей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план мероприятий по организации сельскохозяйственной  сезонной розничной ярмарки (далее – ярмарка) на территории Полтавского сельского поселения Красноармейского район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схему размещения торговых мест на сельскохозяйственной сезонной  розничной ярмарке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тветственному за организацию ярмарки: главному специалисту по вопросам пожарной безопасности, потребительской сферы и ЛПХ администрации Полтавского сельского поселения И.Е. Зубрильцев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Торговые места на ярмарке предоставляются участникам ярмарки на без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</w:rPr>
        <w:t>6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а для сбора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ной розничной ярмарк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3-25, 3-38-42, сот.: 8-918-622-01-67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пл. Привокзальна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март – ноябрь с 08.00 до 18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личество торговых мест – 8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обязан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удовать свое торговое мест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ывеской о принадлежности торгового места, торговым оборудованием, предназначенным для выкладки товаров (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наличие у лиц, непосредственно осуществляющих продажу товаров на ярмар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Торговые места на ярмарке предоставляются участникам ярмарки безвозмездно на договорной основе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3. Непредставление в установленные сроки сведений, указанных в пункте 2 раздела 5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Нарушение требований, указанных в разделах 3 и 4 настоящего плана, может являться основанием для отказа организатором ярмарки в предоставлении торгового места на ярмарке лицу, желающему принять участие в ярмарке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  № _________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сельскохозяйственной сезонной  розничной ярмар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3596"/>
        <w:gridCol w:w="1134"/>
        <w:gridCol w:w="567"/>
        <w:gridCol w:w="3969"/>
        <w:gridCol w:w="690"/>
        <w:gridCol w:w="850"/>
        <w:gridCol w:w="506"/>
        <w:gridCol w:w="1923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вокзальная пл. </w:t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сс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Хлебный»</w:t>
            </w:r>
          </w:p>
        </w:tc>
      </w:tr>
      <w:tr>
        <w:trPr>
          <w:trHeight w:val="796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мест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– овощ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сферы и ЛП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И.Е. Зубри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9:00Z</dcterms:created>
  <dc:creator>User</dc:creator>
  <dc:description/>
  <cp:keywords/>
  <dc:language>en-US</dc:language>
  <cp:lastModifiedBy>user</cp:lastModifiedBy>
  <cp:lastPrinted>2018-02-08T12:13:00Z</cp:lastPrinted>
  <dcterms:modified xsi:type="dcterms:W3CDTF">2018-02-16T10:09:00Z</dcterms:modified>
  <cp:revision>34</cp:revision>
  <dc:subject/>
  <dc:title>ПОСТАНОВЛЕНИЕ</dc:title>
</cp:coreProperties>
</file>