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3875" cy="608965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РАСНОАРМЕЙСКОГО РАЙО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rPr>
          <w:bCs/>
        </w:rPr>
      </w:pPr>
      <w:r>
        <w:rPr>
          <w:bCs/>
          <w:sz w:val="28"/>
          <w:szCs w:val="28"/>
        </w:rPr>
        <w:t>от  ______________                                                                                       № 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</w:rPr>
        <w:t>станица Полтавская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мерах по предупреждению возникнов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о опасных болезней животных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та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в связи</w:t>
      </w:r>
      <w:r>
        <w:rPr>
          <w:sz w:val="22"/>
        </w:rPr>
        <w:t xml:space="preserve"> </w:t>
      </w:r>
      <w:r>
        <w:rPr>
          <w:sz w:val="28"/>
          <w:szCs w:val="28"/>
        </w:rPr>
        <w:t xml:space="preserve">с напряженной эпизоотической ситуацией по особо опасным болезням животных в субъектах Российской Федерации, в целях оперативного проведения мероприятий по их предупреждению, обеспечению эпизоотического благополучия на территории Полтавского сельского поселения Красноармейского района администрация Полтавского сельского поселения п о с т а н о в л я е т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Создать специальную комиссию по борьбе с особо опасными болезнями животных на территории Полтавского сельского поселения и утвердить ее состав (приложение № 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положение о специальной комиссии по борьбе с особо опасными болезнями животных на территории Полтавского сельского поселения Красноармейского района (приложение № 2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Считать утратившим силу постановление главы Полтавского сельского поселения от 1 марта 2016 года № 161 «О мерах по недопущению заноса вируса и предупреждению распространения африканской чумы свиней на территории Полтавского сельского поселения Красноармейского район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В.А. Побожий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5520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tabs>
          <w:tab w:val="clear" w:pos="708"/>
          <w:tab w:val="left" w:pos="5520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от _____________ № 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альной комиссии по борьбе с особо опасными болезнями животных на территории Полта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6"/>
        <w:gridCol w:w="5952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бож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натоль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тавского сельского посел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орис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Александ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тавского сельского посел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рильц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Евгень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ный специалист по вопросам пожарной безопасности, потребительской сферы и ЛПХ администрации Полтавского сельского посел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езворитня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Иван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изационного отдела администрации Полтавского сельского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хин Николай Иван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МП «Благоустройство» Полтавского сельского поселения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уш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италь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, главный бухгалтер администрации Полтавского сельского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ил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Валерь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Полтавской ветеринарной лечебницей ГБУ «Ветуправления» Красноармейского района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нец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Михайл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 Полтавского сельского поселения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о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ячеслав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инженер МП «ЖКХ» Красноармейского района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ор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Серге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ЖКХ и благоустройства администрации Полтавского сельского поселения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В.А. Побож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5520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tabs>
          <w:tab w:val="clear" w:pos="708"/>
          <w:tab w:val="left" w:pos="5520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от 09.01.2018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специальной комиссии по борьбе </w:t>
      </w:r>
      <w:r>
        <w:rPr>
          <w:b/>
          <w:sz w:val="28"/>
          <w:szCs w:val="28"/>
        </w:rPr>
        <w:t>с особо опасными болезнями животных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а территории  Полтавского сельского поселения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Красноармей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</w:rPr>
      </w:pPr>
      <w:r>
        <w:rPr>
          <w:sz w:val="28"/>
        </w:rPr>
        <w:t>Общие положения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1.1. Настоящее Положение определяет общий порядок организации и деятельности, основные задачи и права специальной комиссии по борьбе </w:t>
      </w:r>
      <w:r>
        <w:rPr>
          <w:sz w:val="28"/>
          <w:szCs w:val="28"/>
        </w:rPr>
        <w:t>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обо опасными болезнями животных</w:t>
      </w:r>
      <w:r>
        <w:rPr>
          <w:sz w:val="28"/>
        </w:rPr>
        <w:t xml:space="preserve"> на территории Полтавского сельского поселения Красноармейского района (далее - Комиссия)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1.2. </w:t>
      </w:r>
      <w:r>
        <w:rPr>
          <w:sz w:val="28"/>
          <w:szCs w:val="28"/>
        </w:rPr>
        <w:t>Комиссия руководствуется в своей деятельности конституцией РФ, Федеральными законами, Указами и распоряжениями Президента РФ, постановлениями Правительства РФ, законами Краснодарского края, постановлениями главы муниципального образования Красноармейский район и настоящим Полож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Комиссии, и ее состав утверждается главой Полтавского сельского посе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Руководство деятельностью Комиссии осуществляет глава администрации Полтавского сельского поселения, который является председателем Комиссии. В период отсутствия председателя Комиссии выполнение его обязанностей возлагается на заместителя председателя Комиссии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sz w:val="28"/>
        </w:rPr>
        <w:t>Задачи Комиссии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sz w:val="28"/>
        </w:rPr>
        <w:t>Основными задачами Комиссии являются:</w:t>
      </w:r>
    </w:p>
    <w:p>
      <w:pPr>
        <w:pStyle w:val="Normal"/>
        <w:ind w:firstLine="851"/>
        <w:jc w:val="both"/>
        <w:rPr/>
      </w:pPr>
      <w:r>
        <w:rPr>
          <w:sz w:val="28"/>
        </w:rPr>
        <w:t>2.1. Разработка и организация выполнения комплекса мероприятий по профилактике распространения особо опасных болезней животных (далее – заболеваний) на территории Полтавского сельского поселения, минимизацию экономического ущерба от возникновения заболева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2 Обеспечение согласованности действий органов местного самоуправления района, организаций при решении вопросов в области </w:t>
      </w:r>
      <w:r>
        <w:rPr>
          <w:sz w:val="28"/>
        </w:rPr>
        <w:t>выполнения мероприятий, направленных на обеспечение эпизоотического благополучия и предупреждение возникновения заболеваний согласно Закона Краснодарского края «О государственном ветеринарном надзоре в Краснодарском крае» от 4 марта 1998 года № 120-КЗ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sz w:val="28"/>
        </w:rPr>
        <w:t>Функции Комиссии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Комиссия выполняет следующие функции:</w:t>
      </w:r>
    </w:p>
    <w:p>
      <w:pPr>
        <w:pStyle w:val="Normal"/>
        <w:ind w:firstLine="851"/>
        <w:jc w:val="both"/>
        <w:rPr/>
      </w:pPr>
      <w:r>
        <w:rPr>
          <w:sz w:val="28"/>
        </w:rPr>
        <w:t>3.1. Принимает в пределах предоставленных полномочий решения по всем вопросам, связанным с ликвидацией заболеваний и недопущением их распространения.</w:t>
      </w:r>
    </w:p>
    <w:p>
      <w:pPr>
        <w:pStyle w:val="Normal"/>
        <w:ind w:firstLine="851"/>
        <w:jc w:val="both"/>
        <w:rPr/>
      </w:pPr>
      <w:r>
        <w:rPr>
          <w:sz w:val="28"/>
        </w:rPr>
        <w:t>3.2. Рассматривает и оценивает состояние эпизоотической обстановки на территории Полтавского сельского поселения и прогнозы ее изменения, а также выполнение ветеринарного законодательства Российской Федерации.</w:t>
      </w:r>
    </w:p>
    <w:p>
      <w:pPr>
        <w:pStyle w:val="Normal"/>
        <w:ind w:firstLine="851"/>
        <w:jc w:val="both"/>
        <w:rPr/>
      </w:pPr>
      <w:r>
        <w:rPr>
          <w:sz w:val="28"/>
        </w:rPr>
        <w:t>3.3. Информирует специальную комиссию администрации муниципального образования Красноармейский район о случаях массовых заболеваний животных и принятых мерах по их ликвидации.</w:t>
      </w:r>
    </w:p>
    <w:p>
      <w:pPr>
        <w:pStyle w:val="Normal"/>
        <w:ind w:firstLine="851"/>
        <w:jc w:val="both"/>
        <w:rPr/>
      </w:pPr>
      <w:r>
        <w:rPr>
          <w:sz w:val="28"/>
        </w:rPr>
        <w:t>3.4. Подготавливает рекомендации по решению проблем профилактики заболеваний и обеспечению эпизоотического благополучия Полтавского сельского поселе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-360" w:hanging="0"/>
        <w:jc w:val="center"/>
        <w:rPr>
          <w:sz w:val="28"/>
        </w:rPr>
      </w:pPr>
      <w:r>
        <w:rPr>
          <w:sz w:val="28"/>
        </w:rPr>
        <w:t>4. Права Комиссии</w:t>
      </w:r>
    </w:p>
    <w:p>
      <w:pPr>
        <w:pStyle w:val="Normal"/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Комиссия имеет право в установленном порядке: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4.1. Требовать выполнения </w:t>
      </w:r>
      <w:r>
        <w:rPr>
          <w:sz w:val="28"/>
          <w:szCs w:val="28"/>
        </w:rPr>
        <w:t>Плана организационных, ветеринарно-санитарных и хозяйственных мероприятий по недопущению распространения заболеваний на территории Полтавского сельского поселения</w:t>
      </w:r>
      <w:r>
        <w:rPr>
          <w:sz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</w:rPr>
        <w:t>4.2. Получать от органов местного самоуправления сельских поселений Красноармейского района информацию о случаях массового заболевания или падежа животных.</w:t>
      </w:r>
    </w:p>
    <w:p>
      <w:pPr>
        <w:pStyle w:val="Normal"/>
        <w:ind w:firstLine="851"/>
        <w:jc w:val="both"/>
        <w:rPr/>
      </w:pPr>
      <w:r>
        <w:rPr>
          <w:sz w:val="28"/>
        </w:rPr>
        <w:t>4.3. Приглашать на заседания Комиссии должностных лиц руководителей организаций независимо от их ведомственной подчиненности и форм собственности по вопросам реализации мер, направленных на ликвидацию и профилактику заболеваний и обеспечение эпизоотического благополучия Полтавского сельского поселения, а также по выполнению решений Комиссии, принятых в соответствии с её компетенцией.</w:t>
      </w:r>
    </w:p>
    <w:p>
      <w:pPr>
        <w:pStyle w:val="Normal"/>
        <w:ind w:firstLine="851"/>
        <w:jc w:val="both"/>
        <w:rPr/>
      </w:pPr>
      <w:r>
        <w:rPr>
          <w:sz w:val="28"/>
        </w:rPr>
        <w:t>4.4. Обращаться в соответствующие органы по вопросу отстранения от работы или привлечения к дисциплинарной, административной и уголовной ответственности должностных лиц, по вине которых допущено возникновение заболевания, не обеспечивается эпизоотическое благополучие и не выполняется ветеринарное законодательство Российской Федерации.</w:t>
      </w:r>
    </w:p>
    <w:p>
      <w:pPr>
        <w:pStyle w:val="Normal"/>
        <w:ind w:firstLine="851"/>
        <w:jc w:val="both"/>
        <w:rPr/>
      </w:pPr>
      <w:r>
        <w:rPr>
          <w:sz w:val="28"/>
        </w:rPr>
        <w:t>4.5. Рассматривать и утверждать систему информации, обеспечивающую оперативную связь и координацию всех запланированных действи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6. Организовывать:</w:t>
      </w:r>
    </w:p>
    <w:p>
      <w:pPr>
        <w:pStyle w:val="Normal"/>
        <w:ind w:firstLine="851"/>
        <w:jc w:val="both"/>
        <w:rPr/>
      </w:pPr>
      <w:r>
        <w:rPr>
          <w:sz w:val="28"/>
        </w:rPr>
        <w:t>перепись и учет всего поголовья в угрожаемых зонах Полтавского сельского поселения;</w:t>
      </w:r>
    </w:p>
    <w:p>
      <w:pPr>
        <w:pStyle w:val="Normal"/>
        <w:ind w:firstLine="851"/>
        <w:jc w:val="both"/>
        <w:rPr/>
      </w:pPr>
      <w:r>
        <w:rPr>
          <w:sz w:val="28"/>
        </w:rPr>
        <w:t>выделение необходимой техники, дезинфекционных машин, дезинфектантов, автотранспорта, бульдозеров, скреперов и других технических средств для проведения земляных и других рабо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</w:rPr>
      </w:pPr>
      <w:r>
        <w:rPr>
          <w:sz w:val="28"/>
        </w:rPr>
        <w:t xml:space="preserve">Организация работы Комиссии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5.1. Заседания Комиссии проводится по мере необходимости. </w:t>
      </w:r>
    </w:p>
    <w:p>
      <w:pPr>
        <w:pStyle w:val="Normal"/>
        <w:ind w:firstLine="851"/>
        <w:jc w:val="both"/>
        <w:rPr/>
      </w:pPr>
      <w:r>
        <w:rPr>
          <w:sz w:val="28"/>
        </w:rPr>
        <w:t>Заседание Комиссии считается правомочным, если на нем присутствуют не менее половины членов Комисси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5.2. Председатель Комиссии:</w:t>
      </w:r>
    </w:p>
    <w:p>
      <w:pPr>
        <w:pStyle w:val="Normal"/>
        <w:ind w:firstLine="851"/>
        <w:jc w:val="both"/>
        <w:rPr/>
      </w:pPr>
      <w:r>
        <w:rPr>
          <w:sz w:val="28"/>
        </w:rPr>
        <w:t>5.2.1. Руководит деятельностью Комиссии и несет персональную ответственность за выполнение поставленных перед нею задач.</w:t>
      </w:r>
    </w:p>
    <w:p>
      <w:pPr>
        <w:pStyle w:val="Normal"/>
        <w:ind w:firstLine="851"/>
        <w:jc w:val="both"/>
        <w:rPr/>
      </w:pPr>
      <w:r>
        <w:rPr>
          <w:sz w:val="28"/>
        </w:rPr>
        <w:t>5.2.2. Определяет повестку дня заседания Комиссии.</w:t>
      </w:r>
    </w:p>
    <w:p>
      <w:pPr>
        <w:pStyle w:val="Normal"/>
        <w:ind w:firstLine="851"/>
        <w:jc w:val="both"/>
        <w:rPr/>
      </w:pPr>
      <w:r>
        <w:rPr>
          <w:sz w:val="28"/>
        </w:rPr>
        <w:t>5.2.3. Утверждает регламент подготовки и представления материалов на заседание Комиссии, а также требования к содержанию представляемых материалов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5.2.4. Назначает сроки заседания Комиссии.</w:t>
      </w:r>
    </w:p>
    <w:p>
      <w:pPr>
        <w:pStyle w:val="Normal"/>
        <w:ind w:firstLine="851"/>
        <w:jc w:val="both"/>
        <w:rPr/>
      </w:pPr>
      <w:r>
        <w:rPr>
          <w:sz w:val="28"/>
        </w:rPr>
        <w:t>5.2.5. Дает поручения членам Комиссии по реализации её задач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5.3. </w:t>
      </w:r>
      <w:r>
        <w:rPr>
          <w:sz w:val="28"/>
          <w:szCs w:val="28"/>
        </w:rPr>
        <w:t>Решение Комиссии, принимаемые в соответствии с ее компетенцией, являются обязательными для исполнения всеми организациями, независимо от их организационно – правовой формы на территории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В.А. Побож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2:12:00Z</dcterms:created>
  <dc:creator>user</dc:creator>
  <dc:description/>
  <cp:keywords/>
  <dc:language>en-US</dc:language>
  <cp:lastModifiedBy>user</cp:lastModifiedBy>
  <cp:lastPrinted>2016-02-11T15:31:00Z</cp:lastPrinted>
  <dcterms:modified xsi:type="dcterms:W3CDTF">2018-02-16T10:12:00Z</dcterms:modified>
  <cp:revision>6</cp:revision>
  <dc:subject/>
  <dc:title>АДМИНИСТРАЦИЯ</dc:title>
</cp:coreProperties>
</file>