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80"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rStyle w:val="Style10"/>
          <w:bCs w:val="false"/>
          <w:sz w:val="32"/>
          <w:szCs w:val="32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П О С Т А Н О В Л Е Н И Е             П Р О Е К Т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                                                                                        № ________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т 25 августа 2017 года №322 «Об утверждении муниципаль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рограмм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Красноармейского района «Формирование современ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городской сред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>Красноармейского района на 2018-2022 годы»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решением Совета Полтавского сельского поселения от 24 января 2019 года № 61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1. Внести изменение в постановление администрации Полтавского сельского поселения Красноармейского района от 25 августа 2017 года № 322 «Об утверждении муниципальной программы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, изложив приложение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2. Постановление от 29 марта 2018 года №114 «О внесении изменений и дополнении в постановление администрации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 считать утратившим силу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Красноармейского района                                                                В.А. Побожий</w:t>
      </w:r>
      <w:r>
        <w:br w:type="page"/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от 25.08.2017 № 322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от ____________  № _____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на 2018-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3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оказател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лтавского сельского поселения Красноармейского района, создание комфортных условий проживания и отдыха насел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, обустройства общественных и дворовых территорий Полтавского сельского поселения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личество благоустроенных дворовых территорий и проездов к дворовым территориям с проведением комплекса строительных и ремонтных работ (не менее трех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благоустроенных общественных территорий с проведением комплекса строительных и ремонтных работ (не менее одной территории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овлеченность заинтересованных граждан,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ю мероприятий по благоустройству территории населенного пункт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– 2018-2022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на 2018-2022 год составит  22 581,8 тыс. рублей, в том числе 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год –  21 981,8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 435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 435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4 046,2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4 046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4 10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3 5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 1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0 тыс.рубле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 1-8 являются неотъемлемыми частями Программ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.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Характеристика текущего состояния и </w:t>
      </w:r>
      <w:r>
        <w:rPr>
          <w:sz w:val="28"/>
          <w:szCs w:val="28"/>
          <w:shd w:fill="FFFFFF" w:val="clear"/>
        </w:rPr>
        <w:t>основные проблемы в 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шнего благоустройства Полта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программа разработана с учетом  требований утвержденных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апреля 2017 года № 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 годы», </w:t>
      </w:r>
      <w:r>
        <w:rPr>
          <w:color w:val="000000"/>
          <w:sz w:val="28"/>
          <w:szCs w:val="28"/>
        </w:rPr>
        <w:t>Постановление Правительства Российской Федераци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т 30 декабря 2017 года.     № 1710</w:t>
      </w:r>
      <w:bookmarkStart w:id="0" w:name="dst100003"/>
      <w:bookmarkEnd w:id="0"/>
      <w:r>
        <w:rPr>
          <w:color w:val="000000"/>
          <w:kern w:val="2"/>
          <w:sz w:val="28"/>
          <w:szCs w:val="28"/>
        </w:rPr>
        <w:t xml:space="preserve">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Постановление главы администрации (губернатора) Краснодарского края</w:t>
      </w:r>
      <w:r>
        <w:rPr>
          <w:color w:val="000000"/>
          <w:kern w:val="2"/>
        </w:rPr>
        <w:t xml:space="preserve"> </w:t>
      </w:r>
      <w:r>
        <w:rPr>
          <w:color w:val="000000"/>
          <w:spacing w:val="2"/>
          <w:sz w:val="28"/>
          <w:szCs w:val="28"/>
        </w:rPr>
        <w:t>от 31 августа 2017 года № 655 « 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«Формирование современной городской среды Полтавского сельского поселения Красноармейского района на 2018 - 2022 годы» территории Полтавского сельского поселения имеет важное значение в  улучшении комфортных условий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авском сельском поселении 140 многоквартирных жилых дома, основная часть которых построена от 25 до 50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роездов и тротуа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ют из себя,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устройство дворов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-ства, предполагаемых к размещению на дворовой территории (приложение     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1 к муниципальной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>
          <w:bCs/>
          <w:sz w:val="28"/>
          <w:szCs w:val="28"/>
        </w:rPr>
        <w:t>Таблица №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автомобильных парковок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мет, дизайн-проект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4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благоустройстве дворовых территорий необходи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е участие – выполнение жителями неоплачиваемых работ, не требующих специальной квалификации (подготовка объекта дворовой территории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ственники отдельно стоящих зданий, сооружений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я работ по благоустройству осуществляется, в том числе в форме суб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документов (материалов), подтверждающих трудовое участие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быть представлены отчеты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видеоматериалы, подтверждающие проведения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одтверждающие трудовое участие, представляется в администрацию Полта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Адресный перечень всех дворовых территорий, нуждающихся в благоустройстве (с учетом их физического состояния по результатам инвентаризации дворовой территории) и подлежащих благоустройству,</w:t>
      </w:r>
      <w:r>
        <w:rPr>
          <w:sz w:val="28"/>
          <w:szCs w:val="28"/>
        </w:rPr>
        <w:t xml:space="preserve"> на территории Полтавского сельского поселения, на которых планируется благоустройство в 2018-2022 годах исходя из минимального перечня работ по благоустройств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таницы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лта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станицы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лтавского сельского поселения имеется около 15 объектов (общественная территория) – парки, скверы, улицы и т.д., из них 10 объектов нуждаются в благоустро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ллеи с незначительным расширением пешеходных пу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стел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дорожек с устройством площадок для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лукруглой пешеходной доро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окрытия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бордюров вдоль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сфальтного покрытия авто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рковых скамеек и ур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го покрытия на месте реконструируемых и проектируемых пешеходных пу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 </w:t>
      </w:r>
      <w:r>
        <w:rPr>
          <w:bCs/>
          <w:sz w:val="28"/>
          <w:szCs w:val="28"/>
        </w:rPr>
        <w:t>в соответствии с установленными нормами и прави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муниципального образования Полтавского сельское поселение, на которых планируется благоустройство в 2018-2022 годах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Полтавского сельского поселени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7 году на территории Полтавского сельского поселения реализовалась муниципальная программа «</w:t>
      </w:r>
      <w:r>
        <w:rPr>
          <w:sz w:val="28"/>
          <w:szCs w:val="28"/>
        </w:rPr>
        <w:t>Формирование современной городской среды на 2017 год</w:t>
      </w:r>
      <w:r>
        <w:rPr>
          <w:rFonts w:eastAsia="Calibri"/>
          <w:sz w:val="28"/>
          <w:szCs w:val="28"/>
        </w:rPr>
        <w:t xml:space="preserve">». </w:t>
      </w: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 от 19 декабря 2016 года № 415-ФЗ         «О федеральном бюджете на 2017 год и на плановый период 2018 и 2019 годов»</w:t>
        </w:r>
      </w:hyperlink>
      <w:r>
        <w:rPr>
          <w:sz w:val="28"/>
          <w:szCs w:val="28"/>
        </w:rPr>
        <w:t xml:space="preserve">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№ 96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й программы, в конце 2017 года осуществлены мероприятия  по благоустройству дворовых территории многоквартирных домов расположенных по адресу: ул. Жлобы, 98, 100, 102, ул. Набережная, 165, а так же общественных территории расположенных по адресу:                           ул. Красная, 132 А, где установлен детский комплекс и ул. Ленина, 211А – реконструкция детского сектора спортивно-игровой площад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jc w:val="left"/>
        <w:rPr>
          <w:rStyle w:val="21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1.2.1 Рейтинговое голосование общественных территорий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Голосование организовано в рамках реализации приоритетного проекта «Формирование современной городской среды на 2018-2022 годы». Рейтинговое голосование – самый объективный способ выявления общественного мнения относительно будущего развития станицы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. Предложения принимались в течение 30 календарных дней, в период с 10 января по 9 февраля 2018 года. Выемка предложений производилось один раз в неделю. Итого поступило 232 предложения на благоустройство 4-х общественных территорий. Из них 141 предложения за благоустройство центрального парка станицы Полтавской,  46 – сквер «80-летия образования Краснодарского края», 22 – ул. Набережная (от ул. Жлобы до ул. Таманской), 23 – сквер около бывшего кафе «Торнадо»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Муниципальной общественной комиссией определены две общественные территории для рейтингового голосования, и утверждены Постановлением администрацией Полтавского сельского поселения Красноармейского района от 15 февраля 2018 года № 61/1 «О назначении голосования по отбору общественных территорий, подлежащих благоустройству в первоочередном порядке, определить места для рейтингового голосования, установить перечень проектов благоустройства общественных территорий Полтавского сельского поселения Красноармейского района»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Рейтинговое голосование проводилось 18 марта 2018 года на 12 избирательных участках.</w:t>
      </w:r>
    </w:p>
    <w:p>
      <w:pPr>
        <w:pStyle w:val="21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Победитель (благоустройство территории которой пройдет в первоочередном порядке) определен большинством голосов. Утвержден итоговым протокол муниципальной общественной комиссией.  Центральный парк (западная часть) расположенный по адресу: станица Полтавская,             ул. Красная, 132 А набрал 3210 голосов.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1.3. Характеристика сферы благоустройства объектов, находящихся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й собственности (пользовании) и прилегающих к ним территор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   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Муниципально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олтавского сельского поселения с целью формирования еди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 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благоустройству таких объектов содержатся в Правилах благоустройства Полтавского сельского поселения (далее – Правила благоустройства), принятые решением Совета Полтавского сельского поселения от 27 октября 2017 года № 45/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Полтавского сельского поселения как благоустроенного, ухоженн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</w:t>
      </w:r>
      <w:r>
        <w:rPr>
          <w:color w:val="000000"/>
          <w:sz w:val="28"/>
          <w:szCs w:val="28"/>
        </w:rPr>
        <w:t xml:space="preserve">за счет средств указанных лиц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приложение № 6 </w:t>
      </w:r>
      <w:r>
        <w:rPr>
          <w:rFonts w:eastAsia="Calibri"/>
          <w:sz w:val="28"/>
          <w:szCs w:val="28"/>
        </w:rPr>
        <w:t>к паспорту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6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лта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лта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инвентаризации уровня благоустройства территорий индивидуальной жилой застройки (приложение № 7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8 года по 2022 год, этапы не предусмотре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</w:t>
      </w:r>
      <w:r>
        <w:rPr>
          <w:bCs/>
          <w:sz w:val="28"/>
          <w:szCs w:val="28"/>
        </w:rPr>
        <w:t xml:space="preserve"> 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left="12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еализации  муниципальной программы будет осуществляется а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убсидии из краевого бюджета бюджету Полтавского сельского поселения  на софинансирования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№ 1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Благоустройство общественной территор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1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1. Установка и монтаж скамеек и ур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 Разработка и изготовление проектно-сметной докум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4. Проведение государственной экспертизы ПС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Благоустройство дворовой территори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98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58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ловия, включаемые в муниципальную програм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предложений граждан, заинтересованных в добавл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Полтав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Полта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утвержденном решением Совета Полтавского сельского поселения Красноармей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зд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онтро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лта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содержание объектов благоустройства, зеленых насаждений и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благоустройства и совершенствование внешнего облик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комплексного благоустройства для повышения качества жизни граждан н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/>
      </w:pPr>
      <w:r>
        <w:rPr>
          <w:sz w:val="28"/>
          <w:szCs w:val="28"/>
          <w:shd w:fill="FFFFFF" w:val="clear"/>
        </w:rPr>
        <w:t>9. Методика оценки эффективности реализации муниципальной программы</w:t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Полта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, формировании, реализации,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 </w:t>
      </w:r>
      <w:r>
        <w:rPr>
          <w:rStyle w:val="Appleconvertedspace"/>
          <w:sz w:val="28"/>
          <w:szCs w:val="28"/>
          <w:shd w:fill="FFFFFF" w:val="clear"/>
        </w:rPr>
        <w:t xml:space="preserve">14 июля 2017 </w:t>
      </w:r>
      <w:r>
        <w:rPr>
          <w:sz w:val="28"/>
          <w:szCs w:val="28"/>
          <w:shd w:fill="FFFFFF" w:val="clear"/>
        </w:rPr>
        <w:t xml:space="preserve">года № 256  </w:t>
      </w:r>
      <w:r>
        <w:rPr>
          <w:sz w:val="28"/>
          <w:szCs w:val="28"/>
        </w:rPr>
        <w:t>(далее Порядо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реализация мероприятий муниципальной программы связана с реализацией следующих рисков, которые могут повлиять на результат. К их числу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–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риски –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е риски реализации муниципальной программы связанны с возможными изменениями законодательства Российской Федерации и Краснодарского края.</w:t>
      </w:r>
    </w:p>
    <w:p>
      <w:pPr>
        <w:pStyle w:val="Normal"/>
        <w:tabs>
          <w:tab w:val="clear" w:pos="708"/>
          <w:tab w:val="left" w:pos="900" w:leader="none"/>
          <w:tab w:val="left" w:pos="1410" w:leader="none"/>
        </w:tabs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вероятности и минимизации вышеуказанных рисков выступают следующие мер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ием в контракт требований об обеспечении исполнения контракта и процедуры взыскания сумм неустойки (штрафов, пенси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решению общего собрания собственников жилых и нежилых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, в заявление о включении дворовой территории в муниципальную Программу на 2018-2022 годы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(или) трудового участия собственников многоквартирных до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глава Полтавского сельского поселения  Красноармейского района, курирующий отраслевое направление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" w:name="sub_44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 Координатор муниципальной программы ежегодно, не  позднее               31 декабря текущего финансового года, утверждает нормативный правовой акт администрации Полтавского сельского поселения  Красноармей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в финансово-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4" w:name="sub_46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в финансово-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4103"/>
      <w:bookmarkEnd w:id="5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4103"/>
      <w:bookmarkStart w:id="7" w:name="sub_4104"/>
      <w:bookmarkEnd w:id="6"/>
      <w:bookmarkEnd w:id="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104"/>
      <w:bookmarkEnd w:id="8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4108"/>
      <w:bookmarkEnd w:id="9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4108"/>
      <w:bookmarkEnd w:id="10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А.А. Белухин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2 годы</w:t>
      </w:r>
      <w:r>
        <w:rPr>
          <w:bCs/>
          <w:color w:val="26282F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1"/>
        <w:gridCol w:w="3258"/>
        <w:gridCol w:w="1282"/>
        <w:gridCol w:w="86"/>
        <w:gridCol w:w="1320"/>
        <w:gridCol w:w="12"/>
        <w:gridCol w:w="1275"/>
        <w:gridCol w:w="1276"/>
        <w:gridCol w:w="1134"/>
      </w:tblGrid>
      <w:tr>
        <w:trPr>
          <w:tblHeader w:val="true"/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2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contextualSpacing/>
              <w:rPr/>
            </w:pPr>
            <w:r>
              <w:rPr>
                <w:sz w:val="28"/>
                <w:szCs w:val="28"/>
              </w:rPr>
              <w:t>Установка и монтаж скамеек и ур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основных мероприятий муниципальной  программы 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134"/>
        <w:gridCol w:w="993"/>
        <w:gridCol w:w="992"/>
        <w:gridCol w:w="992"/>
        <w:gridCol w:w="851"/>
        <w:gridCol w:w="850"/>
        <w:gridCol w:w="2410"/>
        <w:gridCol w:w="1985"/>
      </w:tblGrid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right="-57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6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Благоустройство обще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9 – 1 ед; 2020 – 3 ед; 2021 – 3 ед; 2022 – 3 ед; </w:t>
            </w:r>
            <w:r>
              <w:rPr>
                <w:rFonts w:eastAsia="Calibri"/>
                <w:bCs/>
                <w:sz w:val="22"/>
                <w:szCs w:val="22"/>
              </w:rPr>
              <w:t xml:space="preserve">дизайн-проект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лагоустройство общественных территорий –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 – 1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 ед; 2020 – 3 ед; 2021 – 2 ед; 2022 – 2 ед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ановка и монтаж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ек и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– 12 скамеек; 13 у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Разработка и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зайн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3. Разработка и изготовление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4. Проведение государственной экспертизы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лагоустройство двор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х 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0 ед; 2020 – 6 ед; 2021 – 4 ед; 2022 – 5 ед.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 xml:space="preserve">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8 – 0 ед; 2019 – 3 ед; 2020 –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ед;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– 4 ед; 2022 – 5 ед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79" w:firstLine="7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работка и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дизайн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571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/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/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, на которых планируется благоустройство в 2018-2022 г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00"/>
        <w:gridCol w:w="483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14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04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2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9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9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19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, 8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5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3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, 8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7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6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5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5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9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Б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0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38 корпус 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38 корпус 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  <w:tab w:val="center" w:pos="4357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  <w:tab/>
              <w:t>ул. Набережная, 18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13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13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10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зачья, 117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родная, 14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А. А. Бел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ый перечень общественной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е, на которых планируется благоустройство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  <w:gridCol w:w="29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в станицы Полтавской по ул. Красной, 132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80-летия образования Краснодарского края» ул. Просвещения, 1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Торнадо» ул. Коммунистическая, 236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от ул. Ковтюха до ул. Таманс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зона (пляж) ул. Набережная, 2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М.Горького до ул. Набереж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памятнику «Самолет» (пересечение ул. Красной и ул.Таманско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Красной до ул. Таманс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л. Просвещения от ул. Энгельса до ул. Комсомоль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40 лет Победы» ул. Привокзальная,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1049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 объектов недвижимого имущества (включая объекты незавершенного строительств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96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объектов недвижимого имущества (включая объекты незавершенного строительств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ьзовател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лтавского сельского поселения Красноармей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9" w:leader="none"/>
          <w:tab w:val="center" w:pos="12899" w:leader="none"/>
        </w:tabs>
        <w:ind w:firstLine="1049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й индивидуальной жилой застро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лагоустройства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рриторий индивидуальной жилой застр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лиц Полтавского сель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е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14"/>
          <w:type w:val="nextPage"/>
          <w:pgSz w:orient="landscape" w:w="16838" w:h="11906"/>
          <w:pgMar w:left="709" w:right="820" w:gutter="0" w:header="708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А.А. Белухина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15"/>
      <w:type w:val="nextPage"/>
      <w:pgSz w:orient="landscape" w:w="16838" w:h="11906"/>
      <w:pgMar w:left="709" w:right="82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14"/>
        </w:tabs>
        <w:ind w:left="2714" w:hanging="87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702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2:00Z</dcterms:created>
  <dc:creator>Admin</dc:creator>
  <dc:description/>
  <cp:keywords/>
  <dc:language>en-US</dc:language>
  <cp:lastModifiedBy>user</cp:lastModifiedBy>
  <cp:lastPrinted>2019-02-21T17:01:00Z</cp:lastPrinted>
  <dcterms:modified xsi:type="dcterms:W3CDTF">2019-03-03T12:48:00Z</dcterms:modified>
  <cp:revision>59</cp:revision>
  <dc:subject/>
  <dc:title/>
</cp:coreProperties>
</file>