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П О С Т А Н О В Л Е Н И Е </w:t>
      </w:r>
      <w:r>
        <w:rPr>
          <w:b/>
          <w:sz w:val="28"/>
          <w:szCs w:val="28"/>
        </w:rPr>
        <w:t xml:space="preserve">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здания мест (площадок) накоп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ода № 1039, Уставом Полтавского сельского поселения Красноармейского района Краснодарского края, администрация Полтавского сельского поселения Красноармейского района  п о с т а н о в л я е т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создания мест (площадок) накопления твердых коммунальных отходов на территории Полтавского сельского поселения Красноармейского района 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постоянно действующей комиссии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 (приложение №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постоянно действующей комиссии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 (приложение № 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у реестра мест (площадок) накопления твердых коммунальных отходов, расположенных на территории Полтавского сельского поселения Красноармейского района (приложение № 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формирования и ведения реестра мест (площадок) накопления твердых коммунальных отходов на территории Полтавского сельского поселения Красноармейского района (приложение № 5)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ind w:right="38" w:firstLine="709"/>
        <w:jc w:val="both"/>
        <w:rPr/>
      </w:pPr>
      <w:r>
        <w:rPr>
          <w:sz w:val="28"/>
          <w:szCs w:val="28"/>
        </w:rPr>
        <w:t>2. Определить схему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Полтавского сельского поселения масштаба 1:2000 (приложение № 6)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Кузнецова) обнародовать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коммуникационной сети 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Красноармейского района В. А. Горист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 в силу со дня его обнародова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В. А. Побожий</w:t>
      </w:r>
      <w:r>
        <w:rPr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мест (площадок) накоп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создания мест (площадок) накопления твердых коммунальных отходов (далее - ТКО), на территории Полтавского сельского поселения Красноармейского района (далее - Полтавского сель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ние мест (площадок) накопления ТКО осуществляется в соответствии с требованиями законодательства Российской Федерации и Краснодарского края в области санитарно-эпидемиологического благополучия населения и иного законодательства, устанавливающего требования к местам (площадкам) накопления ТКО, а также в соответствии с требованиями Правил благоустройства территор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ыбор мест (площадок) накопления ТКО осуществляются с учетом требований «СанПиН 42-128-4690-88. Санитарные правила содержания территорий населенных мест», утвержденных Главным государственным санитарным врачом СССР 5 августа 1988 года № 4690-88, а также с учетом возможности подъезда спецтехники, осуществляющей сбор и вывоз Т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смотрение вопросов размещения мест (площадок) накопления ТКО на территории Полтавского сельского поселения, принятие решений об их создании и включении в соответствующий реестр, либо отказе в создании находится в компетенции постоянно действующей, уполномоченной администрацией Полтавского сельского поселения Комиссии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ценки предполагаемого размещения места (площадки) накопления ТКО на предмет соблюдения требований законодательства Российской Федерации в области санитарно-эпидемиологического благополучия населения по оборудованию таких мест, уполномоченный администрацией Полтавского сельского поселения орган - Комиссия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 (далее - Комиссия) может запрашивать соответствующую информацию в территориальном органе федерального органа исполнительной власти, уполномоченном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зическим и юридическим лицам, индивидуальным предпринимателям запрещается самовольное определение мест (площадок) накопления ТКО (самовольная установка контейнеров) без согласования с Комиссией, за исключением временной установки контейнеров сроком на 1 сут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бора строительных отходов вблизи мест производства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бора отходов, образовавшихся при проведении аварий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сбора мусора во время убор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сбора мусора, образовавшегося при проведении культурно-масс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ременной установки контейнеров должны быть согласованы с собственниками или пользователями территорий, на которых планируется временно разместить контейнеры для сбора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мест (площадок) накоп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пределения места (площадки) накопления ТКО и включения их в реестр физическое лицо, юридическое лицо, индивидуальный предприниматель (далее - Заявитель) подает письменную заявку в Комиссию для принятия решения о создании места (площадки) накопления ТКО и включении его в реестр по установленной приложением N 1 форме к данно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ки принимаются в здании администрации Полтавского сельского поселения по адресу: Краснодарский край, Красноармейский район, станица Полтавская, ул. Красная, 1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заявки осуществляется Комиссией в срок не позднее 10 календарных дней со дня ее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Комиссия не позднее 3 рабочих дней вправе запросить позицию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надзор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Комиссии надзорный орган подготавливает заключение и направляет его в Комиссию в срок не позднее 5 календарных дней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,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рассмотрения заявки Комиссия принимает решение о согласовании или отказе в согласовании создания места (площадки)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согласования места (площадки) накопления ТКО, Комиссией составляется акт об определении места (площадки) накопления ТКО по установленной приложением N 2 форме к данному Порядку (далее - А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кт утверждается председателем Комиссии и направляется секретарем Комиссии Заявителю в течение 10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твержденный Акт является основанием для размещения контейнерной площадки или отдельно стоящих контейнеров на определенном месте (площадке) для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отказа в согласовании создания места (площадки) накопления ТКО Комиссия в срок, установленный пунктами 2.3 или 2.4 настоящего Порядка, направляет уведомление Заявителю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ми отказа Комиссии в согласовании создания места (площадки) накопления ТКО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заявленного места (площадки) накопления ТКО требованиям Правил благоустройства территории Полтавского сельского поселения, требованиям законодательства Российской Федерации и Краснодарского края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заявке о создании места (площадки) накопления ТКО и включения его в реестр недостовер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устранения основания отказа в согласовании создания места (площадки) накопления ТКО и включения его в реестр заявитель вправе повторно обратиться в Комиссию за согласованием создания места (площадки) накопления ТКО и включения его в реестр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здания мест (площадок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я твердых коммунальных отходов на территории Полта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ринятию решений о создании мест (площадок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№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___________20___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ста (площадки) накоп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О и включении его в реест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для юридических лиц указывается полное наименование ИНН/ОГРН, юридический 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актический адрес; для индивидуальных предпринимателей - фамилия, имя, отчество, ИНН/ОГР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регистрации, адрес места жительств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их лиц - фамилия, имя, отчество, серия, номер паспорта, кем и когда выдан или и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регистрации, адрес места жительства; дополнительно для всех лиц - контактны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: номера телефонов и факсов и т.п. - по желани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создание места (площадки) накопления твердых коммунальных отходов на территории Полтавского сельского поселения Красноармейского района, имеющего следующие характеристик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, улица, дом, другое строение ил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й ориентир, в случае отсутствия почтового адре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координаты: 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площадки: 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:___________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размещению контейнеров и бункеров: 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: ____________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кте(ах) капитального строительства, территории (части территории) поселения, при осуществлении деятельности на которых у заявителя образуются твердые коммунальные отходы, складируемые в соответствующих местах (на площадках) накопления твердых коммунальных отходов: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планируемых к складированию в месте (площадке) накопления твердых коммунальных отходов 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лючить его в реестр мест (площадок) накопления твердых коммунальных отходов на территор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содержащихся в настоящей заявке и приложении к ней, обязуюсь в срок не позднее 5 рабочих дней со дня наступления таких изменений известить об этом Комиссию путем направления соответствующего извещения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одлинность и достоверность представл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_»_____________20____г. ________________ /______________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(подпись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_»_____________20____г. ________________ /______________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(подпись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Полтавского сельского поселения (масштаба 1:20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здания мест (площадок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я твердых коммунальных отходов на территории Полта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________/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а (площадки) накоп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олтавская                                            «_____»_____________20___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ссии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лтавского сельского поселения Красноармейского района от «_____» ___________ _____ года №_______ «О порядке создания мест (площадок) накопления твердых коммунальных отходов на территории Полтавского сельского поселения Красноармейского района» и на основании поданной заявки о создании места (площадки) накопления твердых коммунальных отходов и включении его в реестр, провела осмотр территории предполагаемого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места (площадки) накопления твердых коммунальных отходов 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мотра комиссией 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огласовано/отказано в согласован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(я) места (площадки) накопления твердых коммунальных отходов и включении его в реестр по адресу: _____________________________________с координатами 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емельного участка ______________ м, площадью ______кв. ме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отказа в согласовании создания места (площадки) накопления твердых коммунальных отходов (в случае отказа) является: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, указанно в протоколе заседания комиссии от «_______»________________ _____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о создании места (площадки) накопления ТКО и включении его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территории, на которой определено место (площадка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нятию решений о создании мест (площадок) накоп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88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ячеслав Александрович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ух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;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, юрисконсульт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В. А. Гористов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 действующей комиссии по принятию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ст (площадок) накоп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ключении их в реест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администрации Полтавского сельского поселения Красноармейского района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 (далее - Комиссия) является уполномоченным коллегиальным органом администрации Полтавского сельского поселения Красноармейского района и создается с целью рассмотрения вопросов размещения мест (площадок) накопления твердых коммунальных отходов (далее - ТКО) на территории Полтавского поселения, принятия решения об их создании и включении в реестр мест (площадок) накопления твердых коммунальных отходов либо отказе в их со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требованиям Правил благоустройства территории Полтавского сельского поселения, требованиям законодательства Российской Федерации и Краснодарского края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, Уставом Полтавского сельского поселения, нормативными правовыми актами Полтавского сельского поселени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оответствии с возложенными на нее задачами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атривает заявки физических и юридических лиц, индивидуальных предпринимателей (далее - Заявители) по вопросу определения мест (площадок) накопления ТКО (далее - Заявки), а также обращения физических и юридических лиц, индивидуальных предпринимателей по вопросам размещенных мест (площадок)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, в случае необходимости, выезды на предполагаемые места (площадки) накопления ТКО с целью дальнейшего принятия решения о согласовании создания мест (площадок) накопления ТКО или отказе в согласовании создания мест (площадок) накопления ТК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целях оценки Заявок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запрашивает позицию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я о согласовании создания мест (площадок) накопления ТКО и включении их в реестр мест (площадок) накопления ТКО, либо об отказе в согласовании создания мест (площадок)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результатам приятых решений о разрешении размещения мест (площадок)  накопления ТКО составляет акты об определении мест (площадок) накопления ТКО, предусмотренные приложением N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ет Заявителей о принятых решениях по поданным Заявкам путем направления уведомлений и актов, предусмотренных приложением N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сматривает поступившие обращения (предложения, заявления, жалобы) по вопросам размещенных мест (площадок) накопления ТК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ю работы и руководство работой Комиссии определяет и осуществля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ой формой работы Комиссии являются заседания. При необходимости проводятся выездные заседания с осмотром территорий существующих и предлагаемых мест (площадок)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ля обеспечения своей работы Комиссия имеет право привлекать к работе специалистов, экспертов других организаций, предприятий или служб, не являющихся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седания Комиссии проводятся по мере поступления Заявок с учетом установленных приложением N 1 к настоящему Постановлению сроков их рассмотрения и по мере поступления обращений по вопросам размещенных мест (площадок) накопления ТКО с учетом сроков, установленных законодательством Российской Федерации о порядке рассмотрения обращений граждан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миссия правомочна принимать решения при участии в ее работе не менее половины от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шения об определении мест (площадок) накопления ТКО принимается простым большинством голосов присутствующи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,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езультаты работы Комиссии оформляются актами об определении мест (площадок) накопления ТКО, уведомлениями об отказе в согласовании создания мест (площадок) накопления ТКО, запросами позиции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, в целях оценки Заявок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, ответами на обращения по вопросам размещенных мест (площадок) накопления Т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об определении мест (площадок) накопления ТКО утверждаются председателем Комиссии. Уведомления об отказе в согласовании создания мест (площадок) накопления ТКО, уведомления об увеличении сроков рассмотрения Заявок и запросы позиции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в целях оценки Заявок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составляются в форме письма и подписываются председателем Комиссии. Ответы на обращения по вопросам размещенных мест (площадок) накопления ТКО направляются в порядке, определенном действующим законодательством о порядке рассмотрения обращений граждан Российской Федерации, и подписываю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твержденные акты определении мест (площадок) накопления ТКО передаются для включения в реестр мест (площадок) накопления ТКО на территории Полтавского сельского поселения уполномоченному лицу, указанному в приложении N 4 настоящего Постановления, не позднее одного рабочего дня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обязанности председателя комисси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едатель Комисс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осуществлять общее руководство работой Комиссии и организацию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назначать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организовывать выездные заседания при необходимости осмотров территорий существующих и предлагаемых мест (площадок)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распределять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контролировать исполнение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подписывать документы, указанные в пункте 1.12 настоящего Приложения и другие документы, связанные с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ретарь Комисс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осуществлять прие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существлять подготовку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вести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на основании принятых Комиссией решений составлять документы, указанные в пункте 1.12 настоящего Приложения и другие документы, связанные с работой Комиссии по указанию председателя Комиссии и направлять их соответствующим адрес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передавать утвержденные акты об определении мест (площадок) накопления ТКО уполномоченному лицу, указанному в приложении N 4 настоящего Постановления, для включения в реестр мест (площадок) накопления ТКО на территории Полта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вести делопроизводство по вопросам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тсутствие секретаря Комиссии исполнение его обязанностей возлагаются Председателем Комиссии на одного из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а мест (площадок) накоп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, расположенных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мест (площадок) накоп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естр представляет собой базу данных о местах (площадках) накопления твердых коммунальных отходов и ведется Комиссией администрации Полтавского сельского поселения Красноармейского района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м лицом, назначенным для ведения реестра мест (площадок) накопления твердых коммунальных отходов на территории Полтавского сельского поселения (далее - реестр), является главный специалист отдела ЖКХ и благоустройства администрации Полта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отсутствие уполномоченного лица, назначенного для ведения реестра мест (площадок) накопления твердых коммунальных отходов на территории Полтавского сельского поселения (далее - уполномоченное лицо) его обязанности возлагаются на начальника отдела ЖКХ и благоустройства администрации Полта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отсутствия (болезнь, отпуск и т.п.) указанных в пунктах 1.1 и 1.2 настоящего Порядка лиц главой Полтавского сельского поселения издается отдельное распоряжение о назначении другого уполномоченного лица на время отсутствия указанных в пунктах 1.1 и 1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естр ведется на основании поступивших в администрацию Полтавского сельского поселения утвержденных актов об определении мест (площадок) накопления твердых коммунальных отходов на территории Полта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естр ведется на государственном язык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реестра мест (площадок) накоп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х коммунальных отхо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лтавского сельского поселения Красноармей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 пунктом 5 статьи 13.4 Федерального закона от 24 июня 1998 года № 89-ФЗ «Об отходах производства и потребления» реестр включает в себ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ные о нахождении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 собственниках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«Данные о нахождении мест (площадок) накопления твердых коммунальных отходов»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(или) географические координаты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мест (площадок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Комиссия администрации Полтавского сельского поселения Красноармейского района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,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 «Данные о собственниках мест (площадок) накопления твердых коммунальных отходов»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, в том числе органов государственной власти и местного самоуправления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лтав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ведения в реестр вносятся ответственным уполномоченным лицом в течение 5 рабочих дней со дня утверждения акта об определении места (площадки) накопления ТКО на территории Полта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ответственным уполномоченным лицом на официальном сайте администрации Полтавского сельского поселения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изическое лицо, юридическое лицо, индивидуальный предприниматель, по заявке которого было согласовано создание места (площадки) накопления твердых коммунальных отходов на территории Полтавского сельского поселения и включены его данные в реестр, обязан сообщать в Комиссию администрации Полтавского сельского поселения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троль исполнения мероприятий по формированию и ведению реестра обеспечивает заместитель главы Полта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5:00Z</dcterms:created>
  <dc:creator>User</dc:creator>
  <dc:description/>
  <cp:keywords/>
  <dc:language>en-US</dc:language>
  <cp:lastModifiedBy>Пользователь</cp:lastModifiedBy>
  <cp:lastPrinted>2019-10-24T09:43:00Z</cp:lastPrinted>
  <dcterms:modified xsi:type="dcterms:W3CDTF">2019-10-24T05:44:00Z</dcterms:modified>
  <cp:revision>4</cp:revision>
  <dc:subject/>
  <dc:title>МЦП Развитие информационных технологий в карабихском сельском поселении</dc:title>
</cp:coreProperties>
</file>