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отмене постановления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тавского сельского поселения Красноармейск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13 сентября 2013 года № 800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Об определении границ, прилегающих к организация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объектам территорий, на которых не допускается розничн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дажа алкогольной продукц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Полтавском сельском поселении Красноармейского района»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отдельных правовых актов в соответствие с действующим законодательством, руководствуясь Федеральным законом                   от 6 октября 2003 года № 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дминистрация Полтавского сельского поселения Красноармейского района                                             п о с т а н о в л я е т :</w:t>
      </w:r>
    </w:p>
    <w:p>
      <w:pPr>
        <w:pStyle w:val="Heading2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тменить постановление администрации Полтавского сельского поселения Красноармейского района от 13 сентября 2013 года № 800 «Об определении границ, прилегающих к организациям и объектам территорий, на которых не допускается розничная продажа алкогольной продукции в Полтавском сельском поселении Красноармейского района»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/>
      </w:pPr>
      <w:r>
        <w:rPr>
          <w:sz w:val="28"/>
          <w:szCs w:val="28"/>
        </w:rPr>
        <w:t>2. Общему отделу (Кузнецова)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00Z</dcterms:created>
  <dc:creator>Елена</dc:creator>
  <dc:description/>
  <cp:keywords/>
  <dc:language>en-US</dc:language>
  <cp:lastModifiedBy>Пользователь</cp:lastModifiedBy>
  <cp:lastPrinted>2019-10-23T16:48:00Z</cp:lastPrinted>
  <dcterms:modified xsi:type="dcterms:W3CDTF">2019-10-23T12:51:00Z</dcterms:modified>
  <cp:revision>3</cp:revision>
  <dc:subject/>
  <dc:title>АДМИНИСТРАЦИЯ</dc:title>
</cp:coreProperties>
</file>