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2.05.2023</w:t>
        <w:tab/>
        <w:tab/>
        <w:t xml:space="preserve">                                                                               № 99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района за  1 квартал 2023 года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Georgia"/>
          <w:b/>
        </w:rPr>
        <w:t xml:space="preserve"> </w:t>
      </w:r>
      <w:r>
        <w:rPr>
          <w:b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6 октября 2003 № 131-ФЗ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общих принципах организации местного самоуправления в Российской Федерации», Уставом Полтавского сельского поселения Красноармейского района администрация Полтавского сельского поселения Красноармейского  района п о с т а н о в л я е т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1 квартал 2023 года  по доходам в сумме  25096,2 тыс. рублей и  по расходам  в  сумме  27030,4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 xml:space="preserve"> по доходам бюджета Полтавского сельского поселения Красноармейского района за 1 квартал 2023 года согласно приложению №  1 к настоящему постановлению;</w:t>
      </w:r>
    </w:p>
    <w:p>
      <w:pPr>
        <w:pStyle w:val="2"/>
        <w:spacing w:before="0" w:after="0"/>
        <w:rPr/>
      </w:pPr>
      <w:r>
        <w:rPr/>
        <w:tab/>
        <w:t xml:space="preserve"> по распределению расходов бюджета Полтавского сельского поселения Красноармейского района за 1 квартал 2023 года по разделам и подразделам функциональной классификации расходов бюджетов Российской Федерации согласно приложению № 2 к настоящему постановлению;</w:t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муниципальных программ, предусмотренных к финансированию из бюджета Полтавского сельского поселения Красноармейского района за 1 квартал 2023 года согласно приложению № 3 к настоящему постановлению;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 по ведомственной структуре расходов бюджета Полтавского сельского поселения Красноармейского района за 1 квартал 2023 года согласно приложению № 4 к настоящему постановлению;</w:t>
      </w:r>
    </w:p>
    <w:p>
      <w:pPr>
        <w:pStyle w:val="2"/>
        <w:spacing w:before="0" w:after="0"/>
        <w:rPr/>
      </w:pPr>
      <w:r>
        <w:rPr/>
        <w:tab/>
        <w:t xml:space="preserve">  по источникам внутреннего финансирования дефицита бюджета Полтавского сельского поселения Красноармейского района за 1 квартал 2023 года согласно приложению № 5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bookmarkStart w:id="0" w:name="sub_5"/>
      <w:r>
        <w:rPr>
          <w:sz w:val="28"/>
          <w:szCs w:val="28"/>
        </w:rPr>
        <w:t>3.</w:t>
      </w:r>
      <w:bookmarkEnd w:id="0"/>
      <w:r>
        <w:rPr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2-07-26T09:46:00Z</cp:lastPrinted>
  <dcterms:modified xsi:type="dcterms:W3CDTF">2023-05-11T07:15:00Z</dcterms:modified>
  <cp:revision>167</cp:revision>
  <dc:subject/>
  <dc:title>СОВЕТ</dc:title>
</cp:coreProperties>
</file>