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АДМИНИСТРАЦ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5.2020                                                                                              № 75\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ница Полта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993" w:right="991" w:hanging="0"/>
        <w:jc w:val="center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Об организации разработки муниципальных программ Полтавского сельского поселения Красноармейского района на среднесрочный период 2021-2026 годов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 соответствии с Бюджетным кодексом Российской Федерации, в целях повышения эффективности муниципального управления, перехода к составлению проекта бюджета Полтавского сельского поселения Красноармейского района в программной структуре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Утвердить перечень муниципальных программ Полтавского сельского поселения Красноармейского района, подлежащих разработке на среднесрочный период 2021-2026 годов (прилагается).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чальникам отделов, ответственным специалистам администрации Полтавского сельского поселения, руководителям подведомственных муниципальных казенных учреждений культуры: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обеспечить разработку муниципальных программ, предусмотренных прилагаемым перечнем;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разработке муниципальных программ и их подпрограмм руководствоваться порядком принятия решения о разработке, формировании, реализации и оценки эффективности реализации муниципальных программ Полтавского сельского поселения Красноармейского района, утвержденным постановлением администрации Полтавского сельского поселения Красноармейского района от 15 августа 2014 года №  632/1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ить проекты муниципальных программ на утверждение до              20 мая 2020 года.      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1276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ind w:left="10080" w:hanging="0"/>
        <w:jc w:val="right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0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080" w:hanging="0"/>
        <w:jc w:val="right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080" w:hanging="0"/>
        <w:jc w:val="right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0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тавского сельского поселения</w:t>
      </w:r>
    </w:p>
    <w:p>
      <w:pPr>
        <w:pStyle w:val="Normal"/>
        <w:ind w:left="10080" w:hanging="0"/>
        <w:jc w:val="right"/>
        <w:rPr/>
      </w:pPr>
      <w:r>
        <w:rPr>
          <w:bCs/>
          <w:sz w:val="28"/>
          <w:szCs w:val="28"/>
        </w:rPr>
        <w:t>Красноармейского района</w:t>
      </w:r>
    </w:p>
    <w:p>
      <w:pPr>
        <w:pStyle w:val="Normal"/>
        <w:ind w:left="100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2.05.2020  №75\1</w:t>
      </w:r>
    </w:p>
    <w:p>
      <w:pPr>
        <w:pStyle w:val="Heading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программ Полтавского сельского поселения Красноармей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524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оординатор </w:t>
            </w:r>
          </w:p>
          <w:p>
            <w:pPr>
              <w:pStyle w:val="Heading1"/>
              <w:rPr/>
            </w:pPr>
            <w:r>
              <w:rPr/>
              <w:t>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ординатор 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4394"/>
        <w:gridCol w:w="524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жилищно-коммунального хозяйства и благоустройства администрации Полтавского сельского поселения Красноармейского района 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безопасности населения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делам гражданской обороны и чрезвычайных ситуаций и работе с ЛПХ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е казенные учреждения культуры, подведомственные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делам молодежи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Экономическое развитие и инновационная экономик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й отдел администрации Полтавского сельского поселения Красноармейского района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ый отдел администрации Полтавского сельского поселения Красноармейского района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 Полтавско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делам молодежи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азвитие местного самоуправления и гражданского обществ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администрации Полтавского сельского поселения Красноармейского района 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-экономическое и территориальное развитие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щество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делам гражданской обороны и чрезвычайных ситуаций и работе с ЛПХ администрации Полтавского сельского поселения Красноармейского района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 – коммунального хозя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ы, кинематографии и объектов культурного наслед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администрации Полтавского сельского поселения Красноармейского района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современной городской среды Полтавского сельского поселения Красноармейского рай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благоустройства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ab/>
        <w:t>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88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54210</wp:posOffset>
              </wp:positionH>
              <wp:positionV relativeFrom="page">
                <wp:posOffset>3367405</wp:posOffset>
              </wp:positionV>
              <wp:extent cx="759460" cy="843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9600" cy="843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2.3pt;margin-top:265.15pt;width:59.75pt;height:66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82200</wp:posOffset>
              </wp:positionH>
              <wp:positionV relativeFrom="page">
                <wp:posOffset>3746500</wp:posOffset>
              </wp:positionV>
              <wp:extent cx="79057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40.5pt;mso-wrap-distance-left:9.05pt;mso-wrap-distance-right:9.05pt;mso-wrap-distance-top:0pt;mso-wrap-distance-bottom:0pt;margin-top:295pt;mso-position-vertical-relative:page;margin-left:78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72905</wp:posOffset>
              </wp:positionH>
              <wp:positionV relativeFrom="page">
                <wp:posOffset>3839210</wp:posOffset>
              </wp:positionV>
              <wp:extent cx="57594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2.3pt;mso-position-vertical-relative:page;margin-left:73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3:00Z</dcterms:created>
  <dc:creator>123</dc:creator>
  <dc:description/>
  <dc:language>en-US</dc:language>
  <cp:lastModifiedBy>Пользователь</cp:lastModifiedBy>
  <cp:lastPrinted>2020-05-27T17:08:00Z</cp:lastPrinted>
  <dcterms:modified xsi:type="dcterms:W3CDTF">2021-08-25T06:43:00Z</dcterms:modified>
  <cp:revision>2</cp:revision>
  <dc:subject/>
  <dc:title>РАСПОРЯЖЕНИЕ</dc:title>
</cp:coreProperties>
</file>