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21г.                                                                                               № 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993" w:right="99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Полтавского сельского поселения Красноармейского района от 2 мая 2020 года № 75/1 «Об организации разработки муниципальных программ Полтавского сельского поселения Красноармейского района на среднесрочный период 2021-2026 год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 6 октября 2003 года № 131-ФЗ «Об общих принципах организации местного 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повышения эффективности муниципального управления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лтавского сельского поселения Красноармейского района от 2 мая 2020 года 75/1 «Об организации разработки муниципальных программ Полтавского сельского поселения Красноармейского района на среднесрочный период 2021-2026 годов» изложить в новой редакции (приложение)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01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г. № 221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20г.  № 75/1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года № 221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0080" w:hanging="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 Полтавского сельского поселения 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под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 и благоустройства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насе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</w:tc>
      </w:tr>
      <w:tr>
        <w:trPr>
          <w:trHeight w:val="11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>
          <w:trHeight w:val="9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учреждения культуры, подведомственные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Полтав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местного самоуправления и гражданского обще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</w:tr>
      <w:tr>
        <w:trPr>
          <w:trHeight w:val="1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-экономическое и территориальное развитие  Полтавского сельского поселения Красноарм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Полтавского </w:t>
            </w:r>
            <w:r>
              <w:rPr>
                <w:sz w:val="24"/>
                <w:szCs w:val="24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</w:tc>
      </w:tr>
      <w:tr>
        <w:trPr>
          <w:trHeight w:val="1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ы, кинематографии и объектов культурного насл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Полтавского сельского поселения Красноармейского района на 2018-2024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муниципальным имуществом и земельными ресурсами Полтавского сельского поселения Красноарм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</w:t>
        <w:tab/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58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1:00Z</dcterms:created>
  <dc:creator>123</dc:creator>
  <dc:description/>
  <cp:keywords/>
  <dc:language>en-US</dc:language>
  <cp:lastModifiedBy>Пользователь</cp:lastModifiedBy>
  <cp:lastPrinted>2019-05-14T10:07:00Z</cp:lastPrinted>
  <dcterms:modified xsi:type="dcterms:W3CDTF">2021-09-08T13:39:00Z</dcterms:modified>
  <cp:revision>22</cp:revision>
  <dc:subject/>
  <dc:title>РАСПОРЯЖЕНИЕ</dc:title>
</cp:coreProperties>
</file>