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от 12.03.2018   </w:t>
        <w:tab/>
        <w:tab/>
        <w:tab/>
        <w:tab/>
        <w:t xml:space="preserve">                                                              № 9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льскохозяй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зонной розничной ярмарк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1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09 № 381–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в целях наиболее полного удовлетворения потребностей жителей Полтавского сельского поселения Красноармейского района в сельскохозяйственной продукции и продуктах ее переработки, а также поддержки местных товаропроизводителей, администрация Полтавского сельского поселения  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сельскохозяйственной сезонной розничной ярмарки на территории Полтавского сельского поселения Красноармейского района в 2018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твердить план мероприятий по организации сельскохозяйственной  сезонной розничной ярмарки  на территории Полтавского сельского поселения Красноармейского района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предоставления торговых мест на сельскохозяйственной сезонной розничной ярмарке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Утвердить схему размещения торговых мест на сельскохозяйственной сезонной  розничной ярмарке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тветственному за организацию ярмарки: главному специалисту по вопросам пожарной безопасности, потребительской сферы и ЛПХ администрации Полтавского сельского поселения И.Е. Зубрильцеву организовать проведение сельскохозяйственной  сезонной розничной ярмарки согласно утвержденному плану мероприятий по организации ярм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 Отделу МВД России по Красноармейскому району (Хаев) обеспечивать соблюдение правопорядка в месте проведения ярмар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6.2. МП «Благоустройство» Полтавского сельского поселения Красноармейского района (Блохин) обеспечить наведение должного санитарного порядка во время проведения ярмарки и после ее завершения, а также установку контейнера для сбора ТБ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7. Считать утратившим силу постановление администрации Полтавского сельского поселения от 10 января 2018 года № 3 «Об организации проведения сельскохозяйственной сезонной розничной ярмарки на территории Полтавского сельского поселения Красноармей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Полтавского сельского поселения В.А. Горист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3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сельскохозяйственной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зонной розничной ярмарки на территории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1. Организатор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1. Организатором ярмарки является администрация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чтовый адрес организатора ярмарки: Краснодарский край, Красноармейский район, станица Полтавская, ул. Красная, 120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рес электронной почты: </w:t>
      </w:r>
      <w:r>
        <w:rPr>
          <w:sz w:val="28"/>
          <w:szCs w:val="28"/>
          <w:lang w:val="en-US"/>
        </w:rPr>
        <w:t>polt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актный телефон: раб.: 8-(86165)-3-23-25, 3-38-42, сот.: 8-918-622-01-67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Место, даты и время проведения ярмарки,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торговых мест 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Ярмарка проводится по адресу: Краснодарский край, Красноармейский район, станица Полтавская, пл. Привокзальная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ты и время проведения ярмарки: март – ноябрь с 08.00 до 18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личество торговых мест – 8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3. Специализац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 ярмарке допускается продажа сельскохозяйственной продукции российских производителей за исключением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консервированной продукции домашнего изготовления, дикорастущих грибов и грибов непромышленной выработ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одукции животного происхождения непромышленного изготовления, не имеющей ветеринарно-сопроводительных документов и не прошедшей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алкогольной продукции, в том числе пива и напитков, изготовленных на основе пи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арфюмерно-косметических тов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табачных издел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удио-, видеопродукции, компьютерных информационных носителей, бытов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мясных и рыбных полуфабрикатов непромышленного произво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нефасованной гастрономической, молочной и хлебобуло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 детского 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 лекарственных препаратов и изделий медицинского на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 изделий из драгоценных металлов и драгоценных кам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 других товаров, реализация которых запрещена или ограничена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ярмарки, осуществляющие продаж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обязаны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рудовать свое торговое место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ывеской о принадлежности торгового места, торговым оборудованием, предназначенным для выкладки товаров (поддоны, подтоварники для хранения товарного запас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редствами измерения, прошедшими поверку в установленном порядке, при продаже весовых тов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наличие у лиц, непосредственно осуществляющих продажу товаров на ярмарк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документов, подтверждающих трудовые или гражданско-правовые отношения продавца с участником ярма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личных нагрудных карточек с указанием сведений об участнике ярмар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а также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надлежащее санитарно-техническое состояние торгового мес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нники должны быть оформлены в соответствии с требованиями, установленными законодательством Российской Федерации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3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торговых мест на сельскохозяйственной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зонной розничной ярмарк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торговых мест на сельскохозяйственной  сезонной розничной ярмарке Полтавского сельского поселения Красноармейского района (далее – ярмарка) для продажи товаров разработан в соответствии с законодательством Российской Федерации, определяет требования к договорам на участие в сельскохозяйственной сезонной розничной ярмарке (далее - договор), устанавливает процедуру предоставления торговых мест на ярмарке для продажи товаров  (далее - торговые места).</w:t>
      </w:r>
    </w:p>
    <w:p>
      <w:pPr>
        <w:pStyle w:val="ConsPlusNormal"/>
        <w:ind w:firstLine="709"/>
        <w:jc w:val="both"/>
        <w:rPr/>
      </w:pPr>
      <w:bookmarkStart w:id="0" w:name="sub_210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1" w:name="sub_220"/>
      <w:bookmarkEnd w:id="0"/>
      <w:r>
        <w:rPr>
          <w:rFonts w:cs="Times New Roman" w:ascii="Times New Roman" w:hAnsi="Times New Roman"/>
          <w:sz w:val="28"/>
          <w:szCs w:val="28"/>
        </w:rPr>
        <w:t>Торговые места на ярмарке размещаются на основании схе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торговых мест на сельскохозяйственной сезонной  розничной ярмарке, утвержденной настоящим постано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Торговые места на ярмарке предоставляются бесплатно на договорной основе в порядке, определяемом организатором ярма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Торговое место на ярмарке предоставляется юридическим лицам, индивидуальным предпринимателям, зарегистрированным в установленном законодательством Российской Федерации порядке, крестьянско-фермерским хозяйствам и личным подсобным хозяйствам на основании заявок установленного образца, направляемых организатору ярма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Лица, желающие принять участие в ярмарке, должны не позднее двух календарных дней до дня проведения ярмарке подать организатору ярмарки заявку установленной формы на участие в ярмарке содержащую с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видах и наименованиях товаров для продажи на Ярма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количестве (общем весе) товарных единиц для продажи на Ярма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й площади торгового места на Ярмар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 использовании транспортного средства (в случае торговли с использованием транспортного средства).</w:t>
      </w:r>
    </w:p>
    <w:p>
      <w:pPr>
        <w:pStyle w:val="Normal"/>
        <w:autoSpaceDE w:val="false"/>
        <w:ind w:firstLine="709"/>
        <w:jc w:val="both"/>
        <w:rPr/>
      </w:pPr>
      <w:bookmarkStart w:id="2" w:name="sub_230"/>
      <w:bookmarkEnd w:id="2"/>
      <w:r>
        <w:rPr>
          <w:sz w:val="28"/>
          <w:szCs w:val="28"/>
        </w:rPr>
        <w:t>6. К заявке на участие в ярмарке могут быть приложены следующие документ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3" w:name="sub_230"/>
      <w:bookmarkEnd w:id="3"/>
      <w:r>
        <w:rPr>
          <w:sz w:val="28"/>
          <w:szCs w:val="28"/>
        </w:rPr>
        <w:t>1) для юридических лиц и индивидуальных предпринимателе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 юридического лиц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пия документа о государственном регистрационном номере записи о государственной регистрации индивидуального предпринимателя, юридического лица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копия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в Единый государственный реестр юридических лиц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) для личных подсобных хозяйств и крестьянских (фермерских) хозяйств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пия справки о наличии личного подсобного хозяйства, выданной председателем квартального комитета либо администрацией сельского поселения по месту его жительства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крестьянского (фермерского) хозяй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к заявке на участие в ярмарке не приложены вышеуказанные документы, организатор ярмарки вправе запросить документы в порядке межведомственного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явление представляется отдельно на каждое торговое мес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епредставление в установленные сроки сведений, указанных в пунктах 5, 6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ind w:firstLine="720"/>
        <w:jc w:val="both"/>
        <w:rPr/>
      </w:pPr>
      <w:bookmarkStart w:id="4" w:name="sub_2012"/>
      <w:r>
        <w:rPr>
          <w:sz w:val="28"/>
          <w:szCs w:val="28"/>
        </w:rPr>
        <w:t>9. В случае неприбытия в установленное время участника ярмарки без предварительного уведомления об этом организатора ярмарки не менее чем за день до проведения ярмарки, торговое место передаётся организатором ярмарки лицу, подавшему заявление и не получившему торговое место в связи с отсутствием свободных торговых мест. Для возобновления участия в ярмарке он имеет право подать заявление организатору ярмарки, которое рассматривается в порядке общей очерёдности, как и заявления лиц, желающих впервые принять участие в ярмарке.</w:t>
      </w:r>
      <w:bookmarkEnd w:id="4"/>
    </w:p>
    <w:p>
      <w:pPr>
        <w:pStyle w:val="Normal"/>
        <w:autoSpaceDE w:val="false"/>
        <w:ind w:firstLine="720"/>
        <w:jc w:val="both"/>
        <w:rPr/>
      </w:pPr>
      <w:bookmarkStart w:id="5" w:name="sub_31"/>
      <w:bookmarkEnd w:id="5"/>
      <w:r>
        <w:rPr>
          <w:sz w:val="28"/>
          <w:szCs w:val="28"/>
        </w:rPr>
        <w:t>10. Основаниями для отказа в предоставлении заявителю торговых мест на ярмарке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31"/>
      <w:bookmarkEnd w:id="6"/>
      <w:r>
        <w:rPr>
          <w:sz w:val="28"/>
          <w:szCs w:val="28"/>
        </w:rPr>
        <w:t>- наличие в документах, предоставленных заявителем  недостоверной или искажен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сутствие свободных мест на ярмар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9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3.2018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94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торговых мест на сельскохозяйственной сезонной  розничной ярмарк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3596"/>
        <w:gridCol w:w="1134"/>
        <w:gridCol w:w="567"/>
        <w:gridCol w:w="3969"/>
        <w:gridCol w:w="690"/>
        <w:gridCol w:w="850"/>
        <w:gridCol w:w="506"/>
        <w:gridCol w:w="1923"/>
      </w:tblGrid>
      <w:tr>
        <w:trPr/>
        <w:tc>
          <w:tcPr>
            <w:tcW w:w="1456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вокзальная пл. </w:t>
            </w:r>
          </w:p>
        </w:tc>
      </w:tr>
      <w:tr>
        <w:trPr/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сса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ря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«Хлебный»</w:t>
            </w:r>
          </w:p>
        </w:tc>
      </w:tr>
      <w:tr>
        <w:trPr>
          <w:trHeight w:val="796" w:hRule="atLeast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места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– овощ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пожарной безопас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й сферы и ЛП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     И.Е. Зубри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01:00Z</dcterms:created>
  <dc:creator>User</dc:creator>
  <dc:description/>
  <cp:keywords/>
  <dc:language>en-US</dc:language>
  <cp:lastModifiedBy>Admin</cp:lastModifiedBy>
  <cp:lastPrinted>2018-01-11T08:46:00Z</cp:lastPrinted>
  <dcterms:modified xsi:type="dcterms:W3CDTF">2018-03-21T05:01:00Z</dcterms:modified>
  <cp:revision>2</cp:revision>
  <dc:subject/>
  <dc:title>ПОСТАНОВЛЕНИЕ</dc:title>
</cp:coreProperties>
</file>