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9.02.2021                                                                                      № 3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0 июня 2016 года № 358 «</w:t>
      </w:r>
      <w:r>
        <w:rPr>
          <w:b/>
          <w:bCs/>
          <w:sz w:val="28"/>
          <w:szCs w:val="28"/>
        </w:rPr>
        <w:t xml:space="preserve">О топонимической  комиссии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администрации Полтавского сельского поселения 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асноармейского района»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color w:val="39465C"/>
          <w:sz w:val="28"/>
          <w:szCs w:val="28"/>
        </w:rPr>
      </w:pPr>
      <w:r>
        <w:rPr>
          <w:color w:val="474145"/>
          <w:sz w:val="28"/>
          <w:szCs w:val="28"/>
        </w:rPr>
        <w:br/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color w:val="39465C"/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пунктом 21 части 1 статьи 14 Федерального закона от 6 октября 2003 г. № 131-ФЗ «Об общих принципах организации местного          самоуправления в Российской Федерации», Уставом Полтавского сельского              поселения Красноармейского района,  в связи с изменениями в кадровом составе администрация Полтав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расноармейского района            </w:t>
      </w:r>
      <w:r>
        <w:rPr>
          <w:rStyle w:val="Appleconvertedspace"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10 июня 2016 г. № 358               «О топонимической  комиссии при администрации Полтавского сельского поселения Красноармейского района», изложив приложение 1 к указанному постановлению в новой редакции (приложение)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474145"/>
          <w:sz w:val="28"/>
          <w:szCs w:val="28"/>
        </w:rPr>
        <w:br/>
        <w:br/>
      </w:r>
    </w:p>
    <w:p>
      <w:pPr>
        <w:pStyle w:val="TextBody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tabs>
          <w:tab w:val="clear" w:pos="851"/>
          <w:tab w:val="left" w:pos="5812" w:leader="none"/>
        </w:tabs>
        <w:suppressAutoHyphens w:val="true"/>
        <w:ind w:firstLine="5387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851"/>
          <w:tab w:val="left" w:pos="5812" w:leader="none"/>
        </w:tabs>
        <w:suppressAutoHyphens w:val="true"/>
        <w:ind w:firstLine="5387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от 09.02.2021 № 39</w:t>
      </w:r>
    </w:p>
    <w:p>
      <w:pPr>
        <w:pStyle w:val="Normal"/>
        <w:tabs>
          <w:tab w:val="clear" w:pos="851"/>
          <w:tab w:val="left" w:pos="5812" w:leader="none"/>
        </w:tabs>
        <w:suppressAutoHyphens w:val="true"/>
        <w:ind w:firstLine="5387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suppressAutoHyphens w:val="true"/>
        <w:ind w:firstLine="5387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851"/>
          <w:tab w:val="left" w:pos="3261" w:leader="none"/>
        </w:tabs>
        <w:suppressAutoHyphens w:val="true"/>
        <w:ind w:firstLine="5387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от 10 июня 2016 г. № 358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>от 09.02.2021 № 39)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нимической комиссии при администраци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33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лтавского 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, заместитель председателя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землеустройств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лтавского 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 Музей истории станицы Полтавской» (по согласованию)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лтавского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лтавского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архивного отдела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ий район (по согласованию);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етеранов Полтавского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Красноармейского района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оходам и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Полта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 и градостроительства  администрации 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ий район (по согласованию)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олтавского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4:00Z</dcterms:created>
  <dc:creator>Данина И.В.</dc:creator>
  <dc:description/>
  <cp:keywords/>
  <dc:language>en-US</dc:language>
  <cp:lastModifiedBy>zemeln</cp:lastModifiedBy>
  <cp:lastPrinted>2021-02-10T08:58:00Z</cp:lastPrinted>
  <dcterms:modified xsi:type="dcterms:W3CDTF">2021-02-15T10:36:00Z</dcterms:modified>
  <cp:revision>18</cp:revision>
  <dc:subject/>
  <dc:title>П О С Т А Н О В Л Е Н И Е</dc:title>
</cp:coreProperties>
</file>