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от 16.06.2020    </w:t>
        <w:tab/>
        <w:tab/>
        <w:t xml:space="preserve">                                                                                № 9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х на территории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0 год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муниципального образования Красноармейский район от 14 мая 2020 г. № 9-20 «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 xml:space="preserve">мерах по снижению </w:t>
      </w:r>
      <w:r>
        <w:rPr>
          <w:color w:val="000000"/>
          <w:spacing w:val="-4"/>
          <w:sz w:val="28"/>
          <w:szCs w:val="28"/>
        </w:rPr>
        <w:t xml:space="preserve">гибели людей на воде </w:t>
      </w:r>
      <w:r>
        <w:rPr>
          <w:color w:val="000000"/>
          <w:sz w:val="28"/>
          <w:szCs w:val="28"/>
        </w:rPr>
        <w:t>в период купального сезона 2020 года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  <w:lang w:eastAsia="ru-RU" w:bidi="ru-RU"/>
        </w:rPr>
        <w:t>целях недопущения гибели людей и обеспечения их безопасности на водных объектах, расположенных на Полтавского сельского поселения, ох</w:t>
        <w:softHyphen/>
        <w:t>раны их жизни и здоровья в период проведения купального сезона, а также предупре</w:t>
        <w:softHyphen/>
        <w:t>ждения чрезвычайных ситуаций на водных объектах</w:t>
      </w:r>
      <w:r>
        <w:rPr>
          <w:sz w:val="28"/>
          <w:szCs w:val="28"/>
        </w:rPr>
        <w:t xml:space="preserve"> администрация Полтав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в открытых водоёмах, расположенных на территории Полтавского сельского поселения в период купального сезона  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, ответственным за проведение мероприятий по обеспечению безопасности людей на водных объектах, расположенных на территории Полтавского сельского поселения, в летний период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рейдовую группу по мониторингу мест неорганизованного купания, расположенных на территории Полтавского сельского поселения и утвердить ее соста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дминистрации Полтавского сельского поселения Красноармейского района (Безворитняя) провести разъяснительную работу с председателями территориальных общественных самоуправлений, по доведению населению информации о запрете купания в открытых водоемах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готовить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наличие и пригодность знаков о запрете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/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довой группы по мониторингу мест неорганизованного купания, расположенных на территории Полтавского сельского поселения,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 летний период 2020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главы Полтавского сельского поселения, старший рейдовой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ейдово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УУП и ПДН МВД России по Красноармей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зак Полтавского станичного казачьего общества Таманского отдела Кубанского казачьего общества Таманского отдела Кубанского  казачьего войска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jc w:val="both"/>
        <w:rPr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8:00Z</dcterms:created>
  <dc:creator>Данина И.В.</dc:creator>
  <dc:description/>
  <cp:keywords/>
  <dc:language>en-US</dc:language>
  <cp:lastModifiedBy>Admin</cp:lastModifiedBy>
  <cp:lastPrinted>2019-06-14T16:58:00Z</cp:lastPrinted>
  <dcterms:modified xsi:type="dcterms:W3CDTF">2020-06-26T12:08:00Z</dcterms:modified>
  <cp:revision>2</cp:revision>
  <dc:subject/>
  <dc:title>П О С Т А Н О В Л Е Н И Е</dc:title>
</cp:coreProperties>
</file>