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П О С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17                                                                                             № 372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дворовых  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й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    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общими рекомендациями Министерства строительства и жилищно-коммунального хозяйства Российской Федерации от 2 августа 2017 года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2022 год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муниципальную инвентаризационную комиссию по проведению инвентаризации дворовых и общественных территорий Полтавского сельского поселения в рамках муниципальной программы «Формирование комфортной городской среды на 2018-2022 годы» и утвердить ее состав (приложение № 1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 муниципальной инвентаризационной комиссии по проведению инвентаризации дворовых и общественных территорий Полтавского сельского поселения в рамках муниципальной программы «Формирование комфортной городской среды на 2018-2022 годы» (приложению № 2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График проведения инвентаризации дворовых и общественных территорий Полтавского сельского поселения Красноармейского района в рамках реализации муниципальной программы «Формирование комфортной городской среды на 2018-2022 годы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Порядок инвентаризации </w:t>
      </w:r>
      <w:r>
        <w:rPr>
          <w:sz w:val="28"/>
          <w:szCs w:val="28"/>
        </w:rPr>
        <w:t>дворовых  и общественных территорий на территории Полтавского сельского поселения Красноармейского райо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 постановления оставляю за собо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В.А. Побожий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1416" w:firstLine="708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1 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Красноармей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03.10.2017 № 372/1</w:t>
      </w:r>
    </w:p>
    <w:p>
      <w:pPr>
        <w:pStyle w:val="Subtitle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инвентариз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дворовых  и обществен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Гористов Вячеслав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заместитель главы Полтавского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го поселения, председатель комиссии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орин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ис Сергее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ЖКХ и благоустройства администрации Полтавского сельского поселения, заместитель председателя комисси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ыко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ина Серге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отдела ЖКХ и</w:t>
            </w:r>
          </w:p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лагоустройства  Полтавского сельского поселения, секретарь  комиссии; </w:t>
            </w:r>
          </w:p>
          <w:p>
            <w:pPr>
              <w:pStyle w:val="Subtitle"/>
              <w:ind w:left="3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фанасье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 Михайл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зворитня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на Иван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гатыре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дия Григорьевна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специалист 1 категории финансового отдела администрации Полтавского 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рганизационного отдела</w:t>
            </w:r>
          </w:p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и 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отдела по доходам и управлению муниципальным имуществом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ыкова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тьяна  Геннадь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ычкова Татьяна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робье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етлана Валентин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нярха Мари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расим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 Валерье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убрильцев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 Евгенье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ткая Екатери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ьмина Наталь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нецо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юдмила Михайловна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ешов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 Виктор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обань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рина Викторовна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по доходам и управлению муниципальным имуществом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отдела по доходам и управлению муниципальным имуществом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директор МКУК «Полтавская сельская библиотека»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ный  специалист отдела по доходам и управлению муниципальным имуществом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по делам несовершеннолетних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главный специалист  по вопросам пожарной безопасности, потребительской сферы и работе с ЛПХ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ециалист общего отдела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главный специалист отдела ЖКХ и 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а администрации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бщего отдела администрации</w:t>
            </w:r>
          </w:p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ный специалист, юрисконсульт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и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заместитель начальника  финансового отдела администрации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Никонова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 Никола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нищ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рина Виктор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тапенко Юли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лащева                      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рья Серге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уприна Еле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атольевна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имченко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бовь Петр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Щепанская Юли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оргие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1 категории  по делам молодёжи администрации Полтавского сельского поселения;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директор МКУК « Полтавская  детская библиотека»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специалист 1 категории, инженер по </w:t>
            </w:r>
          </w:p>
          <w:p>
            <w:pPr>
              <w:pStyle w:val="Subtitle"/>
              <w:ind w:left="33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леустройству администрации Полтавского 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директор  МКУК «Полтавский культурный центр»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 общего отдела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специалист 1 категории финансового отдела администрации Полтавского 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го поселения;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директор МКУК « Музей истории  станицы Полтавской»</w:t>
            </w:r>
          </w:p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3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едатели ТОС                         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ind w:left="3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 согласованию;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и  ТСЖ                      - по согласованию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УК)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ршие домов                              - по согласованию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 xml:space="preserve">   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Subtitl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Красноармей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от 03.10.2017 № 372/1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инвентаризационной комиссии по проведению инвентаризации  дворовых и общественных территорий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муниципальной инвентаризационной комиссии по проведению инвентаризации благоустройства дворовых  и общественных территорий Полтавского сельского поселения Красноармейского района в рамках муниципальной программы «Формирование комфортной городской среды на 2018-2022 годы» (далее – Положение) разработано в соответствии с Уставом Полтавского сельского поселения Красноармейского района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Полтавского сельского поселения Красноармейского района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Инвентаризационная комиссия является постоянно действующим коллегиальным органом, созданным при администрации Полтавского сельского поселения Красноармей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  общественных территорий, а также потребности в работах по благоустройству указанных территор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В своей деятельности инвентаризационная комиссия руководствуется Конституцией Российской Федерации, Федераль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Инвентаризационная комиссия формируется из представителей </w:t>
      </w:r>
      <w:r>
        <w:rPr>
          <w:sz w:val="28"/>
          <w:szCs w:val="28"/>
        </w:rPr>
        <w:t>органов местного самоуправления Полтавского сельского поселения</w:t>
      </w:r>
      <w:r>
        <w:rPr>
          <w:color w:val="000000"/>
          <w:sz w:val="28"/>
          <w:szCs w:val="28"/>
        </w:rPr>
        <w:t xml:space="preserve"> Красноармейского района, собственников помещений в МКД или их представители, лиц, ответственных за управление и содержание общего имущества МКД, председателей ТОСов, иных лиц по согласованию с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Состав инвентаризационной комиссии формируется в количестве 24 членов. Персональный состав утверждается распоряжением администрации Полтавского сельского поселения Красноармей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Инвентаризационная комиссия состоит из председателя, заместителя  председателя, секретаря и иных членов инвентаризационной комисси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задачами инвентаризационной комиссии являю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рганизация и проведение инвентаризации дворовых и общественных мест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актуализации данных работы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овышение эффективности деятельности администрации Полтавского сельского поселения  в сфере благоустрой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существление контроля за реализацией решений инвентаризационной коми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Инвентаризационная комиссия для выполнения возложенных на неё основных задач выполняет следующие функци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инвентаризацию путем натурного обследования территорий и расположенных на ней элементов благоустрой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инвентаризацию благоустройства дворовой территории в отношении  многоквартирного дома (далее - МКД)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ной формой деятельности инвентаризационной комиссии является заседа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инвентаризационной комиссии проводятся по мере необходимости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Полтавского сельского поселения Красноармей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редседатель инвентаризационной комисси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готовит проект повестки дня заседания инвентаризационной комиссии и проект протокола заседания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решает иные вопросы по поручению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 Члены инвентаризационной комисси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носят предложения по формированию повестки дня заседаний инвентаризационной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бладают равными правами при обсуждении вопросов и голосовании на заседании инвентаризационной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, иные лица по согласованию с председателем комисси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Д.С. Шори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 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3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расноармей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03.10.2017 № 372/1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вентаризации дворовых и общественных территорий Полтавского сельского поселения Красноармейского района в рамках реализации муниципальной программы «Формирование комфортной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2018-2022 годы»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656"/>
        <w:gridCol w:w="1296"/>
        <w:gridCol w:w="1296"/>
        <w:gridCol w:w="115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он-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-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ритняя А.И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нова Е.Н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расименко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Интернациональный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Интернациональная, 55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Интернациональная, 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Интернациональная, 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Интернациональная, 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кова М.С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ьмина Н.В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брильцев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Интернациональная, 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Жлобы, 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азачья, 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азачья, 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азачья, 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азачья, 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азачья, 17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осковская, 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осковская, 58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осковская 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осковская, 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осковская, 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ра,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ра,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оммунистическая, 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кова Т.Г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нярха М.Н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атырева Л.Г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чков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40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6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97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ая, 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оармейская, 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расноармейская, 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ешова Ю.В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прин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0 к.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0А к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2 к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Кубанская, 80 к.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.Толстого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. Толстого,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. Толстого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нецова Л.М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тапенко Ю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38 к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38 к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38 к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38 к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бережная, 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Ю.М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бань М.В.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 xml:space="preserve">Шимченко Л.П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37 к.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ародная, 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32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32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нищенко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ушкина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ушкина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ушкина,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ушкина, 6 к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ушкина, 6 к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ащева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Рабочая, 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, 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Таманская, 115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Таманская, 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Таманская, 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Шевченко, 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бье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Огородная, 29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Огородная, 29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Огородная, 29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, 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.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, 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панская Ю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, 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, 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. 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, 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Ленина, 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орин Д.С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ая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Крупокомбинат,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Крупокомбинат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Крупокомбинат,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Крупокомбинат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59 к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росвещения, 59 к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Д.С. Шори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firstLine="708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№ 4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расноармей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03.10.2017 № 372/1</w:t>
      </w:r>
    </w:p>
    <w:p>
      <w:pPr>
        <w:pStyle w:val="Subtitle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 дворовых  и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 на территор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инвентаризации дворовых и общественных территорий  является определение дворовых и общественных территорий, нуждающихся в благоустройстве, для включения в муниципальные программы, направленные на реализацию мероприятий по благоустройству территорий муниципального образования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вентаризация – выявление в натуре, учет, картографирование,  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дворовая территория – территория земельного участка, 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 (дорога  общего  пользования  в границах земельного участка),  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ельный перечень работ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аспорт  благоустройства  дворовой территории – электронный документ установленной формы,  содержащий   инвентаризационные  данные о территории и расположенных на  ней  элементах,  оценку текущего состояния и определение работ по благоустройству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спорт  благоустройства  общественной территории – электронный документ установленной формы,  содержащий инвентаризационные  данные о территории и расположенных на  ней элементах,  оценку текущего состояния и определение работ по благоустройству обще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инвентаризации</w:t>
      </w:r>
    </w:p>
    <w:p>
      <w:pPr>
        <w:pStyle w:val="Normal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вентаризация дворовых и общественных территорий проводится в соответствии с графиком, утверждаемым распоряжением администрац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  дворовых, общественных территории до 1 ноября 2017 года (далее – 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вентаризация проводится путем натурального обследования территории и расположенных на ней 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  Работы  по   инвентаризации   проводятся   на   основании актуальных данных сельского поселения, осуществляющего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, объектах благоустройства, гражданах, являющихся инвали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 результатам инвентаризации дворовой территории составляется паспорт благоустройства дворовой территори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 результатам инвентаризации общественной территории составляется паспорт благоустройства дворовой территори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ставление паспортов благоустройства дворовых и общественных территорий осуществляется инвентаризационной  Комиссией, регистрация паспортов –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аспортов благоустройства дворовых и общественных территорий осуществляется секретарем Комиссии до 3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ктуализация паспортов дворовых территорий в период 2018-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 новый паспорт дворовой территории  разрабатывается  в  случае 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  также  в  случае  отсутствия  утвержденного паспорта  на  дворовую  территорию.  Во  всех   остальных   случаях проводится актуализация существующего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 актуализация паспорта дворовой территории  проводится  в  случае  изменения данных о дворовой территории  и  расположенных  на  ней  объектах и элементах, указанных в паспорте, составленном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ктуализации паспортов общественных территорий в период 2018-2022 годы не производи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орядок предоставления результатов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актуализации паспортов дворовых территорий в период 2018-2022 годы результаты инвентаризации представляются в уполномоченный орган до 30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Д.С. Шор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678"/>
        <w:jc w:val="right"/>
        <w:rPr>
          <w:rStyle w:val="Style13"/>
          <w:b w:val="false"/>
          <w:b w:val="false"/>
          <w:bCs/>
          <w:sz w:val="28"/>
          <w:szCs w:val="28"/>
        </w:rPr>
      </w:pPr>
      <w:bookmarkStart w:id="0" w:name="sub_5100"/>
      <w:bookmarkEnd w:id="0"/>
      <w:r>
        <w:rPr>
          <w:rStyle w:val="Style13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4678"/>
        <w:jc w:val="right"/>
        <w:rPr/>
      </w:pPr>
      <w:r>
        <w:rPr>
          <w:rStyle w:val="Style13"/>
          <w:b w:val="false"/>
          <w:bCs/>
          <w:sz w:val="28"/>
          <w:szCs w:val="28"/>
        </w:rPr>
        <w:t xml:space="preserve">к </w:t>
      </w:r>
      <w:hyperlink w:anchor="sub_1500">
        <w:r>
          <w:rPr>
            <w:rStyle w:val="InternetLink"/>
            <w:rFonts w:cs="Arial"/>
            <w:color w:val="000000"/>
            <w:sz w:val="28"/>
            <w:szCs w:val="28"/>
          </w:rPr>
          <w:t>Порядку</w:t>
        </w:r>
      </w:hyperlink>
      <w:r>
        <w:rPr>
          <w:rStyle w:val="Style13"/>
          <w:b w:val="false"/>
          <w:bCs/>
          <w:sz w:val="28"/>
          <w:szCs w:val="28"/>
        </w:rPr>
        <w:t xml:space="preserve"> инвентаризации дворовых</w:t>
        <w:br/>
      </w:r>
      <w:r>
        <w:rPr>
          <w:sz w:val="28"/>
          <w:szCs w:val="28"/>
        </w:rPr>
        <w:t>и общественных территорий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Normal"/>
        <w:ind w:firstLine="4678"/>
        <w:jc w:val="right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rStyle w:val="Style13"/>
          <w:bCs/>
          <w:sz w:val="28"/>
          <w:szCs w:val="28"/>
        </w:rPr>
      </w:pPr>
      <w:r>
        <w:rPr/>
      </w:r>
      <w:bookmarkStart w:id="1" w:name="sub_5100"/>
      <w:bookmarkStart w:id="2" w:name="sub_5100"/>
      <w:bookmarkEnd w:id="2"/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>благоустройства дворовой территории по состоянию на</w:t>
      </w:r>
      <w:r>
        <w:rPr/>
        <w:t xml:space="preserve"> 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5101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 Общие сведения о территории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sub_5101"/>
      <w:bookmarkStart w:id="5" w:name="sub_5101"/>
      <w:bookmarkEnd w:id="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5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6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5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7"/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8" w:name="sub_111"/>
      <w:bookmarkEnd w:id="8"/>
      <w:r>
        <w:rPr/>
        <w:t xml:space="preserve">* При образовании дворовой территории земельными участками нескольких МКД в </w:t>
      </w:r>
      <w:hyperlink w:anchor="sub_511">
        <w:r>
          <w:rPr>
            <w:rStyle w:val="InternetLink"/>
            <w:rFonts w:cs="Arial"/>
            <w:color w:val="000000"/>
          </w:rPr>
          <w:t xml:space="preserve">пунктах </w:t>
        </w:r>
        <w:r>
          <w:rPr>
            <w:rStyle w:val="InternetLink"/>
            <w:rFonts w:cs="Arial"/>
          </w:rPr>
          <w:t>1.1</w:t>
        </w:r>
      </w:hyperlink>
      <w:r>
        <w:rPr/>
        <w:t xml:space="preserve"> и </w:t>
      </w:r>
      <w:hyperlink w:anchor="sub_512">
        <w:r>
          <w:rPr>
            <w:rStyle w:val="InternetLink"/>
            <w:rFonts w:cs="Arial"/>
          </w:rPr>
          <w:t>1.2.</w:t>
        </w:r>
      </w:hyperlink>
      <w:r>
        <w:rPr/>
        <w:t xml:space="preserve"> 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9" w:name="sub_111"/>
      <w:bookmarkStart w:id="10" w:name="sub_222"/>
      <w:bookmarkEnd w:id="9"/>
      <w:bookmarkEnd w:id="10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1" w:name="sub_222"/>
      <w:bookmarkStart w:id="12" w:name="sub_5102"/>
      <w:bookmarkEnd w:id="11"/>
      <w:bookmarkEnd w:id="12"/>
      <w:r>
        <w:rPr>
          <w:b w:val="false"/>
          <w:sz w:val="24"/>
          <w:szCs w:val="24"/>
        </w:rPr>
        <w:t>2. Характеристика благо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5102"/>
      <w:bookmarkStart w:id="14" w:name="sub_5102"/>
      <w:bookmarkEnd w:id="14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540"/>
        <w:gridCol w:w="140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други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bCs/>
        </w:rPr>
        <w:t>Приложение</w:t>
      </w:r>
      <w:r>
        <w:rPr/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ниц, размещением объектов благоустройства на 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_"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_________        /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(подпись)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Д.С. Шор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78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N 2</w:t>
      </w:r>
    </w:p>
    <w:p>
      <w:pPr>
        <w:pStyle w:val="Normal"/>
        <w:ind w:firstLine="4678"/>
        <w:jc w:val="right"/>
        <w:rPr/>
      </w:pPr>
      <w:r>
        <w:rPr>
          <w:rStyle w:val="Style13"/>
          <w:b w:val="false"/>
          <w:bCs/>
          <w:sz w:val="28"/>
          <w:szCs w:val="28"/>
        </w:rPr>
        <w:t xml:space="preserve">к </w:t>
      </w:r>
      <w:hyperlink w:anchor="sub_1500">
        <w:r>
          <w:rPr>
            <w:rStyle w:val="InternetLink"/>
            <w:rFonts w:cs="Arial"/>
            <w:color w:val="000000"/>
            <w:sz w:val="28"/>
            <w:szCs w:val="28"/>
          </w:rPr>
          <w:t>Порядку</w:t>
        </w:r>
      </w:hyperlink>
      <w:r>
        <w:rPr>
          <w:rStyle w:val="Style13"/>
          <w:b w:val="false"/>
          <w:bCs/>
          <w:sz w:val="28"/>
          <w:szCs w:val="28"/>
        </w:rPr>
        <w:t xml:space="preserve"> инвентаризации дворовых</w:t>
        <w:br/>
      </w:r>
      <w:r>
        <w:rPr>
          <w:sz w:val="28"/>
          <w:szCs w:val="28"/>
        </w:rPr>
        <w:t>и общественных территорий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Normal"/>
        <w:ind w:firstLine="4678"/>
        <w:jc w:val="right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</w:t>
        <w:br/>
        <w:t>благоустройства общественной территории по состоянию на 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5201"/>
      <w:bookmarkStart w:id="16" w:name="sub_5201"/>
      <w:bookmarkEnd w:id="16"/>
    </w:p>
    <w:p>
      <w:pPr>
        <w:pStyle w:val="Heading1"/>
        <w:spacing w:lineRule="auto" w:line="240" w:before="0" w:after="0"/>
        <w:rPr/>
      </w:pPr>
      <w:r>
        <w:rPr>
          <w:b w:val="false"/>
          <w:sz w:val="24"/>
          <w:szCs w:val="24"/>
        </w:rPr>
        <w:t>1.</w:t>
      </w:r>
      <w:r>
        <w:rPr/>
        <w:t xml:space="preserve"> Общие сведения о территории благоустройств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и</w:t>
            </w:r>
            <w:hyperlink w:anchor="sub_1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общественной территории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 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благоустроенная)</w:t>
            </w:r>
            <w:hyperlink w:anchor="sub_2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**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bookmarkStart w:id="17" w:name="sub_112"/>
      <w:bookmarkEnd w:id="17"/>
      <w:r>
        <w:rPr/>
        <w:t>* Парк, сквер, центральная улица, площадь, набережная и т.д.</w:t>
      </w:r>
    </w:p>
    <w:p>
      <w:pPr>
        <w:pStyle w:val="Normal"/>
        <w:rPr/>
      </w:pPr>
      <w:bookmarkStart w:id="18" w:name="sub_112"/>
      <w:bookmarkStart w:id="19" w:name="sub_221"/>
      <w:bookmarkEnd w:id="18"/>
      <w:bookmarkEnd w:id="19"/>
      <w:r>
        <w:rPr/>
        <w:t>**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Normal"/>
        <w:rPr/>
      </w:pPr>
      <w:bookmarkStart w:id="20" w:name="sub_221"/>
      <w:bookmarkEnd w:id="20"/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bookmarkStart w:id="21" w:name="sub_333"/>
      <w:bookmarkEnd w:id="21"/>
      <w:r>
        <w:rP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sub_333"/>
      <w:bookmarkStart w:id="23" w:name="sub_520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 Характеристика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5202"/>
      <w:bookmarkStart w:id="25" w:name="sub_5202"/>
      <w:bookmarkEnd w:id="2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260"/>
        <w:gridCol w:w="16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bCs/>
        </w:rPr>
        <w:t>Приложение</w:t>
      </w:r>
      <w:r>
        <w:rPr/>
        <w:t>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хема земельного участка территории с указанием ее размер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границ, размещением объектов благоустройства на _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 проведения инвентаризации: "___"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.И.О., должности и подписи членов инвентаризационной комисси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       _________        /________________/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организация, должность)      (подпись)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9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Д.С. Шорин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Администратор</dc:creator>
  <dc:description/>
  <cp:keywords/>
  <dc:language>en-US</dc:language>
  <cp:lastModifiedBy>user</cp:lastModifiedBy>
  <cp:lastPrinted>2017-10-16T15:22:00Z</cp:lastPrinted>
  <dcterms:modified xsi:type="dcterms:W3CDTF">2017-10-16T12:28:00Z</dcterms:modified>
  <cp:revision>2</cp:revision>
  <dc:subject/>
  <dc:title>АДМИНИСТРАЦИЯ </dc:title>
</cp:coreProperties>
</file>