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 О С Т А Н О В Л Е Н И Е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1.2019                                                                                                        № 30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создания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                  31 августа 2018 года № 1039, Уставом Полтавского сельского поселения Красноармейского района Краснодарского края, администрация Полтавского сельского поселения Красноармейского района   п о с т а н о в л я е т 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создания мест (площадок) накопления твердых коммунальных отходов на территории Полтавского сельского поселения Красноармейского района (приложение № 1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постоянно действующей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приложение №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о постоянно действующей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приложение №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Форму реестра мест (площадок) накопления твердых коммунальных отходов, расположенных на территории Полтавского сельского поселения Красноармейского района (приложение № 4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орядок формирования и ведения реестра мест (площадок) накопления твердых коммунальных отходов на территории Полтавского сельского поселения Красноармейского района (приложение № 5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/>
      </w:pPr>
      <w:r>
        <w:rPr>
          <w:sz w:val="28"/>
          <w:szCs w:val="28"/>
        </w:rPr>
        <w:t>2. Определить схему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Полтавского сельского поселения масштаба 1:2000 (приложение № 6).</w:t>
      </w:r>
    </w:p>
    <w:p>
      <w:pPr>
        <w:pStyle w:val="Normal"/>
        <w:tabs>
          <w:tab w:val="clear" w:pos="708"/>
          <w:tab w:val="left" w:pos="1090" w:leader="none"/>
          <w:tab w:val="left" w:pos="1417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Кузнецова) обнародовать постановление в установленном порядке и разместить на официальном сайте администрации Полтавского сельского поселения Красноармейского района в информационно-коммуникационной сети 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Полтавского сельского поселения Красноармейского района В. А. Горист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 в силу со дня его обнародования.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Побожий</w:t>
      </w:r>
      <w:r>
        <w:rPr>
          <w:sz w:val="28"/>
          <w:szCs w:val="28"/>
        </w:rPr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9  № 30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оцедуру создания мест (площадок) накопления твердых коммунальных отходов (далее - ТКО), на территории Полтавского сельского поселения Красноармейского района (далее - Полтавского сель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оздание мест (площадок) накопления ТКО осуществляется в соответствии с требованиями законодательства Российской Федерации и Краснодарского края в области санитарно-эпидемиологического благополучия населения и иного законодательства, устанавливающего требования к местам (площадкам) накопления ТКО, а также в соответствии с требованиями Правил благоустройств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ыбор мест (площадок) накопления ТКО осуществляются с учетом требований «СанПиН 42-128-4690-88. Санитарные правила содержания территорий населенных мест», утвержденных Главным государственным санитарным врачом СССР 5 августа 1988 года № 4690-88, а также с учетом возможности подъезда спецтехники, осуществляющей сбор и вывоз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Рассмотрение вопросов размещения мест (площадок) накопления ТКО на территории Полтавского сельского поселения, принятие решений об их создании и включении в соответствующий реестр, либо отказе в создании находится в компетенции постоянно действующей, уполномоченной администрацией Полтавского сельского поселения Комиссии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целях оценки предполагаемого размещения места (площадки) накопления ТКО на предмет соблюдения требований законодательства Российской Федерации в области санитарно-эпидемиологического благополучия населения по оборудованию таких мест, уполномоченный администрацией Полтавского сельского поселения орган - Комиссия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далее - Комиссия) может запрашивать соответствующую информацию в территориальном органе федерального органа исполнительной власти, уполномоченном осуществлять федеральный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Физическим и юридическим лицам, индивидуальным предпринимателям запрещается самовольное определение мест (площадок) накопления ТКО (самовольная установка контейнеров) без согласования с Комиссией, за исключением временной установки контейнеров сроком на 1 сут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сбора строительных отходов вблизи мест производств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сбора отходов, образовавшихся при проведении аварий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сбора мусора во время уборки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ля сбора мусора, образовавшегося при проведении культурно-массов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временной установки контейнеров должны быть согласованы с собственниками или пользователями территорий, на которых планируется временно разместить контейнеры для сбора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мест (площадок) накоп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определения места (площадки) накопления ТКО и включения их в реестр физическое лицо, юридическое лицо, индивидуальный предприниматель (далее - Заявитель) подает письменную заявку в Комиссию для принятия решения о создании места (площадки) накопления ТКО и включении его в реестр по установленной приложением N 1 форме к данно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явки принимаются в здании администрации Полтавского сельского поселения по адресу: Краснодарский край, Красноармейский район, станица Полтавская, ул. Красная, 12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ссмотрение заявки осуществляется Комиссией в срок не позднее                 10 календарных дней со дня е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Комиссия не позднее 3 рабочих дней вправе запросить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(далее - надзор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просу Комиссии надзорный орган подготавливает заключение и направляет его в Комиссию в срок не позднее 5 календарных дней со дня его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а, срок рассмотрения заявки может быть увеличен по решению Комиссии до 20 календарных дней, при этом Заявителю не позднее 3 календарных дней со дня принятия такого решения Комиссией направляется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о результатам рассмотрения заявки Комиссия принимает решение о согласовании или отказе в согласовании создания места (площадки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согласования места (площадки) накопления ТКО, Комиссией составляется акт об определении места (площадки) накопления ТКО по установленной приложением N 2 форме к данному Порядку (далее - Ак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кт утверждается председателем Комиссии и направляется секретарем Комиссии Заявителю в течение 10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Утвержденный Акт является основанием для размещения контейнерной площадки или отдельно стоящих контейнеров на определенном месте (площадке) для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 случае отказа в согласовании создания места (площадки) накопления ТКО Комиссия в срок, установленный пунктами 2.3 или 2.4 настоящего Порядка, направляет уведомление Заявителю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ями отказа Комиссии в согласовании создания места (площадки) накопления ТКО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заявки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ответствие заявленного места (площадки) накопления ТКО требованиям Правил благоустройства территории Полтавского сельского поселения, требованиям законодательства Российской Федерации и Краснодарского края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заявке о создании места (площадки) накопления ТКО и включения его в реестр недостовер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сле устранения основания отказа в согласовании создания места (площадки) накопления ТКО и включения его в реестр заявитель вправе повторно обратиться в Комиссию за согласованием создания места (площадки) накопления ТКО и включения его в реестр в соответствии с настоящим Поряд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здания мест (площадок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твердых коммунальных отходов на территории Полта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миссию по принятию решений о создании мест (площадок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пления 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онный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___________20___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ста (площадки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О и включении его в реес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(для юридических лиц указывается полное наименование ИНН/ОГРН, юридический 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фактический адрес; для индивидуальных предпринимателей - фамилия, имя, отчество, ИНН/ОГРН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, адрес места жительства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физических лиц - фамилия, имя, отчество, серия, номер паспорта, кем и когда выдан или и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а, удостоверяющего личность в соответствии с законодательством Российской Федерации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регистрации, адрес места жительства; дополнительно для всех лиц - контактные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: номера телефонов и факсов и т.п. - по желанию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согласовать создание места (площадки) накопления твердых коммунальных отходов на территории Полтавского сельского поселения Красноармейского района, имеющего следующие характеристики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 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еленный пункт, улица, дом, другое строение ил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ругой ориентир, в случае отсутствия почтового адрес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ие координаты: 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ытие площадки: 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:_________________________________________________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размещению контейнеров и бункеров: ___________,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: 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(ах) капитального строительства, территории (части территории) поселения, при осуществлении деятельности на которых у заявителя образуются твердые коммунальные отходы, складируемые в соответствующих местах (на площадках) накопления твердых коммунальных отходов: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источниках образования твердых коммунальных отходов, планируемых к складированию в месте (площадке) накопления твердых коммунальных отходов 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ключить его в реестр мест (площадок) накопления твердых коммунальных отходов на территории Полтавского сельского поселения Красноарме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сведений, содержащихся в настоящей заявке и приложении к ней, обязуюсь в срок не позднее 5 рабочих дней со дня наступления таких изменений известить об этом Комиссию путем направления соответствующего извещени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подлинность и достоверность представленных све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20____г. ________________ /________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на обработку моих персональных данных, указанных в заявке. Согласие действует с момента подачи заявки до моего письменного отзыва данного соглас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__»_____________20____г. ________________ /______________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(подпись заявител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размещения мест (площадок) накопления твердых коммунальных отходов с отражением данных о нахождении мест (площадок) накопления твердых коммунальных отходов на карте Полтавского сельского поселения (масштаба 1:200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создания мест (площадок)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ления твердых коммунальных отходов на территории Полта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/_________________/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а (площадки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Полтавская                                            «_____»_____________20___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 Комиссии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лтавского сельского поселения Красноармейского района от « _____ » ___________ _____ года №_______ «О порядке создания мест (площадок) накопления твердых коммунальных отходов на территории Полтавского сельского поселения Красноармейского района» и на основании поданной заявки о создании места (площадки) накопления твердых коммунальных отходов и включении его в реестр, провела осмотр территории предполагаемого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места (площадки) накопления твердых коммунальных отходов 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комиссией 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огласовано/отказано в согласовани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(я) места (площадки) накопления твердых коммунальных отходов и включении его в реестр по адресу: _____________________________________с координатами _____________________________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емельного участка ______________ м, площадью ______кв. метр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каза в согласовании создания места (площадки) накопления твердых коммунальных отходов (в случае отказа) является: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, указанно в протоколе заседания комиссии от «_______»________________ _____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о создании места (площадки) накопления ТКО и включении его в реест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хема территории, на которой определено место (площадка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9 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о действующей комисс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нятию решений о создании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5388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с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Вячеслав Александрович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ухи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др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икторович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отдела ЖКХ 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т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 по землеустройству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еш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икторо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, юрисконсульт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отдела ЖКХ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а админис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В. А. Гористов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1.2019 № 3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комиссии по принятию ре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ест (площадок) накоп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ключении их в реест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(далее - Комиссия) является уполномоченным коллегиальным органом администрации Полтавского сельского поселения Красноармейского района и создается с целью рассмотрения вопросов размещения мест (площадок) накопления твердых коммунальных отходов (далее - ТКО) на территории Полтавского поселения, принятия решения об их создании и включении в реестр мест (площадок) накопления твердых коммунальных отходов либо отказе в их со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требованиям Правил благоустройства территории Полтавского сельского поселения, требованиям законодательства Российской Федерации и Краснодарского края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КО, Уставом Полтавского сельского поселения, нормативными правовыми актами Полтавского сельского поселения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оответствии с возложенными на нее задачами выполняет следующие фун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сматривает заявки физических и юридических лиц, индивидуальных предпринимателей (далее - Заявители) по вопросу определения мест (площадок) накопления ТКО (далее - Заявки), а также обращения физических и юридических лиц, индивидуальных предпринимателей по вопросам размещенных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, в случае необходимости, выезды на предполагаемые места (площадки) накопления ТКО с целью дальнейшего принятия решения о согласовании создания мест (площадок) накопления ТКО или отказе в согласовании создания мест (площадок) накопления Т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запрашивает позицию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имает решения о согласовании создания мест (площадок) накопления ТКО и включении их в реестр мест (площадок) накопления ТКО, либо об отказе в согласовании создания мест (площадок) накопления ТК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 результатам приятых решений о разрешении размещения мест (площадок)  накопления ТКО составляет акты об определении мест (площадок) накопления ТКО, предусмотренные приложением № 1 к настоящему Постано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ет Заявителей о принятых решениях по поданным Заявкам путем направления уведомлений и актов, предусмотренных приложением  № 1 к настоящему По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ссматривает поступившие обращения (предложения, заявления, жалобы) по вопросам размещенных мест (площадок) накопления ТКО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состоит из председателя, заместителя председателя, секретаря и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ацию работы и руководство работой Комиссии определяет и осуществляет председатель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ной формой работы Комиссии являются заседания. При необходимости проводятся выездные заседания с осмотром территорий существующих и предлагаемых мест (площадок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обеспечения своей работы Комиссия имеет право привлекать к работе специалистов, экспертов других организаций, предприятий или служб, не являющихся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седания Комиссии проводятся по мере поступления Заявок с учетом установленных приложением № 1 к настоящему Постановлению сроков их рассмотрения и по мере поступления обращений по вопросам размещенных мест (площадок) накопления ТКО с учетом сроков, установленных законодательством Российской Федерации о порядке рассмотрения обращений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Комиссия правомочна принимать решения при участии в ее работе не менее половины от общего числа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Решения об определении мест (площадок) накопления ТКО принимается простым большинством голосов присутствующих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, голос председателя Комиссии является реш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и отсутствии председателя Комиссии по причине очередного отпуска, командировки, болезни, необходимости срочного исполнения обязанностей по должности, его функции исполняет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Результаты работы Комиссии оформляются актами об определении мест (площадок) накопления ТКО, уведомлениями об отказе в согласовании создания мест (площадок) накопления ТКО, запросами позиции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,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, ответами на обращения по вопросам размещенных мест (площадок) накопления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 определении мест (площадок) накопления ТКО утверждаются председателем Комиссии. Уведомления об отказе в согласовании создания мест (площадок) накопления ТКО, уведомления об увеличении сроков рассмотрения Заявок и запросы позиции территориального органа федерального органа исполнительной власти, уполномоченного осуществлять федеральный государственный санитарно-эпидемиологический надзор в целях оценки Заявок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КО составляются в форме письма и подписываются председателем Комиссии. Ответы на обращения по вопросам размещенных мест (площадок) накопления ТКО направляются в порядке, определенном действующим законодательством о порядке рассмотрения обращений граждан Российской Федерации, и подписываются председател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Утвержденные акты определении мест (площадок) накопления ТКО передаются для включения в реестр мест (площадок) накопления ТКО на территории Полтавского сельского поселения уполномоченному лицу, указанному в приложении № 4 настоящего Постановления, не позднее одного рабочего дня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обязанности председателя комисси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 осуществлять общее руководство работой Комиссии и организацию работы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 назначать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 организовывать выездные заседания при необходимости осмотров территорий существующих и предлагаемых мест (площадок)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 распределять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 контролировать исполнени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 подписывать документы, указанные в пункте 1.12 настоящего Приложения и другие документы, связанные с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екретарь Комиссии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 осуществлять прием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 осуществлять подготовку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 вести протоколы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на основании принятых Комиссией решений составлять документы, указанные в пункте 1.12 настоящего Приложения и другие документы, связанные с работой Комиссии по указанию председателя Комиссии и направлять их соответствующим адреса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передавать утвержденные акты об определении мест (площадок) накопления ТКО уполномоченному лицу, указанному в приложении N 4 настоящего Постановления, для включения в реестр мест (площадок) накопления ТКО на территории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 вести делопроизводство по вопросам работ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тсутствие секретаря Комиссии исполнение его обязанностей возлагаются Председателем Комиссии на одного из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естра мест (площадок) накопл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вердых коммунальных отходов, расположенных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ые о нахождении мест (площадок) накопления ТК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собственниках мест (площадок) накопления ТК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источниках образования ТКО, которые складируются в местах (площадках) накопления ТК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  <w:r>
        <w:rPr/>
        <w:t xml:space="preserve">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Полта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 № 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и ведения реестра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на территор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представляет собой базу данных о местах (площадках) накопления твердых коммунальных отходов и ведется Комиссией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 на бумажном носителе и в электро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полномоченным лицом, назначенным для ведения реестра мест (площадок) накопления твердых коммунальных отходов на территории Полтавского сельского поселения (далее - реестр), является главный специалист отдела ЖКХ и благоустройства администрац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отсутствие уполномоченного лица, назначенного для ведения реестра мест (площадок) накопления твердых коммунальных отходов на территории Полтавского сельского поселения (далее - уполномоченное лицо) его обязанности возлагаются на начальника отдела ЖКХ и благоустройства администрац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лучае отсутствия (болезнь, отпуск и т.п.) указанных в пунктах 1.1 и 1.2 настоящего Порядка лиц главой Полтавского сельского поселения издается отдельное распоряжение о назначении другого уполномоченного лица на время отсутствия указанных в пунктах 1.1 и 1.2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естр ведется на основании поступивших в администрацию Полтавского сельского поселения утвержденных актов об определении мест (площадок) накопления твердых коммунальных отходов на территории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еестр ведется на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держание реестра мест (площадок) накоп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коммунальных отходов на территории Полтавского сельского поселения Красноармей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пунктом 5 статьи 13.4 Федерального закона от                    24 июня 1998 года № 89-ФЗ «Об отходах производства и потребления» реестр включает в себя следующие разде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нахождении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 о технических характерист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собственниках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об источниках образования твердых коммунальных отходов, которые складируются в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здел «Данные о нахождении мест (площадок) накопления твердых коммунальных отходов»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и (или) географические координаты мест (площадок) накопления твердых коммунальных от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у размещения мест (площадок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аздел «Данные о технических характеристиках мест (площадок) накопления твердых коммунальных отходов» содержит сведения об используемом покрытии, площади, количестве размещенных и планируемых к размещению контейнеров и бункеров с указанием их объе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информация о размещенных и планируемых к размещению контейнерах и бункерах с указанием их объема формируется на основании информации, предоставляемой региональным оператором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ланируемых к размещению контейнерах определяется Комиссия администрации Полтавского сельского поселения Красноармейского района по принятию решений о создании мест (площадок) накопления твердых коммунальных отходов на территории Полтавского сельского поселения Красноармейского района, с учетом предложений регионального оператора по обращению с твердыми коммунальными отходами, в зоне деятельности которого размещаютс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здел «Данные о собственниках мест (площадок) накопления твердых коммунальных отходов» содержит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, в том числе органов государственной власти и местного самоуправления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- фамилия, имя, отчество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  содержит сведения об одном или нескольких объектах капитального строительства, территории (части территории) Полтавского сельского поселения, при осуществлении деятельности на которых у физических и юридических лиц образуются твердые коммунальные отходы, складируемые в соответствующих местах (на площадках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ведения в реестр вносятся ответственным уполномоченным лицом в течение 5 рабочих дней со дня утверждения акта об определении места (площадки) накопления ТКО на территории Полта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течение 10 рабочих дней со дня внесения в реестр сведений о создании места (площадки) накопления твердых коммунальных отходов такие сведения размещаются ответственным уполномоченным лицом на официальном сайте администрации Полтавского сельского поселения в информационно-телекоммуникационной сети «Интернет», с соблюдением требований законодательства Российской Федерации о персональных данных. Указанные сведения должны быть доступны для ознакомления неограниченному кругу лиц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изическое лицо, юридическое лицо, индивидуальный предприниматель, по заявке которого было согласовано создание места (площадки) накопления твердых коммунальных отходов на территории Полтавского сельского поселения и включены его данные в реестр, обязан сообщать в Комиссию администрации Полтавского сельского поселения о любых изменениях сведений, содержащихся в реестре, в срок не позднее                      5 рабочих дней со дня наступления таких изменений путем направления соответствующего извещения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исполнения мероприятий по формированию и ведению реестра обеспечивает заместитель главы Полта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ЖКХ 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</w:t>
      </w:r>
      <w:r>
        <w:rPr>
          <w:sz w:val="28"/>
          <w:szCs w:val="28"/>
          <w:lang w:bidi="zxx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Красноармейского района                                                                   А. А. Белу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0" w:hanging="0"/>
      <w:outlineLvl w:val="6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20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05:00Z</dcterms:created>
  <dc:creator>User</dc:creator>
  <dc:description/>
  <cp:keywords/>
  <dc:language>en-US</dc:language>
  <cp:lastModifiedBy>user</cp:lastModifiedBy>
  <cp:lastPrinted>2019-10-24T09:43:00Z</cp:lastPrinted>
  <dcterms:modified xsi:type="dcterms:W3CDTF">2019-11-21T08:52:00Z</dcterms:modified>
  <cp:revision>51</cp:revision>
  <dc:subject/>
  <dc:title>МЦП Развитие информационных технологий в карабихском сельском поселении</dc:title>
</cp:coreProperties>
</file>