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42" w:right="-108" w:firstLine="142"/>
              <w:rPr>
                <w:lang w:val="ru-RU"/>
              </w:rPr>
            </w:pPr>
            <w:r>
              <w:rPr>
                <w:lang w:val="ru-RU"/>
              </w:rPr>
              <w:t>от 20.12.2017                                                                                                   № 47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№  </w:t>
            </w:r>
            <w:r>
              <w:rPr>
                <w:lang w:val="ru-RU"/>
              </w:rPr>
              <w:t xml:space="preserve">829        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 августа 2014 года № 672/1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(«дорожная карта») «Изменения в отраслях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циальной сферы Полтавского сельского посел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, направленные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овышение эффективности сферы культур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          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администрация Полтавского сельского поселения                       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28 августа 2014 года № 672/1 «Об утверждении плана мероприятий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», изложив в приложении к названному постановлению подпункт 1 пункта 2 раздела </w:t>
      </w:r>
      <w:r>
        <w:rPr/>
        <w:t>IV</w:t>
      </w:r>
      <w:r>
        <w:rPr>
          <w:lang w:val="ru-RU"/>
        </w:rPr>
        <w:t xml:space="preserve">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lang w:val="ru-RU"/>
        </w:rPr>
        <w:t>« 1) динамика примерных (индикативных) значений соответств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в процентах)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8-01-29T16:13:00Z</cp:lastPrinted>
  <dcterms:modified xsi:type="dcterms:W3CDTF">2018-02-07T07:48:00Z</dcterms:modified>
  <cp:revision>25</cp:revision>
  <dc:subject/>
  <dc:title>                     Герб м/о</dc:title>
</cp:coreProperties>
</file>