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ind w:left="12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12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олт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12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12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7 № 439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12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12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ind w:left="12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left="12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ind w:left="12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ind w:left="12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17  №  390</w:t>
            </w:r>
          </w:p>
          <w:p>
            <w:pPr>
              <w:pStyle w:val="ConsPlusNormal"/>
              <w:ind w:left="12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ConsPlusNormal"/>
              <w:ind w:left="12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ind w:left="12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11.2017 №  439)</w:t>
            </w:r>
          </w:p>
          <w:p>
            <w:pPr>
              <w:pStyle w:val="Normal"/>
              <w:ind w:left="12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8-2020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Таблиц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8-2020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/>
        <w:t xml:space="preserve">   </w:t>
      </w:r>
      <w:r>
        <w:rPr/>
        <w:t>( 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50"/>
        <w:gridCol w:w="1301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лтавского сельского поселения Красноармей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9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9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 профицит (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тчетным финансовым годом и каждым годом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объемов бюджетных ассигнова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главному распорядителю бюджетных средст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8-2020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540"/>
        <w:gridCol w:w="540"/>
        <w:gridCol w:w="1620"/>
        <w:gridCol w:w="696"/>
        <w:gridCol w:w="1284"/>
        <w:gridCol w:w="1260"/>
        <w:gridCol w:w="130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626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915,5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 19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00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1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5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5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6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6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76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ышение эффективности системы противодействия коррупции в Полтавском сельском поселении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100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100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Развитие местного самоуправления и гражданского обще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100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100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Укрепление материально-технической баз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1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1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103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103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1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1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ЕДД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2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2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9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2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4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10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10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рожный фонд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0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0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земель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10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10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Поддержка субъектов малого и среднего предприниматель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103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103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30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56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5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104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104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Развитие водоснабж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104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104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86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29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9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6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9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9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6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9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учшение жилищных условий и качества жизн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9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6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9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0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7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0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7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8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8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 178,4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 178,4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0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1 01</w:t>
            </w:r>
            <w:r>
              <w:rPr>
                <w:lang w:val="en-US"/>
              </w:rPr>
              <w:t>L5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1 01</w:t>
            </w:r>
            <w:r>
              <w:rPr>
                <w:lang w:val="en-US"/>
              </w:rPr>
              <w:t>L5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Полтавской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10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10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3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6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6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3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6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6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0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057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65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4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,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,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2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2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Кадровое обеспечение сферы культуры Полтавского сельского поселения Красноармей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25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2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25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2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0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0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4 4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25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2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4 4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25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2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87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87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0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87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0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87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1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1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выполнения уставных задач общественных объедин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8:00Z</dcterms:created>
  <dc:creator>Финансовое управление</dc:creator>
  <dc:description/>
  <cp:keywords/>
  <dc:language>en-US</dc:language>
  <cp:lastModifiedBy>user</cp:lastModifiedBy>
  <cp:lastPrinted>2017-11-21T14:43:00Z</cp:lastPrinted>
  <dcterms:modified xsi:type="dcterms:W3CDTF">2017-12-28T11:33:00Z</dcterms:modified>
  <cp:revision>593</cp:revision>
  <dc:subject/>
  <dc:title>Приложение 7</dc:title>
</cp:coreProperties>
</file>