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  <w:t>от  24.11.2017                                                                                              № 439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19 октября 2017 г. № 390 «Об утверждении среднесрочного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инансового плана Полтавского сельского посе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армейского района на 2018 -2020 годы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 администрация Полтавского сельского поселения п о с т а н о в л я е т: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1. Внести изменения в постановление администрации Полтавского сельского поселения Красноармейского района от 19 октября 2017 года № 390 «Об утверждении среднесрочный финансовый план Полтавского сельского поселения Красноармейского района на 2018-2020 годы», изложив приложение в новой редакции (прилагается).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7-11-21T14:48:00Z</cp:lastPrinted>
  <dcterms:modified xsi:type="dcterms:W3CDTF">2018-01-01T11:21:00Z</dcterms:modified>
  <cp:revision>28</cp:revision>
  <dc:subject/>
  <dc:title>                     Герб м/о</dc:title>
</cp:coreProperties>
</file>