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 19.10.2017 </w:t>
        <w:tab/>
        <w:tab/>
        <w:tab/>
        <w:tab/>
        <w:tab/>
        <w:tab/>
        <w:t xml:space="preserve">                                                 № 390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 на 2018 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Полтавского сельского поселения п о с т а н о в л я е 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реднесрочный финансовый план Полтавского сельского поселения Красноармейского района на 2018-2020 год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7 № 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400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8-2020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Таблиц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8-2020 годы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 xml:space="preserve">   </w:t>
      </w:r>
      <w:r>
        <w:rPr/>
        <w:t>( 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4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4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главному распорядителю бюджетных средст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8-2020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540"/>
        <w:gridCol w:w="540"/>
        <w:gridCol w:w="1620"/>
        <w:gridCol w:w="696"/>
        <w:gridCol w:w="1284"/>
        <w:gridCol w:w="1260"/>
        <w:gridCol w:w="130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742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812,5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49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0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1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5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76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Развитие местного самоуправления и гражданского обще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тра-ЕДД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2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4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ый фонд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2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земель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56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5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8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2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и качества жизн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9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6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19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7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7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174,4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174,4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0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1 01</w:t>
            </w:r>
            <w:r>
              <w:rPr>
                <w:lang w:val="en-US"/>
              </w:rPr>
              <w:t>L5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1 01</w:t>
            </w:r>
            <w:r>
              <w:rPr>
                <w:lang w:val="en-US"/>
              </w:rPr>
              <w:t>L5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Полтавской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6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6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657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65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2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954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95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1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4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9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5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5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,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,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2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5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5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выполнения уставных задач общественных объедин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8:00Z</dcterms:created>
  <dc:creator>Финансовое управление</dc:creator>
  <dc:description/>
  <cp:keywords/>
  <dc:language>en-US</dc:language>
  <cp:lastModifiedBy>8</cp:lastModifiedBy>
  <cp:lastPrinted>2017-11-13T11:38:00Z</cp:lastPrinted>
  <dcterms:modified xsi:type="dcterms:W3CDTF">2017-11-13T12:20:00Z</dcterms:modified>
  <cp:revision>7</cp:revision>
  <dc:subject/>
  <dc:title>Приложение 7</dc:title>
</cp:coreProperties>
</file>