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7                                                                                                №  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Красноармейского района от 22 октября 2014 года № 880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«Об утверждении муниципальной программы Полтавского сельского поселения Красноармей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олтавского сельского поселения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 администрация Полтавского сельского поселения Красноармейского района 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 изложив приложение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(Кузнецова) разместить настоящее постановление на официальном сайте администрации Полтавского сельского поселения Красноармейского района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лтавского сельского поселения Красноармейского района      А. В. Леон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10.2014  № 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»</w:t>
            </w:r>
          </w:p>
        </w:tc>
      </w:tr>
    </w:tbl>
    <w:p>
      <w:pPr>
        <w:pStyle w:val="Normal"/>
        <w:rPr>
          <w:rStyle w:val="Style1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ординатор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 специалист, юрисконсуль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администрации Полтавского </w:t>
            </w:r>
            <w:r>
              <w:rPr>
                <w:sz w:val="28"/>
                <w:szCs w:val="28"/>
                <w:lang w:bidi="zxx"/>
              </w:rPr>
              <w:t xml:space="preserve">сельского поселения Красноармейского района            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ые целевые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ой 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      </w:r>
            <w:r>
              <w:rPr>
                <w:sz w:val="28"/>
                <w:szCs w:val="28"/>
              </w:rPr>
      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здание условий для развития информационного общества на территории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иобретение лицензионного системного и антивирусного программ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развитие нормативной базы муниципальной информатиза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 развитие ин</w:t>
              <w:softHyphen/>
              <w:t>формационного общества и электронного правитель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доступности населению современных ин</w:t>
              <w:softHyphen/>
              <w:t>формационно-телекоммуни</w:t>
              <w:softHyphen/>
              <w:t>кационных услуг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а предоставления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пространства электронного взаимодейств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доля </w:t>
            </w:r>
            <w:r>
              <w:rPr>
                <w:sz w:val="28"/>
                <w:szCs w:val="28"/>
                <w:lang w:eastAsia="ru-RU"/>
              </w:rPr>
              <w:t>персональных компьютеров                                    в администрации Полтавского сельского поселения, оснащённых лицензионным системным программным обеспечение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– 2020 годы, муниципальная программа реализуется в один этап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мероприятий муниципальной программы составляет 7097,7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 – 1054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 – 1338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 год – 1513,6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 год – 106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 год – 106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1063,9 тыс. рубл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муниципальной программы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 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Формирование информационного общества является стратегическим направлением работы российских органов власти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В здании администрации Полтавского сельского поселения восстановлена и успешно функционирует одна локальная вычислительная сеть, к которой подключены все отделы Администрации. Все ПК в Администрации имеют идентификационный  номер и пароль.  Каждый отдел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 используется  информационная  система  регистрации документов и обращений граждан,  которая  позволяет  оперативно  отслеживать  сроки  исполнения документов, поступивших из Администрации Краснодарского края, от граждан, предприятий и организаций.  В процессе эксплуатации системы документооборота создан  банк  нормативных  актов  Полтавского сельского поселения.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.</w:t>
      </w:r>
    </w:p>
    <w:p>
      <w:pPr>
        <w:pStyle w:val="Normal"/>
        <w:suppressAutoHyphens w:val="false"/>
        <w:ind w:right="-72"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 существующая информационно-телекоммуникационная инфраструктура Полтавского сельского поселения в настоящее время  еще далека от уровня, обеспечивающего ее максимально эффективное использование, и </w:t>
      </w:r>
      <w:r>
        <w:rPr>
          <w:sz w:val="28"/>
          <w:szCs w:val="28"/>
          <w:lang w:eastAsia="ru-RU"/>
        </w:rPr>
        <w:t>требует решения ряда проблем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и более 50 % персональных компьютеров соответствуют необходимым требованиям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края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лицензий системного и антивирусного программного обеспечения. Эта проблема остается одной из основных и требует значительных финансовых затра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Особое внимание необходимо уделить защите информации, сохранности информационных баз от несанкционированного доступа и внешних воздействий. Необходимо аттестовать всю действующую локально-вычислительную сеть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технических средств, проведение работ по внедрению информационной системы обеспечения земельных отношений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 необходимо проводить широкую разъяснительную работу с использованием традиционных СМИ. Для них так же необходимо создать бесплатные точки доступа к сети Интерне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Компьютерная грамотность  сотрудников отделов администрации  Полтавского сельского поселения становится  недостаточной  для  эффективной  эксплуатации  имеющихся  компьютерных  комплекс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лтавского сельского поселения «Информационное общество» на 2015-2020 годы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b/>
          <w:bCs/>
          <w:color w:val="000000"/>
          <w:sz w:val="28"/>
          <w:szCs w:val="28"/>
          <w:lang w:eastAsia="ru-RU"/>
        </w:rPr>
        <w:t>II. Ц</w:t>
      </w:r>
      <w:r>
        <w:rPr>
          <w:b/>
          <w:sz w:val="28"/>
          <w:szCs w:val="28"/>
          <w:shd w:fill="FFFFFF" w:val="clear"/>
        </w:rPr>
        <w:t xml:space="preserve">ели, задачи и целевые показатели, сроки и этапы реализации </w:t>
      </w:r>
      <w:r>
        <w:rPr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Основными целями Программы являются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</w:r>
      <w:r>
        <w:rPr>
          <w:sz w:val="28"/>
          <w:szCs w:val="28"/>
        </w:rPr>
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ая Программа направлена на решение следующих ключевых задач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для развития информационного общества на территории посел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качества и доступности государственных и муниципальных услуг на основе перевода их в электронный ви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онного системного и антивирусного программного обеспе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ормативной базы муниципальной информатизаци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развитие ин</w:t>
        <w:softHyphen/>
        <w:t>формационного общества и электронного правительст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беспечение доступности населению современных ин</w:t>
        <w:softHyphen/>
        <w:t>формационно-телекоммуни</w:t>
        <w:softHyphen/>
        <w:t>кационных услуг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ирование единого пространства электронного взаимодейст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</w:t>
      </w:r>
      <w:r>
        <w:rPr>
          <w:color w:val="000000"/>
          <w:sz w:val="28"/>
          <w:szCs w:val="28"/>
          <w:lang w:eastAsia="ru-RU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и реализация Программы рассчитаны на 2015-2020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апы реализации Программы не выделяютс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Т</w:t>
      </w:r>
      <w:r>
        <w:rPr>
          <w:sz w:val="28"/>
          <w:szCs w:val="28"/>
        </w:rPr>
        <w:t>аблица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417"/>
        <w:gridCol w:w="1418"/>
        <w:gridCol w:w="1417"/>
        <w:gridCol w:w="1559"/>
        <w:gridCol w:w="1418"/>
        <w:gridCol w:w="127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2"/>
        <w:gridCol w:w="1701"/>
        <w:gridCol w:w="1417"/>
        <w:gridCol w:w="1418"/>
        <w:gridCol w:w="1417"/>
        <w:gridCol w:w="1559"/>
        <w:gridCol w:w="1418"/>
        <w:gridCol w:w="1276"/>
      </w:tblGrid>
      <w:tr>
        <w:trPr>
          <w:tblHeader w:val="true"/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ля </w:t>
            </w:r>
            <w:r>
              <w:rPr>
                <w:lang w:eastAsia="ru-RU"/>
              </w:rPr>
              <w:t>персональных компьютеров в администрации Полтавского сельского поселения, оснащённых лицензионным систем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color w:val="FF0000"/>
          <w:vertAlign w:val="superscript"/>
          <w:lang w:eastAsia="ru-RU"/>
        </w:rPr>
      </w:pPr>
      <w:r>
        <w:rPr>
          <w:rFonts w:cs="Arial"/>
          <w:bCs/>
          <w:color w:val="FF0000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II.</w:t>
      </w:r>
      <w:r>
        <w:rPr>
          <w:b/>
          <w:bCs/>
          <w:sz w:val="28"/>
          <w:szCs w:val="28"/>
          <w:lang w:eastAsia="ru-RU"/>
        </w:rPr>
        <w:t xml:space="preserve"> Прогноз сводных показателей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расчё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7"/>
        <w:gridCol w:w="5917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ое значение показате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ля системных лицензионных программ, приобретенных для персональных компьютеров, к общему число необходимых лиц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 значении показателя эффективности 90 % и более эффективность реализации Программы признается высокой, при значении 85 % и менее - низк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V. Методика оценки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полагает достижение следующих результа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вышение </w:t>
      </w:r>
      <w:r>
        <w:rPr>
          <w:color w:val="000000"/>
          <w:sz w:val="28"/>
          <w:szCs w:val="28"/>
          <w:lang w:eastAsia="ru-RU"/>
        </w:rPr>
        <w:t>качества и оперативности предоставления муниципальных услуг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на территории Полта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</w:t>
      </w:r>
      <w:r>
        <w:rPr>
          <w:bCs/>
          <w:sz w:val="28"/>
          <w:szCs w:val="28"/>
          <w:lang w:eastAsia="ru-RU"/>
        </w:rPr>
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технической защиты информационных ресурсов поселения в соответствии с действующими нормативными документами.</w:t>
      </w: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эффективности рассчитывается по формуле:</w:t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171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(Xi тек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i -----------------------------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(Xi план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 =∑ ------------------------------------------ х 100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Fтек / Fплан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план - планово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тек - текуще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план - плановая сумма финансирования по Программ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тек - сумма финансирования на текущую дату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Ki - весовой коэффициент параметр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Механизм 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Администрация Полтавского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за реализацией Программы, целевым использованием средств осуществляет </w:t>
      </w:r>
      <w:r>
        <w:rPr>
          <w:sz w:val="28"/>
          <w:szCs w:val="28"/>
        </w:rPr>
        <w:t>заместитель главы Полтавского сельского поселения Красноармейского района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расноармейского района</w:t>
        <w:tab/>
        <w:t xml:space="preserve">    </w:t>
        <w:tab/>
        <w:tab/>
        <w:tab/>
        <w:t xml:space="preserve">                            Ю. В. Кулешова 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V</w:t>
      </w:r>
      <w:r>
        <w:rPr>
          <w:b/>
          <w:bCs/>
          <w:lang w:eastAsia="ru-RU"/>
        </w:rPr>
        <w:t>I</w:t>
      </w:r>
      <w:r>
        <w:rPr>
          <w:b/>
          <w:bCs/>
          <w:color w:val="000000"/>
          <w:lang w:eastAsia="ru-RU"/>
        </w:rPr>
        <w:t>. Перечень программных мероприятий</w:t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87"/>
        <w:gridCol w:w="2055"/>
        <w:gridCol w:w="882"/>
        <w:gridCol w:w="882"/>
        <w:gridCol w:w="882"/>
        <w:gridCol w:w="882"/>
        <w:gridCol w:w="882"/>
        <w:gridCol w:w="882"/>
        <w:gridCol w:w="882"/>
        <w:gridCol w:w="1842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 (в установленном порядке)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проведения мероприятия,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развития информационного общества на территории поселения.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080" w:hanging="90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ехнического оснащения и телекоммуникационной инфраструктуры поселен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Б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хранения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и сопровождение программного комплекса поселен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провождения внедренного программного обеспеч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63" w:hRule="atLeast"/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 Повышение грамотности специалистов в ИТ-сфере</w:t>
            </w:r>
          </w:p>
        </w:tc>
      </w:tr>
      <w:tr>
        <w:trPr>
          <w:trHeight w:val="7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пециалистов новым информационным технологиям. Проведение обучающих семина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7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9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 в  семинарах  и  научно-практических  конференциях  по  проблемам  развития  информационно-коммуникационных  технолог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 Обеспечение лицензионной чистоты программного обеспечен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н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Повышение качества и доступности государственных и муниципальных услуг  на основе перевода их в электронный вид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 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 Разработка нормативно-правовой базы предоставления муниципальных услуг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Полтавского сельского посе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работы администрации и Совета Полтавского сельского поселения Красноармейского района в средствах массовой информации, опубликование официальных докумен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, программного обеспечения и проведение работ для развития систем информационной безопасности сетей передачи данных, жизнеобеспечения и охраны ИТ-инфраструктуры, для защиты информационных систем персональных данных, технической защиты помещений в соответствии с требованиями ФСТЭ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бюдж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10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, проведение работ по внедрению информационной системы обеспечения градостроительной деятельности. Сопровождение задач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7,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9:00Z</dcterms:created>
  <dc:creator>User</dc:creator>
  <dc:description/>
  <cp:keywords/>
  <dc:language>en-US</dc:language>
  <cp:lastModifiedBy>Пользователь</cp:lastModifiedBy>
  <cp:lastPrinted>2016-12-30T16:45:00Z</cp:lastPrinted>
  <dcterms:modified xsi:type="dcterms:W3CDTF">2017-09-28T11:19:00Z</dcterms:modified>
  <cp:revision>2</cp:revision>
  <dc:subject/>
  <dc:title>МЦП Развитие информационных технологий в карабихском сельском поселении</dc:title>
</cp:coreProperties>
</file>