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5.09.2017</w:t>
        <w:tab/>
        <w:tab/>
        <w:tab/>
        <w:tab/>
        <w:t xml:space="preserve">                                                          № 349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 изменений в постановление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апреля 2016 года № 271 «О переходе к предоставл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электронном вид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распоряжения Правительства Российской Федерации от 17 декабря 2009 года № 1993-р «Об утверждении сводного перечня</w:t>
        <w:br/>
        <w:t>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, постановления главы администрации (губернатора) Краснодарского края от 16 июня 2010 года № 485 «О переходе к предоставлению в электронном виде государственных услуг органами исполнительной власти Краснодарского края и государственными учреждениями Краснодарского кра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дарского края  от 17 ноября  2017 года № 3494-КЗ  « О внесении изменения в статью 2 Закона Краснодарского края « О закреплении за сельскими  поселениями Краснодарского края отдельных вопросов местного значения городских поселений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Полта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расноармейского района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Полтавского сельского поселения от 11 апреля 2016 года № 271 « О  переходе к предоставлению муниципальных услуг в электронном виде администрацией Полтавского сельского поселения Красноармейского района», изложив приложение к данному постановлению в новой редакции (приложение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Полтавского сельского поселения  от 10 апреля 2017 года № 1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 внесении  изменений в постановление администрации Полтавского сельского поселения Красноармей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т 11 апреля 2016 года № 271 «О переходе к предоставлению  муниципальных услуг в электронном виде администрацией 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5.09.2017  № 349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 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04.2016 № 271                                                                                                                                                                              (в редакции постановления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5.09.2017  №  3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ода  к предоставлению муниципальных услуг в электронном вид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ей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19"/>
        <w:gridCol w:w="2433"/>
        <w:gridCol w:w="1306"/>
        <w:gridCol w:w="1260"/>
        <w:gridCol w:w="1260"/>
        <w:gridCol w:w="1246"/>
        <w:gridCol w:w="1213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 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этапов перехода на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услуг в электронном виде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униципальные услуги</w:t>
            </w:r>
          </w:p>
        </w:tc>
      </w:tr>
      <w:tr>
        <w:trPr/>
        <w:tc>
          <w:tcPr>
            <w:tcW w:w="1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Имущественные  отношен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1"/>
              </w:rPr>
              <w:t>Отдел по доходам  и  управлению муниципальным имуществ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Предоставление  муниципального  имущества  в аренду  или безвозмездное  пользование  без проведения торг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1"/>
              </w:rPr>
              <w:t>Отдел по доходам  и  управлению муниципальным имуществ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1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Автотранспорт и дорог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Отдел  ЖКХ и благоустрой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1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оциальное обслужив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 xml:space="preserve">Выдача  разрешений  на вступление в брак  лицам, достигшим возраста шестнадцати ле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0"/>
              <w:rPr/>
            </w:pPr>
            <w:r>
              <w:rPr/>
              <w:t>Специалист по делам несовершеннолетн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 xml:space="preserve">Уведомительная  регистрация  трудового договора  с работодателем  физическим лицом, не являющимся  индивидуальным предпринимателем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0"/>
              <w:rPr/>
            </w:pPr>
            <w:r>
              <w:rPr/>
              <w:t>Общий отд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1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егулирование предпринимательской деятель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раво организации  розничного ры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pacing w:val="-1"/>
                <w:highlight w:val="yellow"/>
              </w:rPr>
            </w:pPr>
            <w:r>
              <w:rPr/>
              <w:t xml:space="preserve">Специалист  по вопросам пожарной безопасности, потребительской сфере и ЛПХ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1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илищно-коммунальное хозяйств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( ордера) на проведение земляных работ на территори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Отдел  ЖКХ и благоустрой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Выдача порубочного  билета  на территории  муниципальн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Отдел  ЖКХ и благоустрой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1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Предоставление справочной информ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Предоставление  копий правовых актов  администрации  муниципально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0"/>
              <w:rPr/>
            </w:pPr>
            <w:r>
              <w:rPr/>
              <w:t xml:space="preserve">Общий отде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Предоставление  выписки  из похозяйственной  кни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0"/>
              <w:rPr/>
            </w:pPr>
            <w:r>
              <w:rPr/>
              <w:t>Общий отд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ind w:firstLine="50"/>
              <w:rPr/>
            </w:pPr>
            <w:r>
              <w:rPr/>
              <w:t xml:space="preserve">   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0"/>
              <w:rPr/>
            </w:pPr>
            <w:r>
              <w:rPr>
                <w:b/>
              </w:rPr>
              <w:t>7.  Прочее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Инжене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по землеустройст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Финансовый отд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Начальник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щего отдела администрац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лтавского сельского поселения</w:t>
      </w:r>
    </w:p>
    <w:p>
      <w:pPr>
        <w:pStyle w:val="TextBody"/>
        <w:rPr/>
      </w:pPr>
      <w:r>
        <w:rPr>
          <w:sz w:val="27"/>
          <w:szCs w:val="27"/>
        </w:rPr>
        <w:t xml:space="preserve">Красноармей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            Л.М.Кузнец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36" w:gutter="0" w:header="709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78110</wp:posOffset>
              </wp:positionH>
              <wp:positionV relativeFrom="page">
                <wp:posOffset>3427730</wp:posOffset>
              </wp:positionV>
              <wp:extent cx="762000" cy="895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7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Calibri Light;Segoe UI" w:hAnsi="Calibri Light;Segoe UI" w:eastAsia="Times New Roman" w:cs="Calibri Light;Segoe UI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9.3pt;margin-top:269.9pt;width:59.95pt;height:70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710" w:hanging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Calibri Light;Segoe UI" w:hAnsi="Calibri Light;Segoe UI" w:eastAsia="Times New Roman" w:cs="Calibri Light;Segoe UI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94265</wp:posOffset>
              </wp:positionH>
              <wp:positionV relativeFrom="page">
                <wp:posOffset>3455035</wp:posOffset>
              </wp:positionV>
              <wp:extent cx="895985" cy="651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5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95pt;margin-top:272pt;width:70.5pt;height:51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33:00Z</dcterms:created>
  <dc:creator>ADMUHUCTPALLU9I</dc:creator>
  <dc:description/>
  <cp:keywords/>
  <dc:language>en-US</dc:language>
  <cp:lastModifiedBy>user</cp:lastModifiedBy>
  <cp:lastPrinted>2017-09-23T21:57:00Z</cp:lastPrinted>
  <dcterms:modified xsi:type="dcterms:W3CDTF">2017-10-01T12:18:00Z</dcterms:modified>
  <cp:revision>8</cp:revision>
  <dc:subject/>
  <dc:title/>
</cp:coreProperties>
</file>