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АДМИНИСТРАЦ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15.09.2017                                                                                                   № 34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Полт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олтавского сельского поселения Красноармейского района № 8/1 от 12 января 2015 года «Об утверждении показателей эффективности и результативности деятельности руководителей муниципальных 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казённых учреждений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распоряжения Правительства Российской Федерации от 28 декабря 2012 года № 2606-р «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» («дорожная карта»), администрация Полтавского сельского поселения Красноармейского района  п о с т а н о в л я е т: </w:t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Полтавского сельского поселения № 8/1 от 12 января 2015 года. «Об утверждении показателей эффективности и результативности деятельности руководителей муниципальных казённых учреждений», изложив приложение № 4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7_№  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января 2015 года № 8/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 Красноармей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7 №  34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установлению стимулирующих выпл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с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лтавского сельского поселения Красноармей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ритня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851"/>
                <w:tab w:val="left" w:pos="3540" w:leader="none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tabs>
                <w:tab w:val="clear" w:pos="851"/>
                <w:tab w:val="left" w:pos="3510" w:leader="none"/>
                <w:tab w:val="left" w:pos="364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ConsPlusNonformat"/>
              <w:widowControl/>
              <w:tabs>
                <w:tab w:val="clear" w:pos="851"/>
                <w:tab w:val="left" w:pos="3540" w:leader="none"/>
                <w:tab w:val="left" w:pos="36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, экономист-финансист </w:t>
            </w:r>
          </w:p>
          <w:p>
            <w:pPr>
              <w:pStyle w:val="ConsPlusNonformat"/>
              <w:widowControl/>
              <w:tabs>
                <w:tab w:val="clear" w:pos="851"/>
                <w:tab w:val="left" w:pos="3540" w:leader="none"/>
                <w:tab w:val="left" w:pos="36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лтавского сельского поселения Красноармей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6735" w:leader="none"/>
        </w:tabs>
        <w:rPr/>
      </w:pPr>
      <w:r>
        <w:rPr>
          <w:sz w:val="28"/>
          <w:szCs w:val="28"/>
        </w:rPr>
        <w:t>Красноармейского района</w:t>
        <w:tab/>
        <w:t xml:space="preserve">                 В.А.Побожий</w:t>
      </w:r>
    </w:p>
    <w:sectPr>
      <w:headerReference w:type="default" r:id="rId3"/>
      <w:type w:val="nextPage"/>
      <w:pgSz w:w="11906" w:h="16838"/>
      <w:pgMar w:left="1701" w:right="567" w:gutter="0" w:header="720" w:top="1077" w:footer="0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1:00Z</dcterms:created>
  <dc:creator>123</dc:creator>
  <dc:description/>
  <cp:keywords/>
  <dc:language>en-US</dc:language>
  <cp:lastModifiedBy>user</cp:lastModifiedBy>
  <cp:lastPrinted>2017-09-26T13:37:00Z</cp:lastPrinted>
  <dcterms:modified xsi:type="dcterms:W3CDTF">2017-11-10T13:41:00Z</dcterms:modified>
  <cp:revision>17</cp:revision>
  <dc:subject/>
  <dc:title>РАСПОРЯЖЕНИЕ</dc:title>
</cp:coreProperties>
</file>