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5.09.2017</w:t>
        <w:tab/>
        <w:tab/>
        <w:tab/>
        <w:tab/>
        <w:tab/>
        <w:tab/>
        <w:t xml:space="preserve">                                    № 34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О проведении инвентаризации имущества, финансовых активов </w:t>
      </w:r>
    </w:p>
    <w:p>
      <w:pPr>
        <w:pStyle w:val="Heading1"/>
        <w:jc w:val="center"/>
        <w:rPr/>
      </w:pPr>
      <w:r>
        <w:rPr/>
        <w:t xml:space="preserve">и обязательств Полтавского сельского поселения </w:t>
      </w:r>
    </w:p>
    <w:p>
      <w:pPr>
        <w:pStyle w:val="Heading1"/>
        <w:tabs>
          <w:tab w:val="clear" w:pos="851"/>
          <w:tab w:val="left" w:pos="709" w:leader="none"/>
          <w:tab w:val="left" w:pos="993" w:leader="none"/>
        </w:tabs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 В  соответствии с Инструкцией по бюджетному учету, утвержденной приказом Министерства финансов Российской Федерации от 1 декабря 2010 года № 157н  (в редакции Приказов Минфина России от 12 октября 2012  года  № 134н, от 29 августа 2014 года № 89н, от 6 августа 2015 года № 124н, от 1  марта 2016 года  № 16н, от 16 ноября 2016 года № 209н), 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 № 49 (в редакции Приказа Минфина России от 8 ноября 2010 года № 142н), с целью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Образовать  инвентаризационную комиссию администрации Полтавского сельского поселения для инвентаризации основных средств, материалов, средств в  расчетах, а также  материальных ценностей, учитываемых  на забалансовом счете, и утвердить ее состав (приложение №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Утвердить график проведения инвентаризации имущества, финансовых активов и обязательств в учреждениях Полтавского сельского поселения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Красноармейского района (приложение №2)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Установить  срок проведения инвентаризации с 1 по 31 октября 2017 года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Результаты инвентаризации отразить по бухгалтерскому учету в октябре 2017 года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5. Контроль за исполнением настоящего постановления возложить на                  начальника финансового отдела, главного бухгалтера администрации Полтавского сельского поселения Н.В. Галушко.</w:t>
      </w:r>
    </w:p>
    <w:p>
      <w:pPr>
        <w:pStyle w:val="Normal"/>
        <w:tabs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распоряжением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15.09.2017 № 34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вентаризационной  комиссии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Гористов                            -   заместитель главы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ячеслав Александрович      поселения, председатель коми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Афанасьева                         -   специалист 1 категории финансового отдела,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Юлия  Михайловна             администрации    Полтавского сельского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селения, секретарь комисс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мисс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Быкова                                - начальник отдела по доходам и управлению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атьяна Геннадьевна          муниципальным  имуществом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поселения;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Кузнецова                       -   начальник общего отдела администрац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Людмила Михайловна       Полтав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Кузьмина                       -    главный  специалист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талья Владимировна     отдела ЖКХ  и благоустройства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поселения.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В.А. Побожий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 2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15.09.2017_ № 34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инвентаризации имущества, финансовых активов </w:t>
      </w:r>
    </w:p>
    <w:p>
      <w:pPr>
        <w:pStyle w:val="Normal"/>
        <w:jc w:val="center"/>
        <w:rPr/>
      </w:pPr>
      <w:r>
        <w:rPr>
          <w:b/>
          <w:lang w:val="ru-RU"/>
        </w:rPr>
        <w:t>и обязательств в учреждениях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оведение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финансового отдела Ю.М Афанась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УК « Полтав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льтурный цент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отдела по доходам и управлению муниципальным имуществом Л.Г. Богаты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Музей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ицы Полтавской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.Г. Бы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сель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отдела по доходам и управлению муниципальным имуществом  М.Н. Ваняр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дет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 доходам и управлению муниципальным имуществом Т.В. Бычк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10" w:top="566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Rogalevich</dc:creator>
  <dc:description/>
  <cp:keywords/>
  <dc:language>en-US</dc:language>
  <cp:lastModifiedBy>user</cp:lastModifiedBy>
  <cp:lastPrinted>2017-09-13T08:52:00Z</cp:lastPrinted>
  <dcterms:modified xsi:type="dcterms:W3CDTF">2017-11-10T10:21:00Z</dcterms:modified>
  <cp:revision>53</cp:revision>
  <dc:subject/>
  <dc:title>                     Герб м/о</dc:title>
</cp:coreProperties>
</file>