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6.05.2017</w:t>
        <w:tab/>
        <w:tab/>
        <w:tab/>
        <w:tab/>
        <w:tab/>
        <w:t xml:space="preserve">                                                    № 16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9 ноября 2016 года № 719 «Об установл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, относящейся к бюджету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 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Полтавского сельского поселения Красноармейского района от 9 ноября 2016 года № 719 «Об установлении порядка применения бюджетной классификации Российской Федерации в части, относящейся к бюджету Полтавского сельского поселения Красноармейского района в 2017 году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2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евую статью 12 0 00 0000 «Муниципальная программа Полтавского сельского поселения Красноармейского района «Развитие жилищно-коммунального  хозяйства» дополнить подпрограммой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2 2 00 00000 «Формирование современной городской среды Полтавского сельского поселения на 2017 год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основных мероприятий муниципальной программы «Развитие жилищно-коммунального  хозяйства» по следующим мероприятиям в увязке с соответствующими направлениями расход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2 01 00000 «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50 - 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отражаются расходы </w:t>
      </w:r>
      <w:r>
        <w:rPr>
          <w:rFonts w:cs="Times New Roman" w:ascii="Times New Roman" w:hAnsi="Times New Roman"/>
          <w:sz w:val="28"/>
        </w:rPr>
        <w:t>бюджета поселения на повышение уровня благоустройства территории общего пользования поселения (парков, скверов, набережной и т.д.), ремонт автомобильных дорог общего пользования, образующих проезды к территориям, прилегающим к многоквартирным жилым домам,  ремонт тротуаров, обеспечение освещения дворовых территорий, установка скамеек, урн для мусора, оборудование автомобильных парковок, озеленение территорий общего пользования, ремонт (устройство) ливневой канализации и иные виды работ по благоустройству территории Полтавского сельского поселения.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550 - поддержка государственных программ субъектов Российской Федерации и муниципальных программ формирования современной городской среды. 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отражаются расходы </w:t>
      </w:r>
      <w:r>
        <w:rPr>
          <w:rFonts w:cs="Times New Roman" w:ascii="Times New Roman" w:hAnsi="Times New Roman"/>
          <w:sz w:val="28"/>
        </w:rPr>
        <w:t xml:space="preserve">бюджета поселения на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 являются субсидии федерального и краевого бюдж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 постановление  вступает в силу  со дня его подписания и распространяется на правоотношения, возникшие с 1 ма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user</cp:lastModifiedBy>
  <cp:lastPrinted>2014-10-28T17:11:00Z</cp:lastPrinted>
  <dcterms:modified xsi:type="dcterms:W3CDTF">2017-07-05T16:14:00Z</dcterms:modified>
  <cp:revision>126</cp:revision>
  <dc:subject/>
  <dc:title/>
</cp:coreProperties>
</file>