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6.05.2017</w:t>
        <w:tab/>
        <w:tab/>
        <w:tab/>
        <w:tab/>
        <w:tab/>
        <w:tab/>
        <w:t xml:space="preserve">                                      № 16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Об утверждении Полож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рядке выдачи и использования доверенностей на получ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оварно-материальных ценностей  в администрации Полта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Красноармей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  В соответствии со статьей 185 главы 10 Гражданского кодекса Российской Федерации  администрация Полтавского сельского поселения Красноармейского  района  п о с т а н о в л я е т:</w:t>
      </w:r>
    </w:p>
    <w:p>
      <w:pPr>
        <w:pStyle w:val="TextBody"/>
        <w:tabs>
          <w:tab w:val="clear" w:pos="851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 Утвердить Положение о порядке выдачи и использования доверенностей на получение товарно-материальных ценностей  в администрации Полтавского сельского  поселения Красноармейского района (приложение).</w:t>
      </w:r>
    </w:p>
    <w:p>
      <w:pPr>
        <w:pStyle w:val="TextBodyIndent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/>
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Н.В. Галушко.</w:t>
      </w:r>
    </w:p>
    <w:p>
      <w:pPr>
        <w:pStyle w:val="TextBody"/>
        <w:tabs>
          <w:tab w:val="clear" w:pos="851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5812" w:hanging="706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Полта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6.05.2017 № 167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и использования довереннос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товарно-материальных ценнос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равила и порядок выдачи и использования доверенностей на получение товарно-материальных ценностей в администрации Полтавского сельского поселения Красноармейского района (далее по тексту - "Администрация"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Доверенностью признается письменное уполномочие, выдаваемое Администрацией доверенному лицу для получения товарно-материальных ценностей от поставщиков в установленном законодательством Российской Федерации порядке. Доверенное лицо действует в пределах полномочий, предоставленных ему по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ыдачи и использования доверенно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товарно-материальных ценнос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Доверенности на получение товарно-материальных ценностей оформляются по усмотрению Администрации в порядке, установленном </w:t>
      </w:r>
      <w:hyperlink r:id="rId3">
        <w:r>
          <w:rPr>
            <w:rStyle w:val="InternetLink"/>
            <w:sz w:val="28"/>
            <w:szCs w:val="28"/>
          </w:rPr>
          <w:t>главой 1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оверенности подписываются главой Полтавского сельского поселения Красноармейского района (заместителем главы) и главным бухгалтером (заместителем главного бухгалтера) Администрации или лицами, ими на то уполномоченны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раво подписи доверенности лицами, уполномоченными на то руководителем и главным  бухгалтером Администрации, оформляется распоря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Доверенности выдаются на получение товарно-материальных ценностей, отпускаемых поставщиком по наряду, счету, договору, заказу, соглашению или другому заменяющему их докумен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В случаях когда доверенное лицо должно получать требуемые товарно-материальные ценности в одном месте (с одного склада), но по нескольким договорам и иным сделкам, ему может быть выдана одна доверенность с указанием в ней номеров и дат всех договоров и иных сделок или несколько доверенностей, если товарно-материальные ценности следует получать на нескольких склад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При выписке доверенностей перечень материальных ценностей, подлежащих получению, заполняется в случае, если в документе на отпуск (договорах и т.п.), указанном в доверенности, не приведены наименования и количество товарно-материальных ценностей, подлежащих получению, или если по доверенности получают только часть товарно-материальных ценностей, приведенных в документе на отпуск. Если по доверенности получаются все наименования и количество товарно-материальных ценностей, указанные в документе на отпуск, то перечень ценностей на оборотной стороне доверенности может не заполняться. В этом случае в данной части доверенности указываются наименование, номер и дата документа на отпуск, а также общая сумма получаемых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При выдаче доверенности регистрируются в журнале учета выданных доверенностей, форма и содержание которого утверждаются Администр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Журнал учета выданных доверенностей должен быть пронумерован и прошнуров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Журнал учета выданных доверенностей должен храниться у лица, ответственного за регистрацию довере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0. Выдача доверенностей, полностью или частично не заполненных, и доверенностей без образцов подписи лиц, на имя которых они выписаны,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1. Срок действия доверенности устанавливается в зависимости от возможности получения и вывоза соответствующих ценностей по договору и иным сделкам, на основании которого выдана доверенность, но не более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 При лишении доверенного лица права на получение ценностей по выданным ему доверенностям, срок действия которых еще не истек, получатель товарно-материальных ценностей немедленно ставит в известность поставщика об аннулировании соответствующих доверенностей. С момента получения такого извещения отпуск ценностей по аннулированной доверенности прекращается. В этих случаях за отпуск ценностей по аннулированным доверенностям ответственность несет поставщи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 Доверенное лицо обязано после получения ценностей представить в бухгалтерию Администрации документы о выполнении поручений и о сдаче на склад (кладовую) или соответствующему материально ответственному лицу полученных им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 Неиспользованные доверенности должны быть возвращены в Администрацию на следующий день после истечения срока их 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5. О возвращении неиспользованной доверенности делается отметка в журнале учета выданных доверенностей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. По окончании года такие неиспользованные доверенности уничтожаются в установленном порядке с составлением об этом соответствующе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Лицам, которые не отчитались в использовании доверенностей, по которым истек срок действия, новые доверенности не выд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тпуска товарно-материальных ценно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доверенно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Доверенности, независимо от срока их действия, оставляются поставщику при первом отпуске товарно-материальных ценностей. В случае отпуска товарно-материальных ценностей частями на каждый частичный отпуск составляется накладная (акт сдачи-приемки или другой аналогичный документ) с указанием в нем номера доверенности и даты ее выдачи. В этих случаях один экземпляр накладной (или заменяющего ее документа) передается получателю товарно-материальных ценностей, а другой остается у поставщика и используется для наблюдения и контроля за исполнением отпуска ценностей согласно 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о окончании отпуска товарно-материальных ценностей доверенность сдается в бухгалтерию вместе с документом на отпуск последней партии ценностей по сдаваемой 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Отпуск товарно-материальных ценностей по доверенности предприятиями (организациями) не производи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1. Предъявления доверенности, выданной с нарушением установленного порядка ее заполнения или с незаполненными реквизи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2. Предъявления доверенности, имеющей поправки и пома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3. Не предъявления паспорта или иного документа, удостоверяющего личность, указанного в 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4. Окончания срока, на который выдана доверен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5. Получения сообщения от получателя товарно-материальных ценностей об аннулировании 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6. Прекращения деятельности юридического лица, от имени которого выдана доверен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7. Признания доверенного лица недееспособным, ограниченно дееспособ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тветственность доверенного лиц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Доверенное лицо несет гражданско-правовую, дисциплинарную и материальную ответственность за полученные им в рамках исполнения своих должностных обязанностей товарно-материальные ц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соблюдением настоящего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Контроль за соблюдением установленного порядка выдачи и использования доверенностей и отпуска по доверенности товарно-материальных ценностей возлагается на ответственное лицо, определяемое главой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Настоящее Положение утверждается главой Полтавского сельского поселения Красноармейского района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Решение о внесении изменений или дополнений в настоящее Положение принимается главой Полтавского сельского поселения Красноармейского района по согласованию с главным бухгалте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F919D93990B6F4B3CD6EE0F49D592C30C5014364C4D77C2E201A79756CDBC58F54CB92DD26CD7AAC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7:00Z</dcterms:created>
  <dc:creator>Куклев Владимир Анатольевич</dc:creator>
  <dc:description/>
  <cp:keywords/>
  <dc:language>en-US</dc:language>
  <cp:lastModifiedBy>user</cp:lastModifiedBy>
  <cp:lastPrinted>2017-05-25T10:29:00Z</cp:lastPrinted>
  <dcterms:modified xsi:type="dcterms:W3CDTF">2017-07-05T16:13:00Z</dcterms:modified>
  <cp:revision>10</cp:revision>
  <dc:subject/>
  <dc:title>П О С Т А Н О В Л Е Н И Е</dc:title>
</cp:coreProperties>
</file>