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ПОЛТАВ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АРМЕЙСКОГО 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</w:t>
      </w:r>
    </w:p>
    <w:p>
      <w:pPr>
        <w:pStyle w:val="Normal"/>
        <w:ind w:hanging="1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40"/>
        <w:rPr/>
      </w:pPr>
      <w:r>
        <w:rPr/>
      </w:r>
    </w:p>
    <w:p>
      <w:pPr>
        <w:pStyle w:val="Normal"/>
        <w:ind w:hanging="140"/>
        <w:rPr>
          <w:b/>
          <w:b/>
        </w:rPr>
      </w:pPr>
      <w:r>
        <w:rPr/>
        <w:t xml:space="preserve">   </w:t>
      </w:r>
      <w:r>
        <w:rPr/>
        <w:t xml:space="preserve">от  21.04.2017                                                                                                      № 134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ов осущест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муниципального финансового контроля</w:t>
      </w:r>
    </w:p>
    <w:p>
      <w:pPr>
        <w:pStyle w:val="TextBodyIndent"/>
        <w:spacing w:before="0" w:after="0"/>
        <w:ind w:left="14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142" w:firstLine="54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0"/>
        <w:rPr/>
      </w:pPr>
      <w:r>
        <w:rPr/>
        <w:t>В соответствии с частью 3 статьи 269.2 Бюджетного кодекса Российской Федерации, в целях эффективной организации осуществления внутреннего муниципального финансового контроля администрация Полтавского сельского поселения п о с т а н о в л я е т: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ы осуществления внутреннего муниципального финансового контроля (приложение)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540"/>
        <w:rPr/>
      </w:pPr>
      <w:r>
        <w:rPr/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540"/>
        <w:rPr/>
      </w:pPr>
      <w:r>
        <w:rPr/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 xml:space="preserve">Полтавского сельского поселения  </w:t>
      </w:r>
    </w:p>
    <w:p>
      <w:pPr>
        <w:pStyle w:val="Normal"/>
        <w:ind w:hanging="0"/>
        <w:rPr/>
      </w:pPr>
      <w:r>
        <w:rPr/>
        <w:t xml:space="preserve">Красноармейского района </w:t>
        <w:tab/>
        <w:tab/>
        <w:tab/>
        <w:t xml:space="preserve">                                          В.А. Побожий </w:t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p>
      <w:pPr>
        <w:pStyle w:val="Normal"/>
        <w:autoSpaceDE w:val="false"/>
        <w:ind w:left="5103" w:firstLine="540"/>
        <w:jc w:val="center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3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ind w:firstLine="12"/>
              <w:jc w:val="center"/>
              <w:rPr>
                <w:rStyle w:val="Style13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uppressAutoHyphens w:val="true"/>
              <w:ind w:firstLine="1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12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ind w:firstLine="12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ind w:firstLine="12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suppressAutoHyphens w:val="true"/>
              <w:ind w:firstLine="12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suppressAutoHyphens w:val="true"/>
              <w:ind w:firstLine="12"/>
              <w:jc w:val="center"/>
              <w:rPr>
                <w:rStyle w:val="Style13"/>
                <w:b w:val="false"/>
                <w:b w:val="false"/>
              </w:rPr>
            </w:pPr>
            <w:r>
              <w:rPr/>
              <w:t>от 21.04.2017 № 134</w:t>
            </w:r>
          </w:p>
        </w:tc>
      </w:tr>
    </w:tbl>
    <w:p>
      <w:pPr>
        <w:pStyle w:val="Normal"/>
        <w:jc w:val="center"/>
        <w:rPr>
          <w:rStyle w:val="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ы осуществления внутреннего муниципального финансового контроля (далее - Стандарт) предназначен для методологического обеспечения планирования в целях реализации полномочий органа внутреннего муниципального финансового контроля по контролю за соблюдением бюджетного законодательства Российской Федерации законодательства о контрактной системе в сфере закупок товаров, работ, услуг для обеспечения государственных и муниципальных нужд и иных нормативных правовых актов, регулирующих бюджетные правоотношения, в соответствии Положением о внутреннем финансовом контроле, утвержденном постановлением администрации Полтавского сельского поселения Красноармейского района от 30 декабря 2016 года № 838 «Об Учетной политике на 2017 год» (далее - Положение)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настоящего Стандарта является установление общих принципов, правил и процедур планирования работы сектора внутреннего муниципального финансового контроля администрации Полтавского сельского поселения Красноармейского района (далее - орган финансового контроля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настоящего Стандарта являютс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, задач и принципов планирования работы органа финансового контроля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формирования и утверждения годового плана контрольной деятельности органа финансового контроля (далее - План работы)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ребований к формам, структуре и содержанию плана работы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корректировки Плана работы и контроля исполнения План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принципы планирования работ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финансов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 осуществляется в целях обеспечения выполнения полномочий, определенных Бюджетным кодексом Российской Федерации, Положением, а также эффективной организации осуществления внутреннего муниципального финансового контрол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 финансового контроля строит свою работу самостоятельно на основе Плана работы, разрабатываемого исходя из необходимости обеспечения всестороннего системного контроля за использованием средств бюджета Полтавского сельского поселения Красноармейского района (далее - бюджета поселения) и сохранностью муниципальной собственно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ами планирования являются определение направлений деятельности органа финансового контроля, формирование Плана работы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ирование основывается на системном подходе в соответствии со следующими принципами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планирования целям и задачам, определенным перед сектором внутреннего муниципального финансового контроля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ности планирования (планирование в целях реализации всех полномочий органа финансового контроля)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мерности распределения контрольных мероприятий по главным распорядителям бюджетных средств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сти распределения трудовых, финансовых, материальных и иных ресурсов, направляемых на обеспечение выполнения полномочий органа финансового контрол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ирование должно обеспечивать эффективность использования трудовых, материальных, информационных и и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, утвержд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аботы органа финансов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работы составляется органом финансового контрол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работы включает в себя мероприятия, осуществляемые органом финансового контроля в соответствии с его полномочиями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Плана работы осуществляется во втором полугодии года, предшествующего планируемому, с учетом норм Положения и настоящего Стандарт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Плана работы включает осуществление следующих действий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оручений Главы администрации Полтавского сельского поселения Красноармейского района, обращений правоохранительных органов и органов прокуратуры, депутатских запросов, поступивших в орган финансового контроля, для включения в План работы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Плана работы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Плана работы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работы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лан работы должен формироваться таким образом, чтобы он был выполним в полном объеме и создавал условия для качественного выполнения планируемых мероприятий в установленные сроки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лан работы утверждается Главой администрации Полтавского сельского поселения Красноармейского района не позднее 30 декабря года, предшествующего планируемому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твержденный План работы направляется главным распорядителям средств бюджета поселения в течение пяти рабочих дней со дня его утвержд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тировка Плана рабо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течение года в План работы могут вноситься изменения. Измененный План работы утверждается Главой администрации Полтавского сельского поселения Красноармейского район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рректировка Плана работы производится на основании решения специалиста органа финансового контроля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бюджетные правоотношения, а также поручений Главы администрации Полтавского сельского поселения Красноармейск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рректировка Плана работы может осуществляться в вид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аименования мероприятий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роков проведения мероприятий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перечня объектов мероприятий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ероприятий из Плана работы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дополнительных мероприятий в План работы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ный План работы направляется главным распорядителям средств бюджета поселения в течение пяти рабочи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лана рабо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задачей контроля за исполнением Плана работы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за исполнением Плана работы осуществляет специалист сектора внутреннего муниципального финансового контро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финансового отдела</w:t>
      </w:r>
    </w:p>
    <w:p>
      <w:pPr>
        <w:pStyle w:val="Normal"/>
        <w:ind w:hanging="0"/>
        <w:rPr/>
      </w:pPr>
      <w:r>
        <w:rPr/>
        <w:t>администрации</w:t>
      </w:r>
    </w:p>
    <w:p>
      <w:pPr>
        <w:pStyle w:val="Normal"/>
        <w:ind w:hanging="0"/>
        <w:rPr/>
      </w:pPr>
      <w:r>
        <w:rPr/>
        <w:t xml:space="preserve">Полтавского сельского поселения </w:t>
      </w:r>
    </w:p>
    <w:p>
      <w:pPr>
        <w:pStyle w:val="Normal"/>
        <w:ind w:hanging="0"/>
        <w:rPr/>
      </w:pPr>
      <w:r>
        <w:rPr/>
        <w:t xml:space="preserve">Красноармейского района </w:t>
        <w:tab/>
        <w:tab/>
        <w:tab/>
        <w:tab/>
        <w:t xml:space="preserve">                               Н. В. Галушко                                                </w:t>
      </w:r>
      <w:r>
        <w:rPr>
          <w:rStyle w:val="Style13"/>
          <w:b w:val="false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25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6.1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40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8:00Z</dcterms:created>
  <dc:creator>Чебыкина Н.А.</dc:creator>
  <dc:description/>
  <cp:keywords/>
  <dc:language>en-US</dc:language>
  <cp:lastModifiedBy>Пользователь</cp:lastModifiedBy>
  <cp:lastPrinted>2017-04-27T14:07:00Z</cp:lastPrinted>
  <dcterms:modified xsi:type="dcterms:W3CDTF">2017-04-27T10:13:00Z</dcterms:modified>
  <cp:revision>5</cp:revision>
  <dc:subject/>
  <dc:title>ПРОЕКТ</dc:title>
</cp:coreProperties>
</file>