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8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4.2019                                                                                                    № 96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т 25 августа 2017 года №322 «Об утверждении муниципаль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Красноармейского района «Формирование современ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городской сред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>Красноармейского района на 2018-2024 годы»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решением Совета Полтавского сельского поселения от 24 января 2019 года № 61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31 января 2019 года № 35 «Об утверждении муниципальной программы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4 годы», изложив приложение в новой редакции (приложение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Контроль за 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Style21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              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Красноармейского района                                                                В.А. Побожий</w:t>
      </w:r>
      <w:r>
        <w:br w:type="page"/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от 25.08.2017 № 322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от ____________  № _____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на 2018-2024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оказате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, обустройства общественных и дворовых территорий Полтавского сельского 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Количество благоустроенных дворовых территорий и проездов к дворовым территориям с проведением комплекса строительных и ремонтных работ (не менее трех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Количество благоустроенных общественных территорий с проведением комплекса строительных и ремонтных работ (не менее одной территории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. Вовлеченность заинтересованных граждан, организац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ализацию мероприятий по благоустройству территории населенного пункт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– 2018-2024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на 2018-2024  год составит  24 202,2 тыс. рублей, в том числе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од –  23 40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 79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96,1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 10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9 106,1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4 3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3 5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3 год  –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4 год  –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0 тыс.руб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 1-8 являются неотъемлемыми частями Программ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Характеристика текущего состояния и </w:t>
      </w:r>
      <w:r>
        <w:rPr>
          <w:sz w:val="28"/>
          <w:szCs w:val="28"/>
          <w:shd w:fill="FFFFFF" w:val="clear"/>
        </w:rPr>
        <w:t>основные проблемы в 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шнего благоустройства Полта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программа разработана с учетом  требований утвержденных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 года №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 годы»,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т 30 декабря 2017 года.     № 1710</w:t>
      </w:r>
      <w:bookmarkStart w:id="0" w:name="dst100003"/>
      <w:bookmarkEnd w:id="0"/>
      <w:r>
        <w:rPr>
          <w:color w:val="000000"/>
          <w:kern w:val="2"/>
          <w:sz w:val="28"/>
          <w:szCs w:val="28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Постановление главы администрации (губернатора) Краснодарского края</w:t>
      </w:r>
      <w:r>
        <w:rPr>
          <w:color w:val="000000"/>
          <w:kern w:val="2"/>
        </w:rPr>
        <w:t xml:space="preserve"> </w:t>
      </w:r>
      <w:r>
        <w:rPr>
          <w:color w:val="000000"/>
          <w:spacing w:val="2"/>
          <w:sz w:val="28"/>
          <w:szCs w:val="28"/>
        </w:rPr>
        <w:t>от 31 августа 2017 года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ализация программы «Формирование современной городской среды Полтавского сельского поселения Красноармейского района на 2018 - 2024 годы» территории Полтавского сельского поселения имеет важное значение в  улучшении комфортных условий жизни на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тавском сельском поселении 140 многоквартирных жилых дома, основная часть которых построена от 25 до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ют из себя,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(приложение      № 3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bCs/>
          <w:sz w:val="28"/>
          <w:szCs w:val="28"/>
        </w:rPr>
        <w:t>Таблица №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ойство, оборудование автомобильных парковок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смет, дизайн-проект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дворовой территории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бственники отдельно стоящих зданий, сооружений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я работ по благоустройству осуществляется, в том числе в форме субботни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качестве документов (материалов), подтверждающих трудовое участие,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огут быть представлены отчеты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видеоматериалы, подтверждающие проведения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кументы, подтверждающие трудовое участие, представляется в администрацию Полта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аво Полтавского сельского поселе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е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аво Полтавского сельского поселе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й общественной комиссии в порядке, установленном такой комисси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,</w:t>
      </w:r>
      <w:r>
        <w:rPr>
          <w:sz w:val="28"/>
          <w:szCs w:val="28"/>
        </w:rPr>
        <w:t xml:space="preserve"> на территории Полтавского сельского поселения, на которых планируется благоустройство в 2018-2024 годах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елененные территории вместе с насаждениями и цветниками создают образ Полта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станицы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лтавского сельского поселения имеется около 15 объектов (общественная территория) – парки, скверы, улицы и т.д., из них 6 объектов нуждаются в благоустройств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аллеи с незначительным расширением пешеходных пу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нос стелл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пешеходных дорожек с устройством площадок для отдых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полукруглой пешеходной дорож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покрытия площад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тротуар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на и установка бордюров вдоль доро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нструкция асфальтного покрытия автодоро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парковых скамеек и ур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нового покрытия на месте реконструируемых и проектируемых пешеходных пу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муниципального образования Полтавского сельское поселение, на которых планируется благоустройство в 2018-2024 годах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Полтавского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7 году на территории Полтавского сельского поселения реализовалась муниципальная программа «</w:t>
      </w:r>
      <w:r>
        <w:rPr>
          <w:sz w:val="28"/>
          <w:szCs w:val="28"/>
        </w:rPr>
        <w:t>Формирование современной городской среды на 2017 год</w:t>
      </w:r>
      <w:r>
        <w:rPr>
          <w:rFonts w:eastAsia="Calibri"/>
          <w:sz w:val="28"/>
          <w:szCs w:val="28"/>
        </w:rPr>
        <w:t xml:space="preserve">». </w:t>
      </w: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19 декабря 2016 года № 415-ФЗ         «О федеральном бюджете на 2017 год и на плановый период 2018 и 2019 годов»</w:t>
        </w:r>
      </w:hyperlink>
      <w:r>
        <w:rPr>
          <w:sz w:val="28"/>
          <w:szCs w:val="28"/>
        </w:rPr>
        <w:t xml:space="preserve">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№ 96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рограммы, в конце 2017 года осуществлены мероприятия  по благоустройству дворовых территории многоквартирных домов расположенных по адресу: ул. Жлобы, 98, 100, 102, ул. Набережная, 165, а так же общественных территории расположенных по адресу:                           ул. Красная, 132 А, где установлен детский комплекс и ул. Ленина, 211А – реконструкция детского сектора спортивно-игровой площад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left"/>
        <w:rPr>
          <w:rStyle w:val="21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1.2.1 Рейтинговое голосование общественных территорий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Голосование организовано в рамках реализации приоритетного проекта «Формирование современной городской среды на 2018-2024 годы». Рейтинговое голосование – самый объективный способ выявления общественного мнения относительно будущего развития станицы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. Предложения принимались в течение 25 календарных дней, в период </w:t>
      </w:r>
      <w:r>
        <w:rPr/>
        <w:t>с 1 по 25  февраля  2019 года</w:t>
      </w:r>
      <w:r>
        <w:rPr>
          <w:lang w:val="ru-RU"/>
        </w:rPr>
        <w:t>.</w:t>
      </w:r>
      <w:r>
        <w:rPr/>
        <w:t xml:space="preserve"> </w:t>
      </w:r>
      <w:r>
        <w:rPr>
          <w:rStyle w:val="21"/>
          <w:color w:val="000000"/>
          <w:sz w:val="28"/>
          <w:szCs w:val="28"/>
          <w:lang w:val="ru-RU"/>
        </w:rPr>
        <w:t xml:space="preserve">Выемка предложений производилось один раз в неделю. Итого поступило 232 предложения на благоустройство 5-ти общественных территорий. 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Муниципальной общественной комиссией определены три общественных территории для рейтингового голосования, и утверждены Постановлением администрацией Полтавского сельского поселения Красноармейского района от 1 марта 2019 года № 50 «О назначении голосования по отбору общественных территорий, подлежащих благоустройству в первоочередном порядке, определить места для рейтингового голосования, установить перечень проектов благоустройства общественных территорий Полтавского сельского поселения Красноармейского района»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Рейтинговое голосование проводилось 24 марта 2019 года на 12 избирательных участках.</w:t>
      </w:r>
    </w:p>
    <w:p>
      <w:pPr>
        <w:pStyle w:val="21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Победитель (благоустройство территории которой пройдет в первоочередном порядке) определен большинством голосов. Утвержден итоговым протокол муниципальной общественной комиссией.  Сквер «225-летия станицы Полтавской» с прилегающей набережной расположенный по адресу: станица Полтавская,  ул. Коммунистическая.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1.3. Характеристика сферы благоустройства объектов, находящихся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собственности (пользовании) и прилегающих к ним территор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олтавского сельского поселения 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лагоустройству таких объектов содержатся в Правилах благоустройства Полтавского сельского поселения (далее – Правила благоустройства), принятые решением Совета Полтавского сельского поселения от 27 октября 2017 года № 45/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Полтавского сельского поселения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  <w:r>
        <w:rPr>
          <w:color w:val="000000"/>
          <w:sz w:val="28"/>
          <w:szCs w:val="28"/>
        </w:rPr>
        <w:t xml:space="preserve">за счет средств указанных лиц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лта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лта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 паспорту программы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 года по 2024 год, этап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/>
          <w:b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планируется осуществить за 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сидии из краевого бюджета бюджету Полтавского сельского поселения  на софинансирования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Разработка и изготовление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3. Проведение государственной экспертизы ПС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дворовой территори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4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1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2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1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ловия, включаемые 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Полта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Полтавского сельского поселения Красноармей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лта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граммы позволит к концу 2024 году: 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лучшить содержание объектов благоустройства, зеленых насаждений и в целом, внешнего обл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та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/>
      </w:pPr>
      <w:r>
        <w:rPr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Полта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, формировании, реализации,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 </w:t>
      </w:r>
      <w:r>
        <w:rPr>
          <w:rStyle w:val="Appleconvertedspace"/>
          <w:sz w:val="28"/>
          <w:szCs w:val="28"/>
          <w:shd w:fill="FFFFFF" w:val="clear"/>
        </w:rPr>
        <w:t xml:space="preserve">14 июля 2017 </w:t>
      </w:r>
      <w:r>
        <w:rPr>
          <w:sz w:val="28"/>
          <w:szCs w:val="28"/>
          <w:shd w:fill="FFFFFF" w:val="clear"/>
        </w:rPr>
        <w:t xml:space="preserve">года № 256  </w:t>
      </w:r>
      <w:r>
        <w:rPr>
          <w:sz w:val="28"/>
          <w:szCs w:val="28"/>
        </w:rPr>
        <w:t>(далее Порядо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реализация мероприятий муниципальной программы связана с реализацией следующих рисков, которые могут повлиять на результат. К их числу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–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риски –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риски реализации муниципальной программы связанны с возможными изменениями законодательства Российской Федерации и Краснодарского края.</w:t>
      </w:r>
    </w:p>
    <w:p>
      <w:pPr>
        <w:pStyle w:val="Normal"/>
        <w:tabs>
          <w:tab w:val="clear" w:pos="708"/>
          <w:tab w:val="left" w:pos="900" w:leader="none"/>
          <w:tab w:val="left" w:pos="1410" w:leader="none"/>
        </w:tabs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вероятности и минимизации вышеуказанных рисков выступают следующие мер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м в контракт требований об обеспечении исполнения контракта и процедуры взыскания сумм неустойки (штрафов, пенс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ешению общего собрания собственников жилых и нежилых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, в заявление о включении дворовой территории в муниципальную Программу на 2018-2024 годы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(или) трудового участия собственников многоквартирных до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а Полтавского сельского поселения  Красноармей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" w:name="sub_44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 Координатор муниципальной программы ежегодно, не  позднее               31 декабря текущего финансового года, утверждает нормативный правовой акт администрации Полтавского сельского поселения  Красноармей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4" w:name="sub_46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End w:id="5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103"/>
      <w:bookmarkStart w:id="7" w:name="sub_4104"/>
      <w:bookmarkEnd w:id="6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4"/>
      <w:bookmarkEnd w:id="8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й – для заключения соглашений на выполнение работ по благоустройству общественных территорий, не позднее 1 мая года предоставления субсидий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4108"/>
      <w:bookmarkEnd w:id="10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А.А. Белухин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24 годы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1"/>
        <w:gridCol w:w="1701"/>
        <w:gridCol w:w="1417"/>
        <w:gridCol w:w="1134"/>
        <w:gridCol w:w="16"/>
        <w:gridCol w:w="1260"/>
        <w:gridCol w:w="1276"/>
        <w:gridCol w:w="1275"/>
        <w:gridCol w:w="1164"/>
        <w:gridCol w:w="121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основных мероприятий муниципальной  программы 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22"/>
        <w:gridCol w:w="1010"/>
        <w:gridCol w:w="1010"/>
        <w:gridCol w:w="1010"/>
        <w:gridCol w:w="1010"/>
        <w:gridCol w:w="1010"/>
        <w:gridCol w:w="1010"/>
        <w:gridCol w:w="1010"/>
        <w:gridCol w:w="847"/>
        <w:gridCol w:w="2177"/>
        <w:gridCol w:w="17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Благоустройство общественной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1 ед; 2020 – 2 ед; 2021 – 1 ед; 2022 – 1 ед; 2023- 1 ед; 2024 -1ед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3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7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работка 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зайн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лагоустройство общественных территорий –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 – 1 ед; 2020 – 2 ед; 2021 – 1 ед; 2022 – 1 ед; 2023- 1 ед; 2024 -1ед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работка 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государственной экспертизы ПС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лагоустройство дворовой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х 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 ед; 2020 – 4 ед; 2021 – 4 ед; 2022 – 4 ед;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4ед; 2024 – 3 ед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79" w:firstLine="7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2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дизайн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 xml:space="preserve">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 ед; 2020 – 2 ед; 2021 – 4 ед; 2022 – 4 ед;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4ед; 2024 – 3 ед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0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</w:t>
      </w:r>
    </w:p>
    <w:p>
      <w:pPr>
        <w:pStyle w:val="Normal"/>
        <w:ind w:firstLine="104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/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/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благоустройстве и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период до 2024 года, на территории Полта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минимального перечня работ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46"/>
        <w:gridCol w:w="48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11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1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5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3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7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6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Мира, 1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19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19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19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8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Ленина, 21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8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18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Интернациональная, 9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12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Огородная, 29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Огородная, 29Б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Огородная, 29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родная, 14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38 корпус 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Набережная, 38 корпус 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Интернациональная, 5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Интернациональная, 5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Московская, 130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2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Просвещения, 3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азачья, 117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10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10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Жлобы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Московская, 10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л. Красная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 А. Бел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 всех общественны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благоустройстве и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период до 2024 года на территор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в станицы Полтавской по ул. Красной, 132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ер «225 – лет станицы Полтавской» по ул. Коммунистической, с прилегающей набереж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80-летия образования Краснодарского края» ул. Просвещения, 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от ул. Красной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она (пляж) ул. Набережная, 2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40 лет Победы» ул. Привокзаль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1049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я объекта незавершенного строительства) и земельных участков, находящих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(пользовании) юридических лиц и индивидуальных предпринима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подлежат благоустройству не позднее последнего года реализации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 счет средств указанных лиц в соответствии с требованиями утвержде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е правил благоустройства терри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3544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пользователь)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лтавского сельского поселения Красноармей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9" w:leader="none"/>
          <w:tab w:val="center" w:pos="12899" w:leader="none"/>
        </w:tabs>
        <w:ind w:firstLine="1049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4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для их размещения, с заключением по результатам инвента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с собственниками (пользователями) указанных домов (собствен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ьзователями) земельных участков) об их благоустройстве не позднее последне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федерального проекта в соответствии с требованиями утвержденн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м сельском поселение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Паспорт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bidi="ru-RU"/>
              </w:rPr>
              <w:t>благоустройств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bidi="ru-RU"/>
              </w:rPr>
              <w:t>территорий индивидуальной жилой за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лиц Полтавского 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е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14"/>
          <w:type w:val="nextPage"/>
          <w:pgSz w:orient="landscape" w:w="16838" w:h="11906"/>
          <w:pgMar w:left="709" w:right="820" w:gutter="0" w:header="708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А.А. Белухин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5"/>
      <w:type w:val="nextPage"/>
      <w:pgSz w:orient="landscape" w:w="16838" w:h="11906"/>
      <w:pgMar w:left="709" w:right="82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14"/>
        </w:tabs>
        <w:ind w:left="2714" w:hanging="87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;Times New Roman" w:cs="Times New Roman CYR"/>
      <w:lang w:val="en-US"/>
    </w:rPr>
  </w:style>
  <w:style w:type="character" w:styleId="Heading11">
    <w:name w:val="Heading #1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4"/>
      <w:szCs w:val="24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  <w:lang w:val="en-US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2:00Z</dcterms:created>
  <dc:creator>Admin</dc:creator>
  <dc:description/>
  <cp:keywords/>
  <dc:language>en-US</dc:language>
  <cp:lastModifiedBy>Пользователь Windows</cp:lastModifiedBy>
  <cp:lastPrinted>2019-04-02T18:07:00Z</cp:lastPrinted>
  <dcterms:modified xsi:type="dcterms:W3CDTF">2019-04-04T05:48:00Z</dcterms:modified>
  <cp:revision>72</cp:revision>
  <dc:subject/>
  <dc:title/>
</cp:coreProperties>
</file>