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19                                                                                                         № 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администрации Полтавского сельского поселения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Красноармейского района от 22 октября 2014 года № 880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«Об утверждении муниципальной программы Полтавского сельского поселения Красноармей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олтавского сельского поселения от 18 августа 2014 года № 636/1 «Об организации разработки муниципальных программ Полтавского сельского поселения Красноармейского района на среднесрочный период 2015-2020 годов» администрация Полтавского сельского поселения Красноармейского района  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22 октября 2014 года № 880 «Об утверждении муниципальной программы Полтавского сельского поселения Красноармейского района «Информационное общество»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Считать утратившими силу постановление администрации Полтавского сельского поселения Красноармейского района от 29 декабря 2017 года № 476</w:t>
      </w:r>
      <w:r>
        <w:rPr>
          <w:bCs/>
          <w:sz w:val="28"/>
          <w:szCs w:val="28"/>
        </w:rPr>
        <w:t xml:space="preserve"> «О внесении изменений в </w:t>
      </w:r>
      <w:r>
        <w:rPr>
          <w:sz w:val="28"/>
          <w:szCs w:val="28"/>
        </w:rPr>
        <w:t>постановление администрации Полтавского сельского поселения Красноармейского района от 22 октября 2014 года № 880 «Об утверждении муниципальной программы Полтавского сельского поселения Красноармейского района «Информационное обществ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лтавского сельского поселения Красноармейского района      В. А. Горист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  <w:tab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19 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.10.2014  № 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постано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19  № 26»</w:t>
            </w:r>
          </w:p>
        </w:tc>
      </w:tr>
    </w:tbl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ординатор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ный специалист, юрисконсуль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администрации Полтавского </w:t>
            </w:r>
            <w:r>
              <w:rPr>
                <w:sz w:val="28"/>
                <w:szCs w:val="28"/>
                <w:lang w:bidi="zxx"/>
              </w:rPr>
              <w:t xml:space="preserve">сельского поселения Красноармейского района            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bidi="zxx"/>
              </w:rPr>
              <w:t xml:space="preserve">      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ые целевые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ой не предусмотрен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      </w:r>
            <w:r>
              <w:rPr>
                <w:sz w:val="28"/>
                <w:szCs w:val="28"/>
              </w:rPr>
      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здание условий для развития информационного общества на территории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качества и доступности государственных и муниципальных услуг на основе перевода их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иобретение лицензионного системного и антивирусного программного обеспеч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развитие нормативной базы муниципальной информатиза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 развитие ин</w:t>
              <w:softHyphen/>
              <w:t>формационного общества и электронного правительств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доступности населению современных ин</w:t>
              <w:softHyphen/>
              <w:t>формационно-телекоммуни</w:t>
              <w:softHyphen/>
              <w:t>кационных услуг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ачества предоставления государственных и муниципаль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открытости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пространства электронного взаимодейств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доля </w:t>
            </w:r>
            <w:r>
              <w:rPr>
                <w:sz w:val="28"/>
                <w:szCs w:val="28"/>
                <w:lang w:eastAsia="ru-RU"/>
              </w:rPr>
              <w:t>персональных компьютеров                                    в администрации Полтавского сельского поселения, оснащённых лицензионным системным программным обеспечение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– 2020 годы, муниципальная программа реализуется в один этап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финансирования мероприятий муниципальной программы составляет 7036,5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5 год – 1054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6 год – 1338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 год – 1452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 год – 1713,7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9 год – 1213,8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0 год – 1063,9 тыс. рубл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муниципальной программы                                 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. Характеристика текущего состояния и прогноз развития соответствующей сферы реализации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Формирование информационного общества является стратегическим направлением работы российских органов власти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Социальная направленность информатизации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развитии индустрии и инфраструктуры информационных, компьютерных и телекоммуникационных услуг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Использование компьютерных информационных технологий в деятельности администрации Полтавского сельского поселения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В здании администрации Полтавского сельского поселения восстановлена и успешно функционирует одна локальная вычислительная сеть, к которой подключены все отделы Администрации. Все ПК в Администрации имеют идентификационный  номер и пароль.  Каждый отдел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 используется  информационная  система  регистрации документов и обращений граждан,  которая  позволяет  оперативно  отслеживать  сроки  исполнения документов, поступивших из Администрации Краснодарского края, от граждан, предприятий и организаций.  В процессе эксплуатации системы документооборота создан  банк  нормативных  актов  Полтавского сельского поселения. В соответствии с требованиями федерального законодательства разработан и поддерживается в актуальном состоянии официальный сайт Полтавского сельского поселения Красноармейского района.</w:t>
      </w:r>
    </w:p>
    <w:p>
      <w:pPr>
        <w:pStyle w:val="Normal"/>
        <w:suppressAutoHyphens w:val="false"/>
        <w:ind w:right="-72" w:first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о существующая информационно-телекоммуникационная инфраструктура Полтавского сельского поселения в настоящее время  еще далека от уровня, обеспечивающего ее максимально эффективное использование, и </w:t>
      </w:r>
      <w:r>
        <w:rPr>
          <w:sz w:val="28"/>
          <w:szCs w:val="28"/>
          <w:lang w:eastAsia="ru-RU"/>
        </w:rPr>
        <w:t>требует решения ряда проблем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Характеристики более 50 % персональных компьютеров соответствуют необходимым требованиям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края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-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Необходимо приобретение лицензий системного и антивирусного программного обеспечения. Эта проблема остается одной из основных и требует значительных финансовых затра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Особое внимание необходимо уделить защите информации, сохранности информационных баз от несанкционированного доступа и внешних воздействий. Необходимо аттестовать всю действующую локально-вычислительную сеть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Необходимо приобретение технических средств, проведение работ по внедрению информационной системы обеспечения земельных отношений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 необходимо проводить широкую разъяснительную работу с использованием традиционных СМИ. Для них так же необходимо создать бесплатные точки доступа к сети Интерне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Компьютерная грамотность  сотрудников отделов администрации  Полтавского сельского поселения становится  недостаточной  для  эффективной  эксплуатации  имеющихся  компьютерных  комплексов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Полтавского сельского поселения «Информационное общество» на 2015-2020 годы позволит качественно и в установленные сроки достичь необходимых результа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/>
      </w:pPr>
      <w:r>
        <w:rPr>
          <w:b/>
          <w:bCs/>
          <w:color w:val="000000"/>
          <w:sz w:val="28"/>
          <w:szCs w:val="28"/>
          <w:lang w:eastAsia="ru-RU"/>
        </w:rPr>
        <w:t>II. Ц</w:t>
      </w:r>
      <w:r>
        <w:rPr>
          <w:b/>
          <w:sz w:val="28"/>
          <w:szCs w:val="28"/>
          <w:shd w:fill="FFFFFF" w:val="clear"/>
        </w:rPr>
        <w:t xml:space="preserve">ели, задачи и целевые показатели, сроки и этапы реализации </w:t>
      </w:r>
      <w:r>
        <w:rPr>
          <w:b/>
          <w:bCs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Основными целями Программы являются 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</w:r>
      <w:r>
        <w:rPr>
          <w:sz w:val="28"/>
          <w:szCs w:val="28"/>
        </w:rPr>
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ая Программа направлена на решение следующих ключевых задач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условий для развития информационного общества на территории посел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качества и доступности государственных и муниципальных услуг на основе перевода их в электронный ви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онного системного и антивирусного программного обеспе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ормативной базы муниципальной информатизации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развитие ин</w:t>
        <w:softHyphen/>
        <w:t>формационного общества и электронного правительств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обеспечение доступности населению современных ин</w:t>
        <w:softHyphen/>
        <w:t>формационно-телекоммуни</w:t>
        <w:softHyphen/>
        <w:t>кационных услуг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вышение открытости деятельности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формирование единого пространства электронного взаимодейств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и показателями Программы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</w:t>
      </w:r>
      <w:r>
        <w:rPr>
          <w:color w:val="000000"/>
          <w:sz w:val="28"/>
          <w:szCs w:val="28"/>
          <w:lang w:eastAsia="ru-RU"/>
        </w:rPr>
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и реализация Программы рассчитаны на 2015-2020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апы реализации Программы не выделяются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олта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Т</w:t>
      </w:r>
      <w:r>
        <w:rPr>
          <w:sz w:val="28"/>
          <w:szCs w:val="28"/>
        </w:rPr>
        <w:t>аблица №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417"/>
        <w:gridCol w:w="1418"/>
        <w:gridCol w:w="1417"/>
        <w:gridCol w:w="1559"/>
        <w:gridCol w:w="1418"/>
        <w:gridCol w:w="127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2"/>
        <w:gridCol w:w="1701"/>
        <w:gridCol w:w="1417"/>
        <w:gridCol w:w="1418"/>
        <w:gridCol w:w="1417"/>
        <w:gridCol w:w="1559"/>
        <w:gridCol w:w="1418"/>
        <w:gridCol w:w="1276"/>
      </w:tblGrid>
      <w:tr>
        <w:trPr>
          <w:tblHeader w:val="true"/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</w:t>
            </w:r>
            <w:r>
              <w:rPr>
                <w:color w:val="000000"/>
                <w:lang w:eastAsia="ru-RU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ля </w:t>
            </w:r>
            <w:r>
              <w:rPr>
                <w:lang w:eastAsia="ru-RU"/>
              </w:rPr>
              <w:t>персональных компьютеров в администрации Полтавского сельского поселения, оснащённых лицензионным системны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color w:val="FF0000"/>
          <w:vertAlign w:val="superscript"/>
          <w:lang w:eastAsia="ru-RU"/>
        </w:rPr>
      </w:pPr>
      <w:r>
        <w:rPr>
          <w:rFonts w:cs="Arial"/>
          <w:bCs/>
          <w:color w:val="FF0000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II.</w:t>
      </w:r>
      <w:r>
        <w:rPr>
          <w:b/>
          <w:bCs/>
          <w:sz w:val="28"/>
          <w:szCs w:val="28"/>
          <w:lang w:eastAsia="ru-RU"/>
        </w:rPr>
        <w:t xml:space="preserve"> Прогноз сводных показателей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дикаторами и показателями, позволяющими оценить ход реализации Программы,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 расчёте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17"/>
        <w:gridCol w:w="5917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ое значение показате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го 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ля системных лицензионных программ, приобретенных для персональных компьютеров, к общему число необходимых лиценз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 значении показателя эффективности 90 % и более эффективность реализации Программы признается высокой, при значении 85 % и менее - низк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V. Методика оценки эффективности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редполагает достижение следующих результато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повышение </w:t>
      </w:r>
      <w:r>
        <w:rPr>
          <w:color w:val="000000"/>
          <w:sz w:val="28"/>
          <w:szCs w:val="28"/>
          <w:lang w:eastAsia="ru-RU"/>
        </w:rPr>
        <w:t>качества и оперативности предоставления муниципальных услуг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на территории Полтавс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с</w:t>
      </w:r>
      <w:r>
        <w:rPr>
          <w:bCs/>
          <w:sz w:val="28"/>
          <w:szCs w:val="28"/>
          <w:lang w:eastAsia="ru-RU"/>
        </w:rPr>
        <w:t>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количества автоматизированных рабочих мест, оснащенных лицензион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технической защиты информационных ресурсов поселения в соответствии с действующими нормативными документами.</w:t>
      </w:r>
      <w:r>
        <w:rPr>
          <w:sz w:val="28"/>
          <w:szCs w:val="28"/>
          <w:lang w:val="en-US"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эффективности рассчитывается по формуле:</w:t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</w:tblGrid>
      <w:tr>
        <w:trPr>
          <w:trHeight w:val="1713" w:hRule="atLeast"/>
        </w:trPr>
        <w:tc>
          <w:tcPr>
            <w:tcW w:w="6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(Xi тек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i -----------------------------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(Xi план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 =∑ ------------------------------------------ х 100%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Fтек / Fплан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начальн - значение i-го целевого показателя (индикатора) на начало реализации Программы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план - планово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тек - текуще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план - плановая сумма финансирования по Программ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тек - сумма финансирования на текущую дату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Ki - весовой коэффициент параметр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9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Механизм 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Администрация Полтавского сельского поселения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будет реализована путем заключения договоров на поставку технических средств и программного обеспечения, а также за счет собственных разработок и внедрения комплексов программ.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нтроль за реализацией Программы, целевым использованием средств осуществляет </w:t>
      </w:r>
      <w:r>
        <w:rPr>
          <w:sz w:val="28"/>
          <w:szCs w:val="28"/>
        </w:rPr>
        <w:t>заместитель главы Полтавского сельского поселения Красноармейского района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V</w:t>
      </w:r>
      <w:r>
        <w:rPr>
          <w:b/>
          <w:bCs/>
          <w:lang w:eastAsia="ru-RU"/>
        </w:rPr>
        <w:t>I</w:t>
      </w:r>
      <w:r>
        <w:rPr>
          <w:b/>
          <w:bCs/>
          <w:color w:val="000000"/>
          <w:lang w:eastAsia="ru-RU"/>
        </w:rPr>
        <w:t>. Перечень программных мероприятий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26"/>
        <w:gridCol w:w="2059"/>
        <w:gridCol w:w="882"/>
        <w:gridCol w:w="882"/>
        <w:gridCol w:w="882"/>
        <w:gridCol w:w="882"/>
        <w:gridCol w:w="882"/>
        <w:gridCol w:w="882"/>
        <w:gridCol w:w="882"/>
        <w:gridCol w:w="1850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</w:t>
              <w:b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ем финансирования  (в установленном порядке), тыс.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и проведения мероприятия, годы</w:t>
            </w:r>
          </w:p>
        </w:tc>
      </w:tr>
      <w:tr>
        <w:trPr>
          <w:trHeight w:val="25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Создание условий для развития информационного общества на территории посел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1.1. Развитие технического оснащения и телекоммуникационной инфраструктуры поселения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устаревшего компьютерного оборуд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Б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средств хранения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1.2. Развитие и сопровождение программного комплекса поселения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программного обеспечения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сопровождения внедренного программного обеспеч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справочно-информационных баз дан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ты сайта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63" w:hRule="atLeast"/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1.3. Повышение грамотности специалистов в ИТ-сфере</w:t>
            </w:r>
          </w:p>
        </w:tc>
      </w:tr>
      <w:tr>
        <w:trPr>
          <w:trHeight w:val="70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специалистов новым информационным технологиям. Проведение обучающих семина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7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99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 в  семинарах  и  научно-практических  конференциях  по  проблемам  развития  информационно-коммуникационных  технолог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1.4. Обеспечение лицензионной чистоты программного обеспечения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антивирусного программного обеспеч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 Повышение качества и доступности государственных и муниципальных услуг  на основе перевода их в электронный ви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2.1. 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стойчивого канала связи Интернет. Предоставление услуг связ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2.2. Разработка нормативно-правовой базы предоставления муниципальных услуг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зменений в правовые акты поселения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ормирование административных регламентов предоставления муниципальных услу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2.3. Обеспечение доступности для граждан информации о деятельности Администрации поселения и оказываемых государственных и муниципальных услугах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азмещение информации о предоставляемых услугах в сводном реестре государственных услуг, на официальном сайте Полтавского сельского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вещение работы администрации и Совета Полтавского сельского поселения Красноармейского района в средствах массовой информации, опубликование официальных документ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, программного обеспечения и проведение работ для развития систем информационной безопасности сетей передачи данных, жизнеобеспечения и охраны ИТ-инфраструктуры, для защиты информационных систем персональных данных, технической защиты помещений в соответствии с требованиями ФСТЭ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бюджет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108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, проведение работ по внедрению информационной системы обеспечения градостроительной деятельности. Сопровождение задач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6,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 xml:space="preserve">    </w:t>
        <w:tab/>
        <w:tab/>
        <w:tab/>
        <w:t xml:space="preserve">                                                                            Ю. В. Кулешова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1:00Z</dcterms:created>
  <dc:creator>User</dc:creator>
  <dc:description/>
  <cp:keywords/>
  <dc:language>en-US</dc:language>
  <cp:lastModifiedBy>user</cp:lastModifiedBy>
  <cp:lastPrinted>2018-01-15T08:35:00Z</cp:lastPrinted>
  <dcterms:modified xsi:type="dcterms:W3CDTF">2019-01-29T14:37:00Z</dcterms:modified>
  <cp:revision>3</cp:revision>
  <dc:subject/>
  <dc:title>МЦП Развитие информационных технологий в карабихском сельском поселении</dc:title>
</cp:coreProperties>
</file>