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514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</w:t>
      </w:r>
      <w:r>
        <w:rPr/>
        <w:t xml:space="preserve">П О С Т А Н О В Л Е Н И Е              ПРОЕКТ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от ___________                                                                                     №  _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hanging="0"/>
        <w:jc w:val="center"/>
        <w:rPr/>
      </w:pPr>
      <w:r>
        <w:rPr>
          <w:b/>
        </w:rPr>
        <w:t>Об утверждении административного регламента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« Предоставление 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справок в администрации Полтавского сельского поселения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армейского района»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олтавского сельского поселения от 8 августа 2014 года № 624 «</w:t>
      </w:r>
      <w:r>
        <w:rPr/>
        <w:t>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»</w:t>
      </w:r>
      <w:r>
        <w:rPr>
          <w:szCs w:val="28"/>
        </w:rPr>
        <w:t>, в целях регламентации административных процедур при предоставлении администрацией Полтавского сельского поселения муниципальной услуги по выдаче справок администрация Полтавского сельского поселения  Красноармейского района     п о с т а н о в л я е т :</w:t>
      </w:r>
    </w:p>
    <w:p>
      <w:pPr>
        <w:pStyle w:val="TextBodyIndent"/>
        <w:ind w:left="142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административный регламент предоставления муниципальной услуги « Предоставление справок  в </w:t>
      </w:r>
      <w:r>
        <w:rPr/>
        <w:t>администрации Полтавского сельского поселения Красноармейского района</w:t>
      </w:r>
      <w:r>
        <w:rPr>
          <w:b/>
        </w:rPr>
        <w:t xml:space="preserve">» </w:t>
      </w:r>
      <w:r>
        <w:rPr>
          <w:szCs w:val="28"/>
        </w:rPr>
        <w:t>(приложение).</w:t>
      </w:r>
    </w:p>
    <w:p>
      <w:pPr>
        <w:pStyle w:val="TextBodyIndent"/>
        <w:tabs>
          <w:tab w:val="clear" w:pos="708"/>
          <w:tab w:val="left" w:pos="-284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В.А. Гористова</w:t>
      </w:r>
    </w:p>
    <w:p>
      <w:pPr>
        <w:pStyle w:val="TextBodyIndent"/>
        <w:tabs>
          <w:tab w:val="clear" w:pos="708"/>
          <w:tab w:val="left" w:pos="-284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</w:rPr>
        <w:t>« Предоставление справок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Полтавского сельского поселения</w:t>
      </w:r>
    </w:p>
    <w:p>
      <w:pPr>
        <w:pStyle w:val="TextBodyIndent"/>
        <w:ind w:left="142" w:hanging="0"/>
        <w:jc w:val="center"/>
        <w:rPr/>
      </w:pPr>
      <w:r>
        <w:rPr>
          <w:b/>
        </w:rPr>
        <w:t xml:space="preserve"> </w:t>
      </w:r>
      <w:r>
        <w:rPr>
          <w:b/>
        </w:rPr>
        <w:t>Красноармей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0" w:leader="none"/>
        </w:tabs>
        <w:ind w:right="-30" w:firstLine="840"/>
        <w:jc w:val="both"/>
        <w:rPr/>
      </w:pPr>
      <w:r>
        <w:rPr>
          <w:b w:val="false"/>
          <w:sz w:val="28"/>
          <w:szCs w:val="28"/>
          <w:lang w:val="en-US" w:eastAsia="en-US"/>
        </w:rPr>
        <w:t>1.</w:t>
      </w:r>
      <w:r>
        <w:rPr>
          <w:b w:val="false"/>
          <w:sz w:val="28"/>
          <w:szCs w:val="28"/>
        </w:rPr>
        <w:t>1 Предметом регулирования настоящего административного регламента предоставления администрацией Полтавского сельского поселения Красноармейского  района ( далее- администрация) муниципальной услуги  по выдаче справок является определение стандарта и порядка предоставления муниципальной услуги, повышение качества ее предоставления и доступности, создание комфортных условий для получения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итель – физическое лицо либо его уполномоченный представитель, обративший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  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дминистративное действие - предусмотренное административным регламентом действие должностного лица в рамках предоставления муниципальной услуги;</w:t>
      </w:r>
    </w:p>
    <w:p>
      <w:pPr>
        <w:pStyle w:val="Style24"/>
        <w:ind w:left="0" w:firstLine="56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ое лицо - лицо, ответственное за предоставление муниципальной услуги;</w:t>
      </w:r>
    </w:p>
    <w:p>
      <w:pPr>
        <w:pStyle w:val="Style24"/>
        <w:ind w:left="0" w:firstLine="56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лномоченное структурное подразделение органа предоставления - структурное подразделение органа предоставления, в компетенции которого находится рассмотрение вопросов, связанных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а - документ, представляемый гражданину на основании действующего нормативного правового акта, с информацией, которой располагают органы местного самоуправления;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овая книга -  документ, в котором отражены сведения  о владельцах жилого помещения и сведения о зарегистрированных  гражданах  по месту жительства в данном жилом доме (помещении); сведения в книге заполняются соответствующими уполномочен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составе семьи - документ, подтверждающий факт состава семьи, зарегистрированных  по одному адр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наличии личного подсобного хозяйства - документ, который может подтвердить факт наличия личного подсобного хозяйств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наличии земельного участка - документ, который может подтвердить факт предоставления гражданину приусадебного участк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совместном проживании на день смерти - документ, который может подтвердить факт совместного  проживания Заявителя с гражданином на  день смерти последнего по месту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- документ,  подтверждающий факт регистрации и проживания гражданина по указанному  адресу  в настоящее время или за  период времен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семейно-имущественном положении-документ, содержащий сведения о членах семьи гражданина призывного возраста, их месте жительства, месте работы, даты и места ро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, имеющими право на получение муниципальной услуги, являются физические или юридические лица, либо в силу наделения их предста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– заявители), обратившиеся в общий отдел администрации за предоставлением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т имени заявителя запрос о предоставлении муниципальной услуги могут подавать: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не могут быть получателями муниципальной услуги, если иное не предусмотрено международными договорами Российской Федерации и (или) федераль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Требования к порядку информирова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, электронных адресах, телефонах и графике работы органов администрации Полтавского сельского поселения и прочих органов и организаций, участвующих в предоставлении муниципальной услуг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984"/>
        <w:gridCol w:w="1276"/>
        <w:gridCol w:w="2126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Адрес прием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Теле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/>
            </w:pPr>
            <w:r>
              <w:rPr/>
              <w:t>электронной почты и сайта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jc w:val="center"/>
              <w:rPr/>
            </w:pPr>
            <w:r>
              <w:rPr/>
              <w:t>Орган непосредственно предоставляющий муниципальную услугу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>
                <w:rFonts w:eastAsia="Arial Unicode MS"/>
                <w:kern w:val="2"/>
              </w:rPr>
              <w:t>Общий отдел администрация Полтавского сельского поселения Красноармейского района (далее -От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53800 Краснодарский кра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расноармейский район, станица Полтавская, ул. Красная, 120, каб.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 xml:space="preserve">понедельник – четверг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с 8.00 до 16.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с 12.00 до 13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не приемный день – пятниц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выходные дни: суббот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</w:rPr>
              <w:t xml:space="preserve">тел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(86165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-38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Arial Unicode MS"/>
                <w:kern w:val="2"/>
              </w:rPr>
            </w:pPr>
            <w:hyperlink r:id="rId3"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  <w:lang w:val="en-US"/>
                </w:rPr>
                <w:t>poltadm</w:t>
              </w:r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www.poltavadm.ru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firstLine="87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Муниципальное бюджет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(далее – МФЦ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</w:rPr>
              <w:t>353800 Краснодарский край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>
                <w:rFonts w:eastAsia="Arial Unicode MS"/>
                <w:kern w:val="2"/>
              </w:rPr>
              <w:t>Красноармейский район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ул. Просвещения, 107 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(1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понедельник, среда, четверг с 8.00 до 17.00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вторник</w:t>
            </w:r>
            <w:r>
              <w:rPr>
                <w:u w:val="single"/>
              </w:rPr>
              <w:t xml:space="preserve"> </w:t>
            </w:r>
            <w:r>
              <w:rPr/>
              <w:t>– 8.00 до 20.00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пятница - суббота с 8.00 до 13.00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выходной день -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4-08-9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4-08-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/>
            </w:pPr>
            <w:r>
              <w:rPr/>
              <w:t>(фа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mfc.krasnarm@mail.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>
                <w:kern w:val="2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rasnarm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f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Органы, участвующие в предоставлении муниципальной услуги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>Нотариу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>информация находится непосредственно на стенде МФЦ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oltav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портала государственных и муниципальных услуг Краснодарского края: www.pgu.kras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dar.ru, и Единого портала государственных и муниципальных услуг: www.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Адрес официального сайта многофункционального центра в информационно-телекоммуникационной сети «Интернет», содержащего информацию о предоставлении муниципальной  услуги: www.e-mfc.kras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rm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. Информирование заинтересованных лиц о муниципальной услуге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информирова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 Индивидуальное устное информирование о муниципальной  услуге обеспечивается должностными лицами администрации, работниками администрации, осуществляющими предоставление муниципальной  услуги (далее – должностные лица администрации, работники администрации), работниками многофункционального центра, посредством консультирования лично либо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ногофункционального центра, о графике личного приема посетителей должностными лицами администрации, работниками многофункционального центра, местах приема письменных обращений, заявлений о предоставлении муниципальной  услуги, местах устного информ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дополнительно предоставляется информац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кущей административной процедуре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по иным вопросам, связанным с предоставлением муниципальной  услуги, осуществляется только на основании письменного           обращ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тном информировании по телефону должностное лицо администрации, работник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, работник МФЦ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ршая консультирование, должностное лицо администрации, работник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 посетителей в помещениях администрации осуществляется должностными лицами администрации в соответствии с графиком работы администрации, указанным в пункте 1.3.2 настоящего подраздела, при наличии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е обращение по вопросам получения информации о предоставлении муниципальной  услуги надлежит направлять по месту нахожд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6. Публичное информирование о муниципальной услуге осуществляется посредством размещения соответствующей информации на официальном сайте Администрации в  информационно-телекоммуникационной сети «Интернет», на информационных стендах многофункционального центра, на едином портале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стенды многофункционального центра оформляются в соответствии с требованиями, изложенными в пункте 2.16  раздела 2 настоящего административного регламента.</w:t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3624" w:leader="none"/>
        </w:tabs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3624" w:leader="none"/>
        </w:tabs>
        <w:autoSpaceDE w:val="false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Наименование муниципальной услуги -  «</w:t>
      </w:r>
      <w:r>
        <w:rPr/>
        <w:t>Предоставление справок в администрации Полтавского сельского поселения Красноармейского района»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администрация Полтавского сельского поселения через  функциональный орган – общий отдел  администрации Полтавского сельского поселения Красноармейского района (далее – Общий 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непосредственно общий отдел  ил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х решением представитель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«Предоставление справок в администрации Полтавского сельского поселения Красноармейского района» заявителю необходимо предварительно обратиться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тариусу, для получения документа, подтверждающего полномочия лица на осуществление действий от имени заявителе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писание результата предостав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120" w:firstLine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620" w:leader="none"/>
        </w:tabs>
        <w:ind w:left="-120" w:firstLine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выдача заявителю справк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>- о составе семьи (приложение № 2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>- с места жительства (приложение № 2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>- о совместном проживании на день смерти (приложение № 3 или № 4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>- о наличии  личного подсобного хозяйства (приложение № 5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>- о наличии земельного участка (приложение № 6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семейно- имущественном положении (приложение № 7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фактическом проживании (приложение № 8)</w:t>
      </w:r>
    </w:p>
    <w:p>
      <w:pPr>
        <w:pStyle w:val="Normal"/>
        <w:tabs>
          <w:tab w:val="clear" w:pos="708"/>
          <w:tab w:val="left" w:pos="162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исьменный отказ (уведомление) в предоставлении муниципальной услуги с указанием причин, послуживших основанием для отказа (приложение            №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едоставления услуги завершается путем выдачи заявителю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справок о составе семьи, с места жительства, о совместном проживании на день смерти, о наличии  личного подсобного хозяйства, о наличии земельного участка, о семейно- имуществен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предоставлении справок о составе семьи, с места жительства, о совместном проживании на день смерти, о наличии  личного подсобного хозяйства, о наличии земельного участка, о семейно- имущественном положении.</w:t>
      </w:r>
    </w:p>
    <w:p>
      <w:pPr>
        <w:pStyle w:val="Normal"/>
        <w:tabs>
          <w:tab w:val="clear" w:pos="708"/>
          <w:tab w:val="left" w:pos="162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о выдаче справок  предоставляется  в день обращения в случае устного обращения либо в течение 10 рабочих дней  со дня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- не позднее чем через 5 рабочих дней со дня принятия решения заявителю выдает под подпись или направляется письмом копия принятого решения, а в случае положительного решения - с приложением одного  экземпляра  справок о составе семьи, с места жительства, о совместном проживании на день смерти, о наличии  личного подсобного хозяйства, о наличии земельного участка, о семейно- имуществен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– возможность приостановления предоставления муниципальной услуги не предусмотре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еречень нормативных правовых актов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ющих отношения, возникающие в связ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оставлением муниципальной услуги</w:t>
      </w:r>
    </w:p>
    <w:p>
      <w:pPr>
        <w:pStyle w:val="Normal"/>
        <w:ind w:firstLine="708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 (Собрание законодательства Российской Федерации, 1996, № 3, ст. 152, № 7, ст. 676; 2001, № 24, ст. 2421; 2003, № 30, ст. 3051; 2004, № 13, ст. 1110; 2005, № 42, ст. 4212; 2006, № 29, ст. 3119; 2007 (ч. 1), ст. 1, № 30, ст. 3745; 2009, № 4, ст. 44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Жилищ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т 29 декабря 2004 года N 188-ФЗ(официальный интернет-портал правовой информации </w:t>
      </w:r>
      <w:hyperlink r:id="rId6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текст опубликован в «Российской газете» от 8 октября 2003 года № 202, в «Парламентской газете» от 8 октября 2003 года № 186, в Собрании законодательства Российской Федерации от 6 октября 2003 года № 40 ст. 382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7 июля 2006 года  № 149-ФЗ «Об информации, информационных технологиях и о защите информ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текст опубликован в «Российской газете» от 30 июля 2010 года № 168, в Собрании законодательства Российской Федерации от 2 августа 2010 года № 31 ст. 4179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запросе справки о месте  жительства: документ, удостоверяющий личность, домовая кни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справки  о  составе семьи: документ, удостоверяющий личность,  свидетельства о рождении несовершеннолетних членов семьи; домовая книга;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при запросе справки о наличии личного подсобного хозяйства – документ, удостоверяющий личность;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при запросе справки о наличии земельного участка  – документ, удостоверяющий личность, документ о наличии у  гражданина права на земельный участок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запросе справки  о совместном проживании на день смерти - документ, удостоверяющий личность, свидетельство о смерти, домовая книга, документ, подтверждающий родственные отношения с умершим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запросе справки о наличии земельного участка – документ, подтверждающий право собственности на земельной участок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запросе справки семейно - имущественном положении – документы, удостоверяющие личность всех членов семь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запросе справки о фактическом проживании: документ, удостоверяющий личность,  свидетельства о рождении несовершеннолетних членов семьи; справка от председателя ТОС (квартальног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0" w:name="sub_27"/>
      <w:bookmarkEnd w:id="0"/>
      <w:r>
        <w:rPr>
          <w:sz w:val="28"/>
          <w:szCs w:val="28"/>
        </w:rPr>
        <w:t>Копии документов, указанных в настоящем пункте, представляются вместе с оригиналами. Оригиналы документов после сверки возвращаются заявител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могут быть представлены заявителем в виде заверенных копий или копий, предъявляемых вместе с оригиналами.</w:t>
      </w:r>
    </w:p>
    <w:p>
      <w:pPr>
        <w:pStyle w:val="Normal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ителем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х бесплатное копирование или сканирование осуществляется работником МФЦ, после чего оригиналы возвращаются заявителю. Копии иных документов представляются заявителем самостоятельн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7. Указание на запрет требовать от заявителя представ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и информации и осуществления действ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Запрещено требовать у заявителя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Запрещено требовать у заявителя представление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/>
      </w:pPr>
      <w:bookmarkStart w:id="1" w:name="sub_27"/>
      <w:bookmarkEnd w:id="1"/>
      <w:r>
        <w:rPr>
          <w:sz w:val="28"/>
          <w:szCs w:val="28"/>
        </w:rPr>
        <w:t>невозможность установления запрашиваемой информации по содержанию запрос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о выдаче архивных копий документов, архивных выписок со сведениями по документам, хранение которых не осуществляется архивным отдело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е заявителя о выдаче справок, содержащих сведения непосредственно не затрагивающих права и законные интересы заявите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зменение законодательства либо наступление форс-мажорных обстоятельст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дного или нескольких документов, необходимых для получения запрашиваемой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ступившее в законную силу определение или решение суда, препятствующее оказанию муниципальной услуги на момент принятия решения о ее предоставлен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прос без подписи и указания фамилии, имени, отчества физического лица и (или) его почтового адреса для ответа, без указания полных реквизитов юридического лица, а также в случае непредставления уполномоченным представителем документов, подтверждающих в установленном порядке его полномоч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прос не поддается прочтению,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ставителем заявителя не представлена оформленная в установленном законом порядке доверенность на осуществление действ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рилагаемых к запросу, имеются подчистки, приписки, зачеркнутые слова и иные не оговоренные исправления, документы исполнены карандашом,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гражданина за предоставлением муниципальной услуги,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2.10. Перечень услуг, которые являются необходимыми 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ми для предоставления муниципальной услуг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33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right="-108"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firstLine="34"/>
              <w:jc w:val="center"/>
              <w:rPr/>
            </w:pPr>
            <w:r>
              <w:rPr/>
              <w:t>Орган, оказывающий усл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34"/>
              <w:jc w:val="center"/>
              <w:rPr/>
            </w:pPr>
            <w:r>
              <w:rPr/>
              <w:t>Перечень услуг необходимых и обязательных для предоставления муниципальной услуг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33"/>
              <w:jc w:val="center"/>
              <w:rPr/>
            </w:pPr>
            <w:r>
              <w:rPr/>
              <w:t>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Нотари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выдача документа, подтверждающего полномочия лица на осуществление действий от имени заявителе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33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заявите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11. Порядок, размер и основания взимания государственно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2.12. Порядок, размер и основания взимания пл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едоставление услуг, необходимых и обязательных для предоставления муниципальной услуги оплата взимается в соответствии с Налоговым кодексом Российской Федерации, ины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2.13. Максимальный срок ожидания в очереди при подач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ления о предоставлении муниципальной услуги и пр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(при ее наличии) при подаче в многофункциональный центр либо в общий отдел администрации заявления о предоставлении муниципальной  услуги составляет 15 (пятнадцать)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(при ее наличии) при получении результата предоставления муниципальной услуги в администрации и в многофункциональном центре составляет 15 (пятнадцать)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bookmarkStart w:id="2" w:name="sub_211"/>
      <w:bookmarkEnd w:id="2"/>
      <w:r>
        <w:rPr>
          <w:b/>
          <w:sz w:val="28"/>
          <w:szCs w:val="28"/>
        </w:rPr>
        <w:t xml:space="preserve">2.14. Срок и порядок регистрации заявления заявител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рок регистрации запроса заявителя о предоставлении муниципальной услуги – не может превышать 15 минут.</w:t>
      </w:r>
    </w:p>
    <w:p>
      <w:pPr>
        <w:pStyle w:val="TextBodyIndent"/>
        <w:ind w:firstLine="709"/>
        <w:rPr/>
      </w:pPr>
      <w:r>
        <w:rPr>
          <w:szCs w:val="28"/>
        </w:rPr>
        <w:t>Порядок регистрации запроса заявителя о предоставлении муниципаль</w:t>
      </w:r>
      <w:r>
        <w:rPr/>
        <w:t>ной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38"/>
        <w:gridCol w:w="2335"/>
      </w:tblGrid>
      <w:tr>
        <w:trPr>
          <w:trHeight w:val="5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рядок регистрации запро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гистрации запрос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 регистрация запроса и пакета документов сотрудником общего отдела администрации или  МФЦ на бумажном и электронном носителе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 при регистрации в администрации) 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рабочих дней </w:t>
            </w:r>
          </w:p>
          <w:p>
            <w:pPr>
              <w:pStyle w:val="Normal"/>
              <w:jc w:val="center"/>
              <w:rPr/>
            </w:pPr>
            <w:r>
              <w:rPr/>
              <w:t>( в МФ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>Специалист общего отдела  или МФЦ регистрирует запрос и полный пакет документов (далее – запрос) и направляет его в общий отдел администрации Полтавского сельского поселения 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11"/>
      <w:bookmarkStart w:id="4" w:name="sub_211"/>
      <w:bookmarkEnd w:id="4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15. Требования к помещениям, в которых предоставляютс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к месту ожидания и приема заявителей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ю и оформлению визуальной текстовой и мультимедийно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порядке предоставления таких услуг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1. 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мещения, в которых предоставляется муниципальная услуга, оборудуются информационными стендами, вывесками, указа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бочие места оборудуются компьютерами и оргтехникой, позволяющими своевременно и в полном объеме предоставлять справочную информацию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ста ожидания в очереди на консультацию или получение результатов муниципальной услуги оборудуются стульями, столами или скамьями (банкеткам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мещения оборудуются столами, стульями, бумагой, канцелярскими принадле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мещениях предусматривается наличие средств пожаротушения и доступных мест общественного пользования (туалетов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ногофункционального центра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2. Помещения для ожидания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ожидания и приема граждан, в том числе места для заполнения заявлений о предоставлении муниципальной  услуги, должны быть оборудованы стульями и столами, в данных помещениях должна быть обеспечена возможность написания обращ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ля приема граждан должны снабжаться табличками с указанием номера кабинета и должности лица, осуществляющего прие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основным нормативным правовым актам, регламентирующим предоставление муниципальной 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3. К информационным стендам должен быть обеспечен свободный доступ посетите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ногофункционального цен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режиме работы архивного отдела администрации и графике личного приема посетителей должностными лицами архивного отдела администрации, многофункционального цен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разцы оформления заявлений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а также оказания им необходимой помощи. На автомобильных стоянках предусматриваются места для парковки автотранспортных средств заявителей, в том числе - автотранспортных средств инвали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и продолжительность взаимодействий заявителя с должностными лицами общего отдела администрации осуществляющими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жидани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збыточных административ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 услуги, настоящему административному регламенту в части описания прав и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досудебного (внесудебного) обжалования решений и действий (бездействия) администрации, а также должностных лиц  архивного отдела админист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 услуги в многофункциональном цен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Иные требования, в том числе учитывающ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 Действия по приему заявлений в МФЦ, передаче их в общий отдел администрации, а также передаче документов из общего отдела администрации в многофункциональный центр для выдачи заявителям осуществляются в соответствии с соглашением, заключенным между администрацией и многофункциональным центр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(представителя заявителя) общий отдел  администрации либо  в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очтового отправления с описью в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2. С использованием портала государственных и муниципальных услуг (www.pgu.kras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odar.ru) и Единого портала государственных и муниципальных услуг (www.gosuslugi.ru), осуществляется информирование о муниципальной  услуге, а так же предоставляется возможность дистанционного получения фор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3. При поступлении заявления и документов, указанных в пункте 2.6.1 подраздела 2.6 настоящего раздела, в электронной форме с использованием электронной почты, подписанных усиленной квалифицированной электронной подписью, работник, осуществляющий прием документов,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−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заявление представляется в электронном виде, доверенность должна быть представлена в форме электронного документа, подписанного электронной цифров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заявления в электронной форме должно соответствовать содержанию заявления в виде бумажного доку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осуществляются в соответствии с постановлением Правительства Российской Федерации от 25 августа 2012 года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осуществляющий прием документов, в течение одного рабочего дня направляет заявителю электронное сообщение, подтверждающее поступление данных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путём вы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административных процедур входя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прием заявления и прилагаемых к нему документов, регистрация заявления, выдача заявителю расписки в получении заявления и докум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 (в случае не предоставления заявителем документов, предусмотренных пунктом 2.7 настоящего административного регламента по собственной инициативе) и передача заявления и прилагаемых к нему документов (указанных в пункте 2.6 настоящего административного регламента) из МФЦ в общий  отде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рассмотрение заявления и прилагаемых к нему документов, принятие решения о предоставлении либо отказе в предоставлении муниципальной услуги и  выдача  заявителю результата муниципальной услуги  либо передача  результата из общего отдела в МФ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муниципальной услуги заявителю в МФЦ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Блок-схема предоставления муниципальной услуги приведена в приложении № 1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исполнении муниципальной услуги – выдача справок гражданам выделяют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письменных заявлений или устных обращен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 и передача их на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заявлений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достоверност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явления или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справок, выписок, информационных писем или писем об отсутствии запрашиваемых сведений и выдача (отправка) их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спра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Прием заявлений о предоставлении муниципальной услуги и анализ поступивших заявлений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Основанием для начала исполнения муниципальной услуги является поступление устного или письменного заявления гражданина в администрацию или в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При личном обращении заявителя о предоставлении муниципальной услуги с документами, указанными в пункте 2.6. административного регламента, специалист общего отдела, осуществляющий прием, либо работник МФ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ают содержание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ют    степень    полноты    информации,    содержащейся   в   заявлении   и необходимой для его испол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полномочия заявителя на получение запрашиваемого документ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отрудником общего отдела  (работником МФЦ) 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Заявитель имеет право направить запрос о предоставлении муниципальной услуги посредством Единого портала государственных и муниципальных услуг Краснодарского края  (http://pgu.krasnodar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Регистрация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 Письменные заявления на выдачу справок подлежат обязательной регистрации в электронной базе данных входящей документации не позднее  трех  рабочих дней с момента поступления в администрацию Полтавского сельского поселения и передаче их на рассмотрение  главе Полтавского сельского поселения (далее - гла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Глава накладывает резолюцию на заявление и возвращает его в общий отдел. В течение одного дня с момента регистрации заявление передается должностному лицу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стном обращении граждан о выдаче  справок муниципальная услуга осуществляется в момент обращения в порядке 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регистрируется в журнале регистрации выданных справок. Ведение журнала осуществляется специалистом, представляющим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Работа по рассмотрению 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1 Подготовку справок осуществляют специалист 1 категории общего отдела.</w:t>
      </w:r>
    </w:p>
    <w:p>
      <w:pPr>
        <w:pStyle w:val="ConsPlusNormal1"/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При подготовке справки работник администрации использует сведения, содержащиеся в представленных документах, в базе данных и архиве администрации сельского поселения, в нормативно-правовых актах органа местного самоуправления.</w:t>
      </w:r>
    </w:p>
    <w:p>
      <w:pPr>
        <w:pStyle w:val="ConsPlusNormal1"/>
        <w:suppressAutoHyphens w:val="true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3 Справки выдаются на бланках,  с указанием названия, реквизитов администрации Полтавского  сельского поселения, в отдельных случаях – с указанием получателя справки.</w:t>
      </w:r>
    </w:p>
    <w:p>
      <w:pPr>
        <w:pStyle w:val="ConsPlusNormal1"/>
        <w:suppressAutoHyphens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Справка заполняется работником администрации сельского поселения в письменной форме. На справку ставится официальная печать Администрации, регистрационный номер и дата выдачи. Справка подписывается уполномоченными лицами сельского поселения.</w:t>
      </w:r>
    </w:p>
    <w:p>
      <w:pPr>
        <w:pStyle w:val="ConsPlusNormal1"/>
        <w:suppressAutoHyphens w:val="tru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В связи с необходимостью уточнения сведений или предоставлений дополнительных документов для подготовки справки срок подготовки справки работником администрации может быть продлен, о чем заявитель должен быть проинформирован.</w:t>
      </w:r>
    </w:p>
    <w:p>
      <w:pPr>
        <w:pStyle w:val="ConsPlusNormal1"/>
        <w:suppressAutoHyphens w:val="tru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собенности выполнения административ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«Единый портал государственных и муниципальных услуг (функций)» (www.gosuslugi.ru) и на официальный портал государственных и муниципальных услуг Краснодарского края (www.pgu.kras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dar.ru) в порядке, установленном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Документы, необходимые для предоставления муниципальной услуги, в форме электронного документа принимаются специалистами МФЦ или специалистами администрации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</w:t>
        <w:tab/>
        <w:t>Далее, документы, необходимые для предоставления муниципальной услуги, поступившие в форме электронного документа, подлежат регистрации и направлению в архивный отдел в порядке, установленном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При обращении за предоставлением муниципальной услуги с использованием информационно-телекоммуникационных технологий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4.5.</w:t>
        <w:tab/>
        <w:t xml:space="preserve">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муниципальной услуги направляется заявителю (представителю заявителя) в виде электронного документа, заверенного электронной цифровой подписью уполномоченного на подписание документов должностного лица – в случае подачи заявления в электронной форм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бщего отдела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выявлении нарушений по предоставлению муниципальной услуги или по конкретному обращению заявителя начальник общего отдела может принять решение о проведении проверки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 принимаются меры по устранению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шений и действий (бездействия) администрации,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х лиц администрации, муниципальны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лужащих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 решение и (или) действие (бездействие) администрации, а такж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ных ли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 услуг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</w:rPr>
        <w:t xml:space="preserve">архивного отдела </w:t>
      </w:r>
      <w:r>
        <w:rPr>
          <w:rFonts w:eastAsia="Calibri"/>
          <w:sz w:val="28"/>
          <w:szCs w:val="28"/>
        </w:rPr>
        <w:t xml:space="preserve">администрации, должностного лица </w:t>
      </w:r>
      <w:r>
        <w:rPr>
          <w:sz w:val="28"/>
          <w:szCs w:val="28"/>
        </w:rPr>
        <w:t xml:space="preserve">архивного отдела </w:t>
      </w:r>
      <w:r>
        <w:rPr>
          <w:rFonts w:eastAsia="Calibri"/>
          <w:sz w:val="28"/>
          <w:szCs w:val="28"/>
        </w:rPr>
        <w:t>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 услуги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предоставления муниципальной 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– Краснодарского края,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для предоставления муниципальной 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– Краснодар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ребование у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субъекта Российской Федерации – Краснодар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 услуги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3. Органы местного самоуправления и уполномоченные н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смотрение жалобы должностные лица, которым может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 муниципального образования  – в отношении начальника отдел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местителю главы муниципального образования, </w:t>
      </w:r>
      <w:r>
        <w:rPr>
          <w:sz w:val="28"/>
          <w:szCs w:val="28"/>
        </w:rPr>
        <w:t>курирующему вопросы предоставления муниципальной услуги</w:t>
      </w:r>
      <w:r>
        <w:rPr>
          <w:rFonts w:eastAsia="Calibri"/>
          <w:sz w:val="28"/>
          <w:szCs w:val="28"/>
        </w:rPr>
        <w:t xml:space="preserve"> – в отношении муниципальных служащих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ю МФЦ – в отношении специалистов МФ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подается заявителем в администрац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</w:t>
      </w:r>
      <w:r>
        <w:rPr>
          <w:sz w:val="28"/>
          <w:szCs w:val="28"/>
        </w:rPr>
        <w:t>с соблюдением требований к форме электронного документа, установленных действующим законодательством,</w:t>
      </w:r>
      <w:r>
        <w:rPr>
          <w:rFonts w:eastAsia="Calibri"/>
          <w:sz w:val="28"/>
          <w:szCs w:val="28"/>
        </w:rPr>
        <w:t xml:space="preserve"> в администрац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а может быть направлена по почте, через многофункциональный центр, в электронном виде с использованием Единого портала государственных и муниципальных услуг, портала государственных и муниципальных услуг Краснодарского края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разец жалобы является приложением к настоящему административному регламенту(приложение № 1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–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6. Перечень оснований для приостановления рассмотр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жалобы в случае, если возможность приостановл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1. По результатам рассмотрения жалобы уполномоченное лицо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ли нормативными правовыми актами субъекта Российской Федерации – Краснодарского края, а также в иных форм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2. Уполномоченный на рассмотрение жалобы орган (должностное лицо)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Уполномоченный на рассмотрение жалобы орган (должностное лицо)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8. Порядок информирования заявител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результатах рассмотрения жало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позднее дня, следующего за днем принятия решения, указанного в пункте 5.7.1 настоящего подраздел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настоящего раздела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11. Способы информирования заявителя о порядк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ачи и рассмотрения жалоб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 услуги, на официальном сайте администрации, Едином портале государственных и муниципальных услуг (функций), портале государственных и муниципальных услуг Краснодарского края, в многофункциональном центр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>услуги «Предоставление справок в администрации Полтавского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го района»</w:t>
      </w:r>
    </w:p>
    <w:p>
      <w:pPr>
        <w:pStyle w:val="Normal"/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</w:t>
      </w:r>
    </w:p>
    <w:p>
      <w:pPr>
        <w:pStyle w:val="ConsPlu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, 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ные дан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/>
        <w:t>ЗАЯВЛЕНИЕ</w:t>
      </w:r>
    </w:p>
    <w:p>
      <w:pPr>
        <w:pStyle w:val="Style24"/>
        <w:rPr/>
      </w:pPr>
      <w:r>
        <w:rPr/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_____________________________________________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rPr/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>( содержание справки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                                      Дата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>услуги «Предоставление справок в администрации Полтавского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ыдана гр</w:t>
      </w:r>
      <w:r>
        <w:rPr>
          <w:sz w:val="28"/>
          <w:szCs w:val="28"/>
        </w:rPr>
        <w:t>.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в том, что он(а) действительно  зарегистрирован(а) по месту жительств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по адресу: ст. Полтавская, ул</w:t>
      </w:r>
      <w:r>
        <w:rPr>
          <w:sz w:val="28"/>
          <w:szCs w:val="28"/>
        </w:rPr>
        <w:t>. 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Состав семьи: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чальник  общего отдела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>услуги «Предоставление справок в администрации Полтавского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го район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ПРАВ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ыдана гр</w:t>
      </w:r>
      <w:r>
        <w:rPr>
          <w:sz w:val="28"/>
          <w:szCs w:val="28"/>
        </w:rPr>
        <w:t>.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 том, что умерший( ая)</w:t>
      </w:r>
    </w:p>
    <w:p>
      <w:pPr>
        <w:pStyle w:val="Normal"/>
        <w:suppressAutoHyphens w:val="true"/>
        <w:rPr/>
      </w:pPr>
      <w:r>
        <w:rPr/>
        <w:t xml:space="preserve">                             </w:t>
      </w:r>
      <w:r>
        <w:rPr/>
        <w:t xml:space="preserve">до дня смерти постоянно проживал (а) в ст. Полтавской по ул.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__________________________</w:t>
      </w: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ind w:left="-142" w:hanging="0"/>
        <w:rPr/>
      </w:pPr>
      <w:r>
        <w:rPr/>
        <w:t>Вместе с ним( ней) жили и продолжают проживать по данному адресу:</w:t>
      </w:r>
      <w:r>
        <w:rPr>
          <w:sz w:val="22"/>
          <w:szCs w:val="22"/>
        </w:rPr>
        <w:t>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чальник общего  отдела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>услуги «Предоставление справок в администрации Полтавского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го район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/>
      </w:pPr>
      <w:r>
        <w:rPr/>
        <w:t xml:space="preserve">                              </w:t>
      </w:r>
      <w:r>
        <w:rPr/>
        <w:t xml:space="preserve">Дана </w:t>
      </w:r>
      <w:r>
        <w:rPr>
          <w:b/>
        </w:rPr>
        <w:t xml:space="preserve">нотариусу </w:t>
      </w:r>
      <w:r>
        <w:rPr/>
        <w:t>Красноармейского нотариального округа</w:t>
      </w:r>
    </w:p>
    <w:p>
      <w:pPr>
        <w:pStyle w:val="Normal"/>
        <w:suppressAutoHyphens w:val="true"/>
        <w:rPr/>
      </w:pPr>
      <w:r>
        <w:rPr/>
        <w:t xml:space="preserve">                              </w:t>
      </w:r>
      <w:r>
        <w:rPr/>
        <w:t>в том, что гр.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</w:t>
      </w:r>
      <w:r>
        <w:rPr/>
        <w:t>постоянно на день</w:t>
      </w:r>
      <w:r>
        <w:rPr>
          <w:sz w:val="28"/>
          <w:szCs w:val="28"/>
        </w:rPr>
        <w:t xml:space="preserve"> </w:t>
      </w:r>
      <w:r>
        <w:rPr/>
        <w:t>смерти</w:t>
      </w:r>
      <w:r>
        <w:rPr>
          <w:sz w:val="28"/>
          <w:szCs w:val="28"/>
        </w:rPr>
        <w:t>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</w:t>
      </w:r>
      <w:r>
        <w:rPr/>
        <w:t>проживал (а) в____________________________________________________</w:t>
      </w:r>
      <w:r>
        <w:rPr>
          <w:sz w:val="28"/>
          <w:szCs w:val="28"/>
        </w:rPr>
        <w:t xml:space="preserve"> </w:t>
      </w:r>
      <w:r>
        <w:rPr/>
        <w:t>Красноармейского района Краснодарского края по ул._________________________________</w:t>
      </w:r>
    </w:p>
    <w:p>
      <w:pPr>
        <w:pStyle w:val="Normal"/>
        <w:suppressAutoHyphens w:val="true"/>
        <w:rPr/>
      </w:pPr>
      <w:r>
        <w:rPr/>
        <w:t>Вместе с ним (ней) проживали и продолжают проживать______________________________</w:t>
      </w:r>
    </w:p>
    <w:p>
      <w:pPr>
        <w:pStyle w:val="Normal"/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чальник общего отдела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>услуги «Предоставление справок в администрации Полтавского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го района»</w:t>
      </w:r>
    </w:p>
    <w:p>
      <w:pPr>
        <w:pStyle w:val="Normal"/>
        <w:suppressAutoHyphens w:val="true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личии подсобн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Выдана гр.</w:t>
            </w:r>
            <w:r>
              <w:rPr>
                <w:bCs/>
                <w:sz w:val="28"/>
                <w:szCs w:val="28"/>
              </w:rPr>
              <w:t xml:space="preserve"> 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________ г.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 документа: 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живающий(ая): ст. Полтавская, ул. 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том, что на земельном участке площадью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 га, расположенном по адрес: ст. Полтавская, ул. _________________________, занимается развитием личного подсобного хозяйства. На участке выращиваются: 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дана для предъявления: </w:t>
            </w:r>
            <w:r>
              <w:rPr>
                <w:bCs/>
                <w:u w:val="single"/>
              </w:rPr>
              <w:t>по месту треб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Заместитель главы Полтав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Красноармейского района  ___________                                            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Начальник общего отдела   ___________                                            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о работе с ЛПХ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___________                                 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>услуги «Предоставление справок в администрации Полтавского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го район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ыдана гр</w:t>
      </w:r>
      <w:r>
        <w:rPr>
          <w:sz w:val="28"/>
          <w:szCs w:val="28"/>
        </w:rPr>
        <w:t>.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 том, что земельный участок  по адресу: ст. Полтавская, ул</w:t>
      </w:r>
      <w:r>
        <w:rPr>
          <w:sz w:val="28"/>
          <w:szCs w:val="28"/>
        </w:rPr>
        <w:t>.  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принадлежит ( находится)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чальник общего отдела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«Предоставление справок в</w:t>
      </w:r>
    </w:p>
    <w:p>
      <w:pPr>
        <w:pStyle w:val="ConsPlusTitle"/>
        <w:widowControl/>
        <w:ind w:left="5160" w:right="38" w:hanging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Полтавского</w:t>
      </w:r>
    </w:p>
    <w:p>
      <w:pPr>
        <w:pStyle w:val="ConsPlusTitle"/>
        <w:widowControl/>
        <w:ind w:left="5160" w:right="3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160" w:right="38" w:hanging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го района»</w:t>
      </w:r>
    </w:p>
    <w:p>
      <w:pPr>
        <w:pStyle w:val="Normal"/>
        <w:suppressAutoHyphens w:val="true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jc w:val="center"/>
        <w:rPr>
          <w:b/>
          <w:b/>
        </w:rPr>
      </w:pPr>
      <w:r>
        <w:rPr>
          <w:b/>
        </w:rPr>
        <w:t>О СЕМЕЙНО- ИМУЩЕСТВЕННОМ ПОЛОЖЕНИИ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/>
      </w:pPr>
      <w:r>
        <w:rPr>
          <w:b/>
          <w:sz w:val="20"/>
          <w:szCs w:val="20"/>
        </w:rPr>
        <w:t>ПРИЗЫВНИКА</w:t>
      </w:r>
      <w:r>
        <w:rPr>
          <w:b/>
          <w:sz w:val="20"/>
          <w:szCs w:val="20"/>
          <w:u w:val="single"/>
        </w:rPr>
        <w:t>__</w:t>
      </w:r>
      <w:r>
        <w:rPr>
          <w:b/>
          <w:sz w:val="28"/>
          <w:szCs w:val="28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ДИВШЕГОСЯ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ОЖИВАЮЩЕГО ______________________________________________________________№ ТЕЛЕФОНА( ДОМ, СОТ____________________________________________</w:t>
      </w:r>
      <w:r>
        <w:rPr/>
        <w:t xml:space="preserve">                             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701"/>
        <w:gridCol w:w="2976"/>
        <w:gridCol w:w="2835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Р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Фамилия,Имя,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(для мамы- указать девичью фамил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есто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ка выдана для предъявления в отдел военного комиссариата Краснодарского края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i/>
          <w:i/>
        </w:rPr>
      </w:pPr>
      <w:r>
        <w:rPr>
          <w:b/>
          <w:i/>
          <w:sz w:val="20"/>
          <w:szCs w:val="20"/>
        </w:rPr>
        <w:t>«_____» ___________________ 2017 года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48" w:leader="none"/>
          <w:tab w:val="center" w:pos="779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Специалист общего отдела администрации 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right"/>
        <w:rPr/>
      </w:pPr>
      <w:r>
        <w:rPr>
          <w:b w:val="false"/>
          <w:sz w:val="28"/>
          <w:szCs w:val="28"/>
        </w:rPr>
        <w:t>услуги «Предоставление справок в</w:t>
      </w:r>
    </w:p>
    <w:p>
      <w:pPr>
        <w:pStyle w:val="ConsPlusTitle"/>
        <w:widowControl/>
        <w:ind w:left="5160" w:right="38" w:hanging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Полтавского</w:t>
      </w:r>
    </w:p>
    <w:p>
      <w:pPr>
        <w:pStyle w:val="ConsPlusTitle"/>
        <w:widowControl/>
        <w:ind w:left="5160" w:right="3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оарм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</w:t>
      </w:r>
      <w:r>
        <w:rPr/>
        <w:t>Выдана гр.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</w:t>
      </w:r>
      <w:r>
        <w:rPr/>
        <w:t xml:space="preserve">в том, что </w:t>
      </w:r>
      <w:r>
        <w:rPr>
          <w:u w:val="single"/>
        </w:rPr>
        <w:t>он</w:t>
      </w:r>
      <w:r>
        <w:rPr/>
        <w:t xml:space="preserve"> (а) действительно проживает в ст. Полтавской по ул.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 xml:space="preserve">                      </w:t>
      </w:r>
      <w:r>
        <w:rPr>
          <w:u w:val="single"/>
        </w:rPr>
        <w:t>_</w:t>
      </w:r>
      <w:r>
        <w:rPr/>
        <w:t>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Справка выдана для предъявления 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едседатель ТОС  </w:t>
      </w:r>
      <w:r>
        <w:rPr>
          <w:b/>
          <w:i/>
        </w:rPr>
        <w:t xml:space="preserve">_____________________  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достоверяю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/>
      </w:pPr>
      <w:r>
        <w:rPr>
          <w:color w:val="000000"/>
          <w:sz w:val="28"/>
          <w:szCs w:val="28"/>
        </w:rPr>
        <w:t>_______________(Ф.И.О.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«Предоставление справок в администрации Полтавского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980"/>
      </w:tblGrid>
      <w:tr>
        <w:trPr/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Штамп </w:t>
            </w:r>
          </w:p>
          <w:p>
            <w:pPr>
              <w:pStyle w:val="Normal"/>
              <w:ind w:left="-140" w:right="-182" w:hanging="0"/>
              <w:jc w:val="center"/>
              <w:rPr/>
            </w:pPr>
            <w:r>
              <w:rPr/>
              <w:t>администрации Полтавского сельского поселения</w:t>
            </w:r>
          </w:p>
          <w:p>
            <w:pPr>
              <w:pStyle w:val="Normal"/>
              <w:ind w:left="-140" w:right="-182" w:hanging="0"/>
              <w:jc w:val="center"/>
              <w:rPr/>
            </w:pPr>
            <w:r>
              <w:rPr/>
              <w:t xml:space="preserve">Красноармейского </w:t>
            </w:r>
          </w:p>
          <w:p>
            <w:pPr>
              <w:pStyle w:val="Normal"/>
              <w:ind w:left="-140" w:right="-182" w:hanging="0"/>
              <w:jc w:val="center"/>
              <w:rPr>
                <w:sz w:val="28"/>
                <w:szCs w:val="28"/>
              </w:rPr>
            </w:pPr>
            <w:r>
              <w:rPr/>
              <w:t xml:space="preserve">района 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0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left="4026" w:hanging="0"/>
              <w:jc w:val="center"/>
              <w:rPr/>
            </w:pPr>
            <w:r>
              <w:rPr>
                <w:sz w:val="20"/>
                <w:szCs w:val="20"/>
              </w:rPr>
              <w:t>(Ф.И.О. заявителя полностью)</w:t>
            </w:r>
          </w:p>
          <w:p>
            <w:pPr>
              <w:pStyle w:val="Normal"/>
              <w:ind w:left="4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ind w:left="4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справк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!</w:t>
      </w:r>
    </w:p>
    <w:p>
      <w:pPr>
        <w:pStyle w:val="Normal"/>
        <w:ind w:left="4503" w:firstLine="1254"/>
        <w:rPr/>
      </w:pPr>
      <w:r>
        <w:rPr/>
        <w:t xml:space="preserve">              </w:t>
      </w:r>
    </w:p>
    <w:p>
      <w:pPr>
        <w:pStyle w:val="Style20"/>
        <w:spacing w:before="0" w:after="0"/>
        <w:jc w:val="center"/>
        <w:rPr>
          <w:rFonts w:eastAsia="Arial Unicode MS"/>
        </w:rPr>
      </w:pPr>
      <w:r>
        <w:rPr>
          <w:rFonts w:eastAsia="Arial Unicode MS"/>
          <w:sz w:val="28"/>
        </w:rPr>
        <w:t>В ответ на Ваше заявление сообщаю, что  выдать  справку____________________________</w:t>
      </w:r>
      <w:r>
        <w:rPr>
          <w:rFonts w:eastAsia="Arial Unicode MS"/>
          <w:sz w:val="28"/>
          <w:szCs w:val="28"/>
        </w:rPr>
        <w:t xml:space="preserve">____________________________________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ставляется возможным в связи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0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(указывается причина отказа)</w:t>
      </w:r>
      <w:r>
        <w:rPr>
          <w:rFonts w:eastAsia="Arial Unicode MS"/>
          <w:sz w:val="28"/>
        </w:rPr>
        <w:t xml:space="preserve">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(заместитель гла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Красноармейского района                 _______________               (Ф.И.О.)</w:t>
        <w:tab/>
        <w:tab/>
        <w:t xml:space="preserve">            </w:t>
      </w:r>
      <w:r>
        <w:rPr>
          <w:szCs w:val="28"/>
        </w:rPr>
        <w:t xml:space="preserve">      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>услуги «Предоставление справок в администрации Полтавского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го района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ЖАЛО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шения и действия (бездействия) органа, предоставляющего муниципальную услугу, а так же их должностных лиц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паспортные данныетел.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4680" w:hanging="0"/>
        <w:rPr/>
      </w:pPr>
      <w:r>
        <w:rPr/>
        <w:t>адрес эл. почты ___________________</w:t>
      </w:r>
    </w:p>
    <w:p>
      <w:pPr>
        <w:pStyle w:val="Normal"/>
        <w:ind w:left="4680" w:hanging="0"/>
        <w:rPr/>
      </w:pPr>
      <w:r>
        <w:rPr/>
        <w:t>почтовый адрес для направления ответа 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Наименование органа предоставляющего муниципальную услугу, должностного лица, органа, предоставляющего муниципальную услугу, муниципального служащего, решения, действия (бездействия) которых обжалуются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708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708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Приложение*: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  <w:tab/>
        <w:tab/>
        <w:tab/>
        <w:t>___________________</w:t>
        <w:tab/>
        <w:tab/>
        <w:tab/>
        <w:t>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дата)</w:t>
        <w:tab/>
        <w:tab/>
        <w:tab/>
        <w:tab/>
        <w:t xml:space="preserve">      (подпись)</w:t>
        <w:tab/>
        <w:tab/>
        <w:tab/>
        <w:tab/>
        <w:t xml:space="preserve">            (расшифровка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олучено: ___________</w:t>
        <w:tab/>
        <w:tab/>
        <w:t xml:space="preserve">___________ </w:t>
        <w:tab/>
        <w:t xml:space="preserve">              ______________</w:t>
      </w:r>
      <w:r>
        <w:rPr>
          <w:color w:val="000000"/>
        </w:rPr>
        <w:t xml:space="preserve">                                      </w:t>
        <w:tab/>
        <w:tab/>
        <w:t xml:space="preserve">        (дата)</w:t>
        <w:tab/>
        <w:tab/>
        <w:t xml:space="preserve">                (подпись)</w:t>
        <w:tab/>
        <w:tab/>
        <w:t xml:space="preserve">                     (расшифров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*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>услуги «Предоставление справок в администрации Полтавского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го района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ой услуги «Предоставление справок в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тавского сельского поселения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8275</wp:posOffset>
                </wp:positionH>
                <wp:positionV relativeFrom="paragraph">
                  <wp:posOffset>-1270</wp:posOffset>
                </wp:positionV>
                <wp:extent cx="3108325" cy="53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с заявлением о предоставлении спр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щий отдел администрации Полт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41.9pt;mso-wrap-distance-left:9.05pt;mso-wrap-distance-right:9.05pt;mso-wrap-distance-top:0pt;mso-wrap-distance-bottom:0pt;margin-top:-0.1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с заявлением о предоставлении спра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общий отдел администрации Полта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2755</wp:posOffset>
                </wp:positionH>
                <wp:positionV relativeFrom="paragraph">
                  <wp:posOffset>148590</wp:posOffset>
                </wp:positionV>
                <wp:extent cx="635" cy="211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6535</wp:posOffset>
                </wp:positionH>
                <wp:positionV relativeFrom="paragraph">
                  <wp:posOffset>20955</wp:posOffset>
                </wp:positionV>
                <wp:extent cx="2973705" cy="906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 ( в случае письменного обращения) и наличия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71.4pt;mso-wrap-distance-left:9.05pt;mso-wrap-distance-right:9.05pt;mso-wrap-distance-top:0pt;mso-wrap-distance-bottom:0pt;margin-top:1.6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 ( в случае письменного обращения) и наличия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39306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065</wp:posOffset>
                </wp:positionH>
                <wp:positionV relativeFrom="paragraph">
                  <wp:posOffset>37465</wp:posOffset>
                </wp:positionV>
                <wp:extent cx="635" cy="271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0860</wp:posOffset>
                </wp:positionH>
                <wp:positionV relativeFrom="paragraph">
                  <wp:posOffset>-8890</wp:posOffset>
                </wp:positionV>
                <wp:extent cx="2454275" cy="779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2"/>
                                <w:lang w:eastAsia="zxx" w:bidi="zxx"/>
                              </w:rPr>
                              <w:t>Отказ в предоставлении муниципальной услуги ( уведомление об отказе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1.35pt;mso-wrap-distance-left:9.05pt;mso-wrap-distance-right:9.05pt;mso-wrap-distance-top:0pt;mso-wrap-distance-bottom:0pt;margin-top:-0.7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Tahoma"/>
                          <w:kern w:val="2"/>
                          <w:sz w:val="22"/>
                          <w:lang w:eastAsia="zxx" w:bidi="zxx"/>
                        </w:rPr>
                        <w:t>Отказ в предоставлении муниципальной услуги ( уведомление об отказе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 w:val="2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-8890</wp:posOffset>
                </wp:positionV>
                <wp:extent cx="3121025" cy="537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42.35pt;mso-wrap-distance-left:9.05pt;mso-wrap-distance-right:9.05pt;mso-wrap-distance-top:0pt;mso-wrap-distance-bottom:0pt;margin-top:-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1430</wp:posOffset>
                </wp:positionH>
                <wp:positionV relativeFrom="paragraph">
                  <wp:posOffset>2540</wp:posOffset>
                </wp:positionV>
                <wp:extent cx="635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146050</wp:posOffset>
                </wp:positionV>
                <wp:extent cx="3333750" cy="104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достоверности фак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спр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2.5pt;mso-wrap-distance-left:9.05pt;mso-wrap-distance-right:9.05pt;mso-wrap-distance-top:0pt;mso-wrap-distance-bottom:0pt;margin-top:11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достоверности фак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справки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1430</wp:posOffset>
                </wp:positionH>
                <wp:positionV relativeFrom="paragraph">
                  <wp:posOffset>92710</wp:posOffset>
                </wp:positionV>
                <wp:extent cx="635" cy="249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4700</wp:posOffset>
                </wp:positionH>
                <wp:positionV relativeFrom="paragraph">
                  <wp:posOffset>5715</wp:posOffset>
                </wp:positionV>
                <wp:extent cx="3565525" cy="1343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ие справки печатью и подписями, регистрация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5pt;height:105.75pt;mso-wrap-distance-left:9.05pt;mso-wrap-distance-right:9.05pt;mso-wrap-distance-top:0pt;mso-wrap-distance-bottom:0pt;margin-top:0.4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ие справки печатью и подписями, регистрация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1079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widowControl w:val="false"/>
      <w:numPr>
        <w:ilvl w:val="0"/>
        <w:numId w:val="4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tadm@list.ru" TargetMode="External"/><Relationship Id="rId4" Type="http://schemas.openxmlformats.org/officeDocument/2006/relationships/hyperlink" Target="http://www.poltavadm.ru/" TargetMode="External"/><Relationship Id="rId5" Type="http://schemas.openxmlformats.org/officeDocument/2006/relationships/hyperlink" Target="http://80.253.4.46/document?id=12038291&amp;sub=0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CF03F4A55DA2848160AA69DFF806B6153422565724DF9EB44D9D6908EDFE43EAC96E13EEW5wA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1:20:00Z</dcterms:created>
  <dc:creator>VIENNA XP</dc:creator>
  <dc:description/>
  <cp:keywords/>
  <dc:language>en-US</dc:language>
  <cp:lastModifiedBy>Admin</cp:lastModifiedBy>
  <cp:lastPrinted>2018-05-03T10:28:00Z</cp:lastPrinted>
  <dcterms:modified xsi:type="dcterms:W3CDTF">2018-05-03T21:02:00Z</dcterms:modified>
  <cp:revision>9</cp:revision>
  <dc:subject/>
  <dc:title>АДМИНИСТРАЦИЯ ЕКАТЕРИНОВСКОГО СЕЛЬСКОГО ПОСЕЛЕНИЯ ЩЕРБИНОВСКОГО РАЙОНА</dc:title>
</cp:coreProperties>
</file>