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1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П О С Т А Н О В Л Е Н И Е              ПРОЕКТ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т ___________                                                                                     №  _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архивных спра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</w:t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олтавского сельского поселения от 8 августа 2014 года № 624 «</w:t>
      </w:r>
      <w:r>
        <w:rPr/>
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»</w:t>
      </w:r>
      <w:r>
        <w:rPr>
          <w:szCs w:val="28"/>
        </w:rPr>
        <w:t>, в целях регламентации административных процедур при предоставлении администрацией Полтавского сельского поселения муниципальной услуги по выдаче справок администрация Полтавского сельского поселения  Красноармейского района     п о с т а н о в л я е т :</w:t>
      </w:r>
    </w:p>
    <w:p>
      <w:pPr>
        <w:pStyle w:val="TextBodyIndent"/>
        <w:ind w:left="142" w:firstLine="567"/>
        <w:rPr/>
      </w:pPr>
      <w:r>
        <w:rPr>
          <w:szCs w:val="28"/>
        </w:rPr>
        <w:t xml:space="preserve"> </w:t>
      </w:r>
      <w:r>
        <w:rPr>
          <w:szCs w:val="28"/>
        </w:rPr>
        <w:t>1. Утвердить административный регламент предоставления муниципальной услуги «Предоставление архивных справок, архивных выписок и архивных копий» (приложение).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архивных спра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регулирования настоящего административного регламента предоставления муниципальной услуги «Предоставление архивных справок, архивных выписок и архивных коп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является определение стандарта и порядка предоставления муниципальной услуги по предоставлению архивных справок, архивных выписок и архивных копий на территории Полтавского сельского поселения  Красноармейского района (далее – муниципальная услуг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луги, являются физические или юридические лица, либо в силу наделения их предста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– заявители), обратившиеся в администрацию Полтавского сельского поселения Красноармейского района (далее - администрация) за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т имени заявителя запрос о предоставлении муниципальной услуги могут подавать: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, электронных адресах, телефонах и графике работы органов администрации Полтавского сельского поселения и прочих органов и организаций, участвующих в предоставлении муниципальной услуг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984"/>
        <w:gridCol w:w="1276"/>
        <w:gridCol w:w="2126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Адрес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электронной почты и сайта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jc w:val="center"/>
              <w:rPr/>
            </w:pPr>
            <w:r>
              <w:rPr/>
              <w:t>Орган непосредственно предоставляющий муниципальную услуг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>
                <w:rFonts w:eastAsia="Arial Unicode MS"/>
                <w:kern w:val="2"/>
              </w:rPr>
              <w:t>Общий отдел администрация Полтавского сельского поселения Красноармейского района (далее -От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53800 Краснодарский кра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расноармейский район, станица Полтавская, ул. Красная, 120, каб.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с 8.00 до 16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с 12.00 до 13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не приемный день – пятниц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тел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(86165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-3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hyperlink r:id="rId3"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poltadm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www.poltavadm.ru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Муниципальное бюджет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(далее – МФЦ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>353800 Краснода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>
                <w:rFonts w:eastAsia="Arial Unicode MS"/>
                <w:kern w:val="2"/>
              </w:rPr>
              <w:t>Красноармейский район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ул. Просвещения, 107 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понедельник, среда, четверг с 8.00 до 17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торник</w:t>
            </w:r>
            <w:r>
              <w:rPr>
                <w:u w:val="single"/>
              </w:rPr>
              <w:t xml:space="preserve"> </w:t>
            </w:r>
            <w:r>
              <w:rPr/>
              <w:t>– 8.00 до 20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пятница - суббота с 8.00 до 13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ыходной день -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mfc.krasnarm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kern w:val="2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asnarm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Органы, участвующие в предоставлении муниципальной услуги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Нотари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информация находится непосредственно на стенде МФЦ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портала государственных и муниципальных услуг Краснодарского края: 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dar.ru, и Единого портала государственных и муниципальных услуг: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Адрес официального сайта многофункционального центра в информационно-телекоммуникационной сети «Интернет», содержащего информацию о предоставлении муниципальной  услуги: www.e-mfc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rm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. Информирование заинтересованных лиц о муниципальной услуге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Индивидуальное устное информирование о муниципальной  услуге обеспечивается должностными лицами администрации, работниками администрации, осуществляющими предоставление муниципальной  услуги (далее – должностные лица администрации, работники администрации), работниками многофункционального центра, посредством консультирования лично либо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, о графике личного приема посетителей должностными лицами администрации, работниками многофункционального центра, местах приема письменных обращений, заявлений о предоставлении муниципальной  услуги, местах устного информ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дополнительно предоставляется информац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кущей административной процедуре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по иным вопросам, связанным с предоставлением муниципальной  услуги, осуществляется только на основании письменного           обращ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ном информировании по телефону должностное лицо администрации, работник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, работник МФЦ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шая консультирование, должностное лицо администрации, работник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в помещениях администрации осуществляется должностными лицами администрации в соответствии с графиком работы администрации, указанным в пункте 1.3.2 настоящего подраздела,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 по вопросам получения информации о предоставлении муниципальной  услуги надлежит направлять по месту нахожд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Публичное информирование о муниципальной услуге осуществляется посредством размещения соответствующей информации на официальном сайте Администрации в  информационно-телекоммуникационной сети «Интернет», на информационных стендах многофункционального центра, на едином портале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 многофункционального центра оформляются в соответствии с требованиями, изложенными в пункте 2.16  раздела 2 настоящего административного регламента.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3624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3624" w:leader="none"/>
        </w:tabs>
        <w:autoSpaceDE w:val="false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- «Предоставление архивных справок, архивных выписок и архивных копий» (далее - муниципальная услуга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дминистрация Полтавского сельского поселения через  функциональный орган – общий отдел  администрации Полтавского сельского поселения Красноармейского района (далее – Общий 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непосредственно общий отдел 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х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«Предоставление архивных справок, архивных выписок и архивных копий» необходимо предварительно обратиться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тариусу, для получения документа, подтверждающего полномочия лица на осуществление действий от имени заявителе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результата предоста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ча (предоставление) архивных справок, архивных копий и архивных выписок со сведениями имущественного характера, со сведениями о заработной плате, трудовом стаже и другими сведениями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исьменный отказ в предоставлении архивных справок, архивных копий и архивных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услуги завершается путем выдачи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х справок, архивных копий и архивных выписок со сведениями имущественного характера, со сведениями о заработной плате, трудовом стаже и другими сведениями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архивных справок, архивных копий и архивных выписок со сведениями имущественного характера, со сведениями о заработной плате, трудовом стаже и другими сведениями по личному состав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05 года  № 958-КЗ «Об архивном деле в Краснодарском крае»- срок предоставления муниципальной услуги со дня принятия запроса и прилагаемых к нему документов не может превышать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 закон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- не позднее чем через 5 рабочих дней со дня принятия решения заявителю выдает под подпись или направляется заказным письмом с уведомлением копия принятого решения, а в случае положительного решения - с приложением двух экземпляров архивных справок, архивных копий и архивных выписок со сведениями имущественного характера и одного экземпляра архивных справок, архивных копий и архивных выписок со сведениями о заработной плате, трудовом стаже и другими сведениями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их отношения, возникающие в связ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(Собрание законодательства Российской Федерации, 1996, № 3, ст. 152, № 7, ст. 676; 2001, № 24, ст. 2421; 2003, № 30, ст. 3051; 2004, № 13, ст. 1110; 2005, № 42, ст. 4212; 2006, № 29, ст. 3119; 2007 (ч. 1), ст. 1, № 30, ст. 3745; 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2 октября 2004 года № 125-ФЗ «Об архивном деле в Российской Федерации» -официальный интернет-портал правовой информации (www.pravo.gov.ru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Краснодарского края от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05 года № 958-КЗ «Об архивном деле в Краснодарском крае»; официальный интернет-портал правовой информации (www.pravo.gov.ru);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 526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текст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sub_27"/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запрос на имя главы Полтавского сельского поселения о предоставлении архивных справок, архивных копий и архивных выписок, который заполняется по форме согласно приложению № 1 к настоящему административному регламенту (образец заполнения запроса приводится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аво граждан на получение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кументы, подтверждающие права на имущество, если в документах сведения имущественного характера относятся не к заявителю, то документы, подтверждающие право наследования; иные документы, подтверждающие право заявителя на предоставление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копия трудовой книжки (для получения архивной справки, архивной выписки со сведениями о заработной плате, трудовом стаже и другим сведениям по личному составу)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, указанных в настоящем пункте, представляются вместе с оригиналами. Оригиналы документов после сверки возвращаютс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 могут быть представлены заявителем в виде заверенных копий или копий, предъявляемых вместе с оригиналами.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бесплатное копирование или сканирование осуществляется работником общего отдела (МФЦ), после чего оригиналы возвращаются заявителю. Копии иных документов представляются заявителем самостояте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7. Указание на запрет требовать от заявителя предст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информации и осуществления действ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Запрещено требовать у заявителя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Запрещено требовать у заявителя представление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8.1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в ненадлежащи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Заявитель вправе отозвать своё заявление на любой стадии рассмотрения, согласования или подготовки документа архивным отделом, обратившись с соответствующи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наличии оснований для отказа в приёме документов, при этом заявитель имеет право обжаловать отказ на имя руководителя уполномоченного на предоставление муниципальной услуги органа,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ё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9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тказа в предоставлении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возможности установления запрашиваемой информации по содержанию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архивных копий документов, архивных выписок со сведениями по документам, хранение которых не осуществляется архивным отдело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 выдаче архивных копий документов, архивных выписок со сведениями, непосредственно не затрагивающих права и законные интересы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менение законодательства либо наступление форс-мажорных обстоятель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ли нескольких документов, необходимых для получения запрашиваемой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ступившее в законную силу определение или решение суда, препятствующее оказанию муниципальной услуги на момент принятия решения о ее предоставле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ос без подписи и указания фамилии, имени, отчества физического лица и (или) его почтового адреса для ответа, без указания полных реквизитов юридического лица, а также в случае непредставления уполномоченным представителем документов, подтверждающих в установленном порядке его полномоч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ос не поддается прочтению,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документах, прилагаемых к запросу, имеются подчистки, приписки, зачеркнутые слова и иные не оговоренные исправления, документы исполнены карандашом, имеют серьезные повреждения, наличие которых не позволяет однозначно истолковать их содерж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ие запросы не исполняю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гражданина за предоставлением муниципальной услуги,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-108"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firstLine="34"/>
              <w:jc w:val="center"/>
              <w:rPr/>
            </w:pPr>
            <w:r>
              <w:rPr/>
              <w:t>Орган, оказывающий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center"/>
              <w:rPr/>
            </w:pPr>
            <w:r>
              <w:rPr/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3"/>
              <w:jc w:val="center"/>
              <w:rPr/>
            </w:pPr>
            <w:r>
              <w:rPr/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Нотари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выдача документа, подтверждающего полномочия лица на осуществление действий от имени заявител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3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заявите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11. Порядок, размер и основания взимания государствен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2. Порядок, размер и основания взимания пл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 услуг, необходимых и обязательных для предоставления муниципальной услуги оплата взимается в соответствии с Налоговым кодексом Российской Федерации,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(при ее наличии) при подаче в многофункциональный центр либо в общий отдел администрации заявления о предоставлении муниципальной  услуги составляет 15 (пятнадцать)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(при ее наличии) при получении результата предоставления муниципальной услуги в администрации и в многофункциональном центре составляет 15 (пятнадцать)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bookmarkStart w:id="1" w:name="sub_211"/>
      <w:bookmarkEnd w:id="1"/>
      <w:r>
        <w:rPr>
          <w:b/>
          <w:sz w:val="28"/>
          <w:szCs w:val="28"/>
        </w:rPr>
        <w:t xml:space="preserve">2.14. Срок и порядок регистрации заявления заявител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– не может превышать 15 минут.</w:t>
      </w:r>
    </w:p>
    <w:p>
      <w:pPr>
        <w:pStyle w:val="TextBodyIndent"/>
        <w:ind w:firstLine="709"/>
        <w:rPr/>
      </w:pPr>
      <w:r>
        <w:rPr>
          <w:szCs w:val="28"/>
        </w:rPr>
        <w:t>Порядок регистрации запроса заявителя о предоставлении муниципаль</w:t>
      </w:r>
      <w:r>
        <w:rPr/>
        <w:t>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38"/>
        <w:gridCol w:w="2335"/>
      </w:tblGrid>
      <w:tr>
        <w:trPr>
          <w:trHeight w:val="5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рядок регистрации запро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гистрации запрос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регистрация запроса и пакета документов сотрудником общего отдела администрации или  МФЦ на бумажном и электронном носител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при регистрации в администрации)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>( в МФ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Специалист общего отдела  или МФЦ регистрирует запрос и полный пакет документов (далее – запрос) и направляет его в общий отдел администрации Полтавского сельского поселения 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bookmarkStart w:id="2" w:name="sub_211"/>
      <w:bookmarkEnd w:id="2"/>
      <w:r>
        <w:rPr>
          <w:b/>
          <w:sz w:val="28"/>
          <w:szCs w:val="28"/>
        </w:rPr>
        <w:t xml:space="preserve">2.15. 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месту ожидания и приема заявите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ю и оформлению визуальной текстовой и мультимедий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, в которых предоставляется муниципальная услуга, оборудуются информационными стендами, вывесками, указ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чие места оборудуются компьютерами и оргтехникой, позволяющими своевременно и в полном объеме предоставлять справочную информацию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а ожидания в очереди на консультацию или получение результатов муниципальной услуги оборудуются стульями, столами или скамьями (банкетка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 оборудуются столами, стульями, бумагой, канцелярскими принадле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мещениях предусматривается наличие средств пожаротушения и доступных мест общественного пользования (туалетов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ногофункционального центра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ожидания и приема граждан, в том числе места для заполнения заявлений о предоставлении муниципальной 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основным нормативным правовым актам, регламентирующим предоставление муниципальной 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 К информационным стендам должен быть обеспечен свободный доступ посет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режиме работы архивного отдела администрации и графике личного приема посетителей должностными лицами архивного отдела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а также оказания им необходимой помощи. На автомобильных стоянках предусматриваются места для парковки автотранспортных средств заявителей, в том числе - автотранспортных средств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и продолжительность взаимодействий заявителя с должностными лицами общего отдела администрации осуществляющими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 архивного отдела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 услуги в многофункциональном цен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Иные требования, в том числе учитывающ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Действия по приему заявлений в МФЦ, передаче их в общий отдел администрации, а также передаче документов из общего отдела администрации в многофункциональный центр для выдачи заявителям осуществляются в соответствии с соглашением, заключенным между администрацией и многофункциональным цент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(представителя заявителя) общий отдел  администрации либо 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очтового отправления с описью в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 С использованием портала государственных и муниципальных услуг (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dar.ru) и Единого портала государственных и муниципальных услуг (www.gosuslugi.ru), осуществляется информирование о муниципальной  услуге, а так же предоставляется возможность дистанционного получения фор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3. При поступлении заявления и документов, указанных в пункте 2.6.1 подраздела 2.6 настоящего раздела, в электронной форме с использованием электронной почты, подписанных усиленной квалифицированной электронной подписью, работник, осуществляющий прием документов,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−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представляется в электронном виде, доверенность должна быть представлена в форме электронного документа, подписанного электронной цифров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заявления в электронной форме должно соответствовать содержанию заявления в виде бумаж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осуществляющий прием документов, в течение одного рабочего дня направляет заявителю электронное сообщение, подтверждающее поступление данны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административных процедур входя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 (в случае не предоставления заявителем документов, предусмотренных пунктом 2.7 настоящего административного регламента по собственной инициативе) и передача заявления и прилагаемых к нему документов (указанных в пункте 2.6 настоящего административного регламента) из МФЦ в общий  отде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к нему документов, принятие решения о предоставлении либо отказе в предоставлении муниципальной услуги и  выдача  заявителю результата муниципальной услуги  либо передача  результата из общего отдела в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муниципальной услуги заявителю в МФЦ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 исполнении муниципальной услуги – </w:t>
      </w:r>
      <w:r>
        <w:rPr>
          <w:color w:val="000000"/>
          <w:sz w:val="28"/>
          <w:szCs w:val="28"/>
        </w:rPr>
        <w:t>выдача архивных справок, архивных копий, архивных выписок выделяют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исьменных заявлений или устных обращ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достоверност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явления или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я архивных справок, архивных выписок и архивных копий или писем об отсутствии запрашиваемых сведений и выдача (отправка) их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архивных справок, архивных выписок и архивных коп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муниципальной услуги является поступление устного или письменного заявления гражданина в администрацию или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При личном обращении заявителя о предоставлении муниципальной услуги с документами, указанными в пункте 2.6. административного регламента, специалист общего отдела, осуществляющий прием, либо работник МФЦ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ёркнутых слов и иных не оговорённых в них исправл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ём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ёме документов оформляет расписку о приёме докумен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править запрос о предоставлении муниципальной услуги посредством Единого портала государственных и муниципальных услуг Краснодарского края  (http://pgu.krasnoda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Регистрация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 в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заявления на выдачу архивных справок, архивных выписок и архивных копий подлежат обязательной регистрации в электронной базе данных входящей документации не позднее  трех  рабочих дней с момента поступления в администрацию Полтавского сельского поселения и передаче их на рассмотрение  главе Полтавского сельского поселения (далее - гла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лава накладывает резолюцию на заявление и возвращает его в общий отдел. В течение одного дня с момента регистрации заявление передается должностному лицу на рассмотр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2 в МФЦ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ом МФЦ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общего отдела  или МФЦ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.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общим отделом заявления и прилагаемых к нему документов для рассмотр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Начальник общего отдела рассматривает поступившее заявление и прилагаемые к нему документы, принимает решение (при необходимости) о назначении специалиста общего  отдела, уполномоченного на производство по заявлению, делает запись на заявлении с указанием его фамилии и инициалов и передает заявление в порядке делопроизводства данному специалисту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общего отдела, уполномоченный на производство по заявлению, проверяет действительность необходимых для предоставления муниципальной услуги документов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ассмотрения заявления не может превышать 30 календарных дней с момента его поступления в общи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журнал регистрации, в том числе в электронной базе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В случае наличия оснований для отказа в предоставлении муниципальной услуги, указанных в пункте 2.9 настоящего административного регламента, специалист общего отдела, уполномоченный на производство по заявлению, подготавливает и передает заявителю (непосредственно либо через  МФЦ) письменный отказ в предоставлении муниципальной услуги с приложением представленных заявителем пакета документов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предоставления муниципальной услуги является поступление запроса и прилагаемых к нему документов специалисту общего  отдела, уполномоченному на производство по запросу, от начальника общего отдела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 общего отдела, уполномоченный на производство по запросу, готовит архивные справки, архивные копии и архивные выписки со сведениями имущественного характера, со сведениями о заработной плате, трудовом стаже и другими сведениями по личному составу. 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ые архивные справки, архивные копии и архивные выписки со сведениями имущественного характера, со сведениями о заработной плате, трудовом стаже и другими сведениями по личному составу передаются  для подписания начальнику общего  отдела  и главе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общего отдела передает архивные справки, архивные копии и архивные выписки со сведениями имущественного характера, со сведениями о заработной плате, трудовом стаже и другими сведениями по личному составу в МФЦ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итерии принятия решения: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ичие архивных справок, архивных копий и архивной выписки со сведениями имущественного характера, со сведениями о заработной плате, трудовом стаже и другими сведениями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ача результата муниципальной услуги из общего  отдела заявителю (непосредственно или через в МФЦ)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 из </w:t>
      </w:r>
      <w:r>
        <w:rPr>
          <w:sz w:val="28"/>
          <w:szCs w:val="28"/>
        </w:rPr>
        <w:t>общего  отдела</w:t>
      </w:r>
      <w:r>
        <w:rPr>
          <w:sz w:val="28"/>
          <w:szCs w:val="28"/>
          <w:lang w:eastAsia="ar-SA"/>
        </w:rPr>
        <w:t xml:space="preserve"> в МФЦ,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 передаче пакета документов работники, принимающие их, проверяют в присутствии курьера соответствие и количество документов с данными, указанными в реестре, проставляют дату, время получения документов и подпись. Первый экземпляр реестра остаётся у специалиста </w:t>
      </w:r>
      <w:r>
        <w:rPr>
          <w:sz w:val="28"/>
          <w:szCs w:val="28"/>
        </w:rPr>
        <w:t>общего отдела</w:t>
      </w:r>
      <w:r>
        <w:rPr>
          <w:sz w:val="28"/>
          <w:szCs w:val="28"/>
          <w:lang w:eastAsia="ar-SA"/>
        </w:rPr>
        <w:t>, второй - подлежит возврату курьеру. Информация о получении документов заносится в электронную базу входящей корреспонденции.</w:t>
      </w:r>
    </w:p>
    <w:p>
      <w:pPr>
        <w:pStyle w:val="1"/>
        <w:numPr>
          <w:ilvl w:val="0"/>
          <w:numId w:val="0"/>
        </w:numPr>
        <w:spacing w:before="0" w:after="0"/>
        <w:ind w:left="-1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6.3. Выдача результата муниципальной услуги заявителю в администрации или в МФЦ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окументов заяв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даче документов работник администра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, знакомит с содержанием документов и выдаёт и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на втором экземпляре документа, который остается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обенности выполнения административ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и на официальный портал государственных и муниципальных услуг Краснодарского края (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dar.ru)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окументы, необходимые для предоставления муниципальной услуги, в форме электронного документа принимаются специалистами МФЦ или специалистами администрации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</w:t>
        <w:tab/>
        <w:t>Далее, документы, необходимые для предоставления муниципальной услуги, поступившие в форме электронного документа, подлежат регистрации и направлению в архивный отдел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ри обращении за предоставлением муниципальной услуги с использованием информационно-телекоммуникационных технологий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4.5.</w:t>
        <w:tab/>
        <w:t xml:space="preserve">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муниципальной услуги направляется заявителю (представителю заявителя) в виде электронного документа, заверенного электронной цифровой подписью уполномоченного на подписание документов должностного лица – в случае подачи заявления в электронной фор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выявлении нарушений по предоставлению муниципальной услуги или по конкретному обращению заявителя начальник общего  отдела может принять решение о проведении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й и действий (бездействия) администрации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х лиц администрации, муниципаль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лужащих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решение и (или) действие (бездействие) администрации, а такж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 xml:space="preserve">архивного отдела </w:t>
      </w:r>
      <w:r>
        <w:rPr>
          <w:rFonts w:eastAsia="Calibri"/>
          <w:sz w:val="28"/>
          <w:szCs w:val="28"/>
        </w:rPr>
        <w:t xml:space="preserve">администрации, должностного лица </w:t>
      </w:r>
      <w:r>
        <w:rPr>
          <w:sz w:val="28"/>
          <w:szCs w:val="28"/>
        </w:rPr>
        <w:t xml:space="preserve">архивного отдела </w:t>
      </w:r>
      <w:r>
        <w:rPr>
          <w:rFonts w:eastAsia="Calibri"/>
          <w:sz w:val="28"/>
          <w:szCs w:val="28"/>
        </w:rPr>
        <w:t>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 услуги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– Краснодарского края,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для предоставления муниципальной 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3. Органы местного самоуправления и уполномоченные 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смотрение жалобы должностные лица, которым может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муниципального образования  – в отношении начальника отде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местителю главы муниципального образования, </w:t>
      </w:r>
      <w:r>
        <w:rPr>
          <w:sz w:val="28"/>
          <w:szCs w:val="28"/>
        </w:rPr>
        <w:t>курирующему вопросы предоставления муниципальной услуги</w:t>
      </w:r>
      <w:r>
        <w:rPr>
          <w:rFonts w:eastAsia="Calibri"/>
          <w:sz w:val="28"/>
          <w:szCs w:val="28"/>
        </w:rPr>
        <w:t xml:space="preserve"> – в отношении муниципальных служащих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МФЦ – в отношении специалистов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подается заявителем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</w:t>
      </w:r>
      <w:r>
        <w:rPr>
          <w:sz w:val="28"/>
          <w:szCs w:val="28"/>
        </w:rPr>
        <w:t>с соблюдением требований к форме электронного документа, установленных действующим законодательством,</w:t>
      </w:r>
      <w:r>
        <w:rPr>
          <w:rFonts w:eastAsia="Calibri"/>
          <w:sz w:val="28"/>
          <w:szCs w:val="28"/>
        </w:rPr>
        <w:t xml:space="preserve"> в администрац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а может быть направлена по почте, через многофункциональный центр, в электронном виде с использованием Единого портала государственных и муниципальных услуг, портала государственных и муниципальных услуг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зец жалобы является приложением к настоящему административному регламенту(приложение №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алобы в случае, если возможность приостанов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1. По результатам рассмотрения жалобы уполномоченное лицо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ли нормативными правовыми актами субъекта Российской Федерации – Краснодарского края, а также в иных форм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2. Уполномоченный на рассмотрение жалобы орган (должностное лицо)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Уполномоченный на рассмотрение жалобы орган (должностное лицо)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8. Порядок информирования заявите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пункте 5.7.1 настоящего под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настоящего раздела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1. Способы информирования заявителя о поряд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ачи 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 услуги, на официальном сайте администрации, Едином портале государственных и муниципальных услуг (функций), портале государственных и муниципальных услуг Краснодарского края, в многофункциональном центр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архивных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к, архивных выписок и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рхивных коп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</w:t>
      </w:r>
      <w:r>
        <w:rPr>
          <w:b/>
          <w:bCs/>
          <w:color w:val="000000"/>
          <w:sz w:val="28"/>
          <w:szCs w:val="28"/>
        </w:rPr>
        <w:t xml:space="preserve">редоставлении архивных справок, архивных вы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вных коп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781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Полтавского  сельского поселения Красноармейского района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/>
            </w:pPr>
            <w:r>
              <w:rPr/>
              <w:t>Фамилия, имя, отчество лица, запрашивающего архивную справку,  данные паспорта (серия, номер, кем выдан, дата выдачи), доверен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/>
            </w:pPr>
            <w:r>
              <w:rPr/>
              <w:t>На чье имя выписывать архивную справк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/>
            </w:pPr>
            <w:r>
              <w:rPr/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/>
            </w:pPr>
            <w:r>
              <w:rPr/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2. Зарплата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3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5. Переименование улицы и т.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Для какой цели запрашивается архивная спр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сотовы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_____________________  20    г.                             Подпись 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</w:t>
      </w:r>
      <w:r>
        <w:rPr>
          <w:vertAlign w:val="superscript"/>
        </w:rPr>
        <w:t>(подпись   заявителя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заявление, Вы даете согласие на обработку персональных данных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архивных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к, архивных выписок и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рхивных коп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ЗАЯ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</w:t>
      </w:r>
      <w:r>
        <w:rPr>
          <w:b/>
          <w:bCs/>
          <w:color w:val="000000"/>
          <w:sz w:val="28"/>
          <w:szCs w:val="28"/>
        </w:rPr>
        <w:t xml:space="preserve">редоставлении архивных справок, архивных вы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вных коп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840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е Полтавского  сельского поселения Красноармейского района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/>
            </w:pPr>
            <w:r>
              <w:rPr/>
              <w:t>Фамилия, имя, отчество лица, запрашивающего архивную справку,  данные паспорта (серия, номер, кем выдан, дата выдачи), доверенност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i/>
              </w:rPr>
              <w:t>03 04 67 67 67выдан 03.10.2007 года ОВД Красноармейского района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, 1937 г.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нсионер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/>
            </w:pPr>
            <w:r>
              <w:rPr/>
              <w:t>На чье имя выписывать архивную справк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/>
            </w:pPr>
            <w:r>
              <w:rPr/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/>
            </w:pPr>
            <w:r>
              <w:rPr/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зарплата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переименование улицы и т.д.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i/>
              </w:rPr>
              <w:t>Постановление главы Красноармейского района № 710 от 23 июня 1992 года, выделение земельной доли (пая) в колхозе имени Калини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Для какой цели запрашивается архивная справ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истрация права собственности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едать при личном посещении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сотовый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. Полтавская, ул. Ленина, 15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918 123 123 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</w:rPr>
      </w:pPr>
      <w:r>
        <w:rPr/>
        <w:t>_________________________  20    г.                             Подпись 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</w:t>
      </w:r>
      <w:r>
        <w:rPr>
          <w:vertAlign w:val="superscript"/>
        </w:rPr>
        <w:t>(подпись   заявителя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заявление, Вы даете согласие на обработку персональных данных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администрацией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ий район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архивных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к, архивных выписок и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рхивных коп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архивных справок, архивных выписок архивных коп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0"/>
        <w:gridCol w:w="606"/>
        <w:gridCol w:w="606"/>
        <w:gridCol w:w="475"/>
        <w:gridCol w:w="606"/>
        <w:gridCol w:w="606"/>
        <w:gridCol w:w="508"/>
        <w:gridCol w:w="605"/>
        <w:gridCol w:w="606"/>
        <w:gridCol w:w="476"/>
        <w:gridCol w:w="488"/>
        <w:gridCol w:w="513"/>
        <w:gridCol w:w="506"/>
        <w:gridCol w:w="506"/>
        <w:gridCol w:w="606"/>
        <w:gridCol w:w="606"/>
      </w:tblGrid>
      <w:tr>
        <w:trPr/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1770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pt,9pt" to="10.9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5400</wp:posOffset>
                      </wp:positionV>
                      <wp:extent cx="1714500" cy="228600"/>
                      <wp:effectExtent l="635" t="5080" r="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2pt" to="135.7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51610</wp:posOffset>
                      </wp:positionH>
                      <wp:positionV relativeFrom="paragraph">
                        <wp:posOffset>635</wp:posOffset>
                      </wp:positionV>
                      <wp:extent cx="1714500" cy="228600"/>
                      <wp:effectExtent l="635" t="5080" r="63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3pt,0pt" to="20.6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ем заявления на предоставление услуги и документы к нему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0760</wp:posOffset>
                      </wp:positionH>
                      <wp:positionV relativeFrom="paragraph">
                        <wp:posOffset>635</wp:posOffset>
                      </wp:positionV>
                      <wp:extent cx="1257300" cy="228600"/>
                      <wp:effectExtent l="0" t="5080" r="127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8pt,0pt" to="20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личие оснований в приеме документов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9pt" to="20.1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личие оснований в предоставлении услуги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9pt" to="20.4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гистрация заявления на предоставление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0pt" to="12.0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0pt" to="11.8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24765</wp:posOffset>
                      </wp:positionV>
                      <wp:extent cx="914400" cy="1143000"/>
                      <wp:effectExtent l="0" t="3175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1.95pt" to="8.95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0" cy="11430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pt" to="11.55pt,8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тивированный отказ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тивированный отказ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0pt" to="39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635" t="444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95pt,0pt" to="12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3175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0pt" to="38.8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635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5pt,0pt" to="11.8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9pt" to="21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9pt" to="20.7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адресация в соответствующие органы, осуществляющие хранение испрашиваемого документа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ение комплекса мероприятий связанные с предоставлением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pt" to="1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0pt" to="11.7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едомление заявителя о переадресации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дача результата предоставляемой услуг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pt" to="1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0" t="4445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0pt" to="20.7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2540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pt" to="29.7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дление срока предоставления услуги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065</wp:posOffset>
                      </wp:positionV>
                      <wp:extent cx="288290" cy="240665"/>
                      <wp:effectExtent l="3175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0.95pt" to="29.3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0" t="4445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05pt,0pt" to="1.9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pt" to="1.9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9pt" to="19.9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ение комплекса мероприятий связанные с предоставлением услуги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pt" to="1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0pt" to="64.3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дача результата предоставляемой услуги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3175" t="444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pt" to="28.9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0" t="4445" r="254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05pt,0pt" to="1.9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ФЦ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9pt" to="19.9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явитель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архивных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к, архивных выписок и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рхивных коп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АЛОБЫ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я и действия (бездействия) органа, предоставляющего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, а так же их должностных лиц, 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right="-81" w:hanging="0"/>
        <w:rPr/>
      </w:pPr>
      <w:r>
        <w:rPr/>
        <w:t>Главе Полтавского  сельского поселения Красноармейского района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5040" w:right="-81" w:hanging="0"/>
        <w:rPr>
          <w:sz w:val="20"/>
          <w:szCs w:val="20"/>
        </w:rPr>
      </w:pPr>
      <w:r>
        <w:rPr>
          <w:sz w:val="20"/>
          <w:szCs w:val="20"/>
        </w:rPr>
        <w:tab/>
        <w:t>(ФИО заявителя – физического лица</w:t>
        <w:tab/>
      </w:r>
    </w:p>
    <w:p>
      <w:pPr>
        <w:pStyle w:val="Normal"/>
        <w:ind w:left="5040" w:right="-81" w:hanging="0"/>
        <w:jc w:val="center"/>
        <w:rPr/>
      </w:pPr>
      <w:r>
        <w:rPr>
          <w:sz w:val="20"/>
          <w:szCs w:val="20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5040" w:right="-81" w:hanging="0"/>
        <w:rPr>
          <w:sz w:val="20"/>
          <w:szCs w:val="20"/>
        </w:rPr>
      </w:pPr>
      <w:r>
        <w:rPr>
          <w:sz w:val="20"/>
          <w:szCs w:val="20"/>
        </w:rPr>
        <w:t>(для физического лица)</w:t>
      </w:r>
    </w:p>
    <w:p>
      <w:pPr>
        <w:pStyle w:val="Normal"/>
        <w:ind w:left="5040" w:right="-8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504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left="504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) 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sz w:val="28"/>
          <w:szCs w:val="28"/>
        </w:rPr>
        <w:t>адрес эл. почты ___________________</w:t>
      </w:r>
    </w:p>
    <w:p>
      <w:pPr>
        <w:pStyle w:val="Normal"/>
        <w:ind w:left="5040" w:right="-81" w:hanging="0"/>
        <w:rPr/>
      </w:pPr>
      <w:r>
        <w:rPr>
          <w:sz w:val="28"/>
          <w:szCs w:val="28"/>
        </w:rPr>
        <w:t>почтовый адрес для направления ответа ___________________________</w:t>
      </w:r>
    </w:p>
    <w:p>
      <w:pPr>
        <w:pStyle w:val="Normal"/>
        <w:ind w:left="504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81" w:firstLine="708"/>
        <w:rPr>
          <w:sz w:val="20"/>
          <w:szCs w:val="28"/>
        </w:rPr>
      </w:pPr>
      <w:r>
        <w:rPr>
          <w:szCs w:val="28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  _____________________________________________________________________</w:t>
      </w:r>
    </w:p>
    <w:p>
      <w:pPr>
        <w:pStyle w:val="TextBodyIndent"/>
        <w:ind w:right="-81" w:firstLine="851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ind w:right="-81" w:firstLine="708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</w:t>
      </w:r>
    </w:p>
    <w:p>
      <w:pPr>
        <w:pStyle w:val="TextBodyIndent"/>
        <w:ind w:right="-8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81" w:firstLine="708"/>
        <w:rPr>
          <w:szCs w:val="28"/>
        </w:rPr>
      </w:pPr>
      <w:r>
        <w:rPr>
          <w:szCs w:val="28"/>
        </w:rPr>
        <w:t xml:space="preserve">Приложение*: </w:t>
      </w:r>
    </w:p>
    <w:p>
      <w:pPr>
        <w:pStyle w:val="TextBodyIndent"/>
        <w:ind w:right="-81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>___________________</w:t>
        <w:tab/>
        <w:tab/>
        <w:tab/>
        <w:t>__________________</w:t>
      </w:r>
    </w:p>
    <w:p>
      <w:pPr>
        <w:pStyle w:val="Normal"/>
        <w:autoSpaceDE w:val="false"/>
        <w:ind w:right="-81" w:hanging="0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1" w:hanging="0"/>
        <w:rPr/>
      </w:pPr>
      <w:r>
        <w:rPr>
          <w:color w:val="000000"/>
          <w:sz w:val="28"/>
          <w:szCs w:val="28"/>
        </w:rPr>
        <w:t>Получено: ___________</w:t>
        <w:tab/>
        <w:tab/>
        <w:t xml:space="preserve">___________ </w:t>
        <w:tab/>
        <w:t xml:space="preserve">           __________________</w:t>
      </w:r>
      <w:r>
        <w:rPr>
          <w:color w:val="000000"/>
        </w:rPr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*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tadm@list.ru" TargetMode="External"/><Relationship Id="rId4" Type="http://schemas.openxmlformats.org/officeDocument/2006/relationships/hyperlink" Target="http://www.poltavadm.ru/" TargetMode="External"/><Relationship Id="rId5" Type="http://schemas.openxmlformats.org/officeDocument/2006/relationships/hyperlink" Target="consultantplus://offline/ref=202173C31791D5B37995E412E4E3132F88BA531CAF67B613E1BBFBuCc7P" TargetMode="External"/><Relationship Id="rId6" Type="http://schemas.openxmlformats.org/officeDocument/2006/relationships/hyperlink" Target="consultantplus://offline/ref=CF03F4A55DA2848160AA69DFF806B6153422565724DF9EB44D9D6908EDFE43EAC96E13EEW5w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0:00Z</dcterms:created>
  <dc:creator>VIENNA XP</dc:creator>
  <dc:description/>
  <cp:keywords/>
  <dc:language>en-US</dc:language>
  <cp:lastModifiedBy>user</cp:lastModifiedBy>
  <cp:lastPrinted>2018-05-03T10:28:00Z</cp:lastPrinted>
  <dcterms:modified xsi:type="dcterms:W3CDTF">2018-05-04T08:32:00Z</dcterms:modified>
  <cp:revision>4</cp:revision>
  <dc:subject/>
  <dc:title>АДМИНИСТРАЦИЯ ЕКАТЕРИНОВСКОГО СЕЛЬСКОГО ПОСЕЛЕНИЯ ЩЕРБИНОВСКОГО РАЙОНА</dc:title>
</cp:coreProperties>
</file>