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едседатель общественной муниципальной комиссии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________________  В.А. Побожий    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49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заседаний общественной муниципальной комиссии по выбору общественных территорий для рейтингового голос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3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вый отчет  о реализации муниципальной программы «Формирование современной городской среды на территории Полтавского сельского поселения Красноармейского района на 2018-2022 годы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 проведения рейтингового голосования по выбору общественных территорий, подлежащих благоустройству в первоочередном порядке. Выемка и обработка предложений граждан по состоянию на 26.01.201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проведения рейтингового голосования по выбору общественных территорий, подлежащих благоустройству в первоочередном порядке. Выемка и обработка предложений граждан по состоянию на 02.02.201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2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емка и обработка предложений граждан по состоянию на 09.02.2018. Формирование перечня общественных территорий, которые примут участие в окончательном рейтинговом голосовании 18.03.2018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и утверждение состава территориальных счетных комиссий. Утверждение  биллютеня для рейтингового голосования.  Определение помещений для проведения рейтингового голосовани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2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ведение итогов организации  проведения рейтингового голос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йтинговое голосование по выбору общественной территории, подлежащей благоустройству в  первоочередном порядке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ведение итогов и утверждение общественной территории,  подлежащей благоустройству в  первоочередном порядк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ециалист отдела ЖКХ и благоустройства</w:t>
      </w:r>
    </w:p>
    <w:p>
      <w:pPr>
        <w:pStyle w:val="Normal"/>
        <w:rPr/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     комиссии                                                                         М.С. Рыкова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42:00Z</dcterms:created>
  <dc:creator>Admin</dc:creator>
  <dc:description/>
  <cp:keywords/>
  <dc:language>en-US</dc:language>
  <cp:lastModifiedBy>user</cp:lastModifiedBy>
  <cp:lastPrinted>2018-02-09T15:00:00Z</cp:lastPrinted>
  <dcterms:modified xsi:type="dcterms:W3CDTF">2018-02-09T13:06:00Z</dcterms:modified>
  <cp:revision>12</cp:revision>
  <dc:subject/>
  <dc:title/>
</cp:coreProperties>
</file>