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firstLine="5103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237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5103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6237" w:firstLine="5103"/>
        <w:rPr>
          <w:sz w:val="28"/>
          <w:szCs w:val="28"/>
        </w:rPr>
      </w:pPr>
      <w:r>
        <w:rPr>
          <w:sz w:val="28"/>
          <w:szCs w:val="28"/>
        </w:rPr>
        <w:t xml:space="preserve">Полтавского </w:t>
      </w:r>
    </w:p>
    <w:p>
      <w:pPr>
        <w:pStyle w:val="Normal"/>
        <w:ind w:left="6237" w:firstLine="510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5103"/>
        <w:rPr>
          <w:sz w:val="28"/>
          <w:szCs w:val="28"/>
        </w:rPr>
      </w:pPr>
      <w:r>
        <w:rPr>
          <w:sz w:val="28"/>
          <w:szCs w:val="28"/>
        </w:rPr>
        <w:t>_________ В.А. Побожий</w:t>
      </w:r>
    </w:p>
    <w:p>
      <w:pPr>
        <w:pStyle w:val="Normal"/>
        <w:ind w:left="6237" w:firstLine="5103"/>
        <w:rPr>
          <w:sz w:val="28"/>
          <w:szCs w:val="28"/>
        </w:rPr>
      </w:pPr>
      <w:r>
        <w:rPr>
          <w:sz w:val="28"/>
          <w:szCs w:val="28"/>
        </w:rPr>
        <w:t>«17»  марта 2020 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месячника с 16 марта по 16 апреля 2020 года и субботника 4 апрел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закрепленной территории за организациями и предприятиями, расположенными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кого сельского поселения Красноармей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977"/>
        <w:gridCol w:w="1984"/>
        <w:gridCol w:w="1701"/>
        <w:gridCol w:w="4253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-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 (учре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Рева С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ок ерика (обе стороны) от СТФ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магистрального канала оросительной системы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отос-20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ый участок ерика от ул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ького вдоль СТФ </w:t>
            </w:r>
          </w:p>
          <w:p>
            <w:pPr>
              <w:pStyle w:val="Normal"/>
              <w:jc w:val="center"/>
              <w:rPr/>
            </w:pPr>
            <w:r>
              <w:rPr/>
              <w:t>Очистка территории по ул. Коммунистическая,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Красноармейский филиал ФГБУ «Кубаньмелиоводхо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дный участок ерика от ул. Интернациональной до ул. М.Горь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истка территории по ул. Таманская, 148а, (побелка деревье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истка бордюров, </w:t>
            </w:r>
          </w:p>
          <w:p>
            <w:pPr>
              <w:pStyle w:val="Normal"/>
              <w:jc w:val="center"/>
              <w:rPr/>
            </w:pPr>
            <w:r>
              <w:rPr/>
              <w:t>посадка цветов в клумб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 Виталий Рауф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точный участок ерика от ул. Интернациональной до ул. М.Горь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чистка прилегающей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(побелка деревьев), покраска пешеходного моста по ул. Интернациональной (пересечение с ул. Тельмана), переход с ул. Набереж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иг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чук Юлия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ерика от ул. Коммунистической до ул. Интернациональной (обе стороны)</w:t>
            </w:r>
          </w:p>
          <w:p>
            <w:pPr>
              <w:pStyle w:val="Normal"/>
              <w:jc w:val="center"/>
              <w:rPr/>
            </w:pPr>
            <w:r>
              <w:rPr/>
              <w:t>Очистка прилегающей территории по ул. Элеваторная, 62 (побелка деревьев, посадка цветов в клумб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О «Камавторесур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яев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жный участок берега от ул. Школьной до пешеходного моста ул. Коммунистической </w:t>
            </w:r>
          </w:p>
          <w:p>
            <w:pPr>
              <w:pStyle w:val="Normal"/>
              <w:jc w:val="center"/>
              <w:rPr/>
            </w:pPr>
            <w:r>
              <w:rPr/>
              <w:t>Очистка прилегающей территории по ул. Л.Толстого, 4, Жлобы, 63, Ковтюха 129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Приаз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участок ерика от ул. Коммунистической до ул. Набережная, 368 Очистка территории по ул. Народная, 9 (побелка деревьев, посадка цветов в вазо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 №14  АО «Газпром распределение Краснодар»  в Красноармей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енко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ый участок ерика от ул. Заводской до ул. Школьной</w:t>
            </w:r>
          </w:p>
          <w:p>
            <w:pPr>
              <w:pStyle w:val="Normal"/>
              <w:jc w:val="center"/>
              <w:rPr/>
            </w:pPr>
            <w:r>
              <w:rPr/>
              <w:t>Очистка прилегающей территории по ул. Шевченко, 3 (побелка деревье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сноармейская 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мирян Артем Анатолье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 участок ерика от ул. Колхозной (пешеходный мост) до ул. Набережная, 36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чистка прилегающей территории по </w:t>
            </w:r>
          </w:p>
          <w:p>
            <w:pPr>
              <w:pStyle w:val="Normal"/>
              <w:jc w:val="both"/>
              <w:rPr/>
            </w:pPr>
            <w:r>
              <w:rPr/>
              <w:t>ул. Просвещения, побелка деревьев в створе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авская И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а Людмила Митроф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ая  часть ерика от ул. Таманской до ул. Завод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ПАО «Ростелеком» Красноармейского ЛТ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ов Андр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участок ерика от ул. Таманской до ул. Колхозная (пешеходный мост)</w:t>
            </w:r>
          </w:p>
          <w:p>
            <w:pPr>
              <w:pStyle w:val="Normal"/>
              <w:jc w:val="center"/>
              <w:rPr/>
            </w:pPr>
            <w:r>
              <w:rPr/>
              <w:t>Очистка прилегающей территории по ул. Интернацион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олодежи администрации МО Красноармей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нягин Виктор 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участок ерика «Пляж» от ул. Жлобы до ул. Таманской</w:t>
            </w:r>
          </w:p>
          <w:p>
            <w:pPr>
              <w:pStyle w:val="Normal"/>
              <w:jc w:val="center"/>
              <w:rPr/>
            </w:pPr>
            <w:r>
              <w:rPr/>
              <w:t>Очистка территории  по ул. Ленина  ( в створе земельного участ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О Красноармейский район+ УЦ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тлин Иван 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+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жный участок ерика от ул. Жлобы до ул. Таманской 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Очистка территории угол ул. Ленина - Кр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Краснодарского края «Центр занятости населения Красноарм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шацкий Дмитрий Анатольевич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жный участок ерика от ул. Красной до </w:t>
            </w:r>
          </w:p>
          <w:p>
            <w:pPr>
              <w:pStyle w:val="Normal"/>
              <w:jc w:val="center"/>
              <w:rPr/>
            </w:pPr>
            <w:r>
              <w:rPr/>
              <w:t>ул. Жлобы, Очистка территории по                          ул. Коммунистическая,199</w:t>
            </w:r>
          </w:p>
          <w:p>
            <w:pPr>
              <w:pStyle w:val="Normal"/>
              <w:jc w:val="center"/>
              <w:rPr/>
            </w:pPr>
            <w:r>
              <w:rPr/>
              <w:t>(побелка деревьев, прополка клум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ОО «Метропо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ренко Александр Николае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участок ерика в створе с участком рынка до ул. Жло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истка прилегающей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</w:t>
            </w:r>
          </w:p>
          <w:p>
            <w:pPr>
              <w:pStyle w:val="Normal"/>
              <w:jc w:val="center"/>
              <w:rPr/>
            </w:pPr>
            <w:r>
              <w:rPr/>
              <w:t>(побелка деревьев, очистка бордюров) от наносов в створе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ербанк России Дополнительный офис № 8619/0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верный участок ерика в створе с участком Банка Очистка прилегающей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ммунистическая (прополка клумб от сорной растительности, побелка  деревьев, очистка бордюров от нанос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детско-юношеская спортивная школа муниципального образования Красноармей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ков 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участок ерика в створе с участком спортзала, побелка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ца «Лот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фименко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участок ерика в створе с участком гостиницы, пирс до ул. Ковтюха, побелка деревьев в створе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рюкский ОГС по Красноармей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бан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участок ерика от ул. Ковтюха до пешеходного моста, побелка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администрации муниципального образования Красноармей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рог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вановна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жный участок ерика от ул. Красной, включая створ участка административного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ати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ый участок ерика от административного здания Финансовое управление администрации муниципального образования Красноармейский район до пешеходного моста ул. Ковтюха (проход на ул. Ленина), покраска пешеходного моста по ул. Набереж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здравоохранения "Специализированная наркологическая больница" министерства здравоохранения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шев Миха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ерный участок ерика от ул. Ковтюха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мунистиче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ВД России по Красноармейскому район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ев Васи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жный участок ерика от ул. Ковтюха (пешеходный мост) до ул. Интернациональ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П ЖКХ Красноармей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льков Александр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ерный участок ерика от ул. Коммунистической до ул. Пионерская, наведение санитарного порядка </w:t>
            </w:r>
          </w:p>
          <w:p>
            <w:pPr>
              <w:pStyle w:val="Normal"/>
              <w:jc w:val="center"/>
              <w:rPr/>
            </w:pPr>
            <w:r>
              <w:rPr/>
              <w:t>по ул. Красная, 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Татья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ерный участок ерика от ул. Пионерская до 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покраска пешеходного моста по ул. Ленина пересечение с ул. Набережной по обеим стор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Марк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цкий Эдуард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ый участок ерика от ул. Ленина до ул. Коммунистической, наведение санитарного порядка на прилегающе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Красноармейское ДР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на Александр Вале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й участок ерика от ул. Ленина до ул. Коммунистической, наведение санитарного порядка на прилегающе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Краснодарагро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овц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дный участок ерика от ул. Ленина до ул. Коммунистической, наведение санитарного порядка на прилегающей территории по ул. Народ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Ханин Н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ин Николай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ый участок ерика от ул. Коммунистической до ул. 8 Марта, наведение санитарного порядка на прилегающей 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психолого-социальный инсти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дырева Ольга Пет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й участок ерика от ул. Коммунистической до ул. 8 Марта, покраска автомобильного моста по ул.8-е марта – 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КК «Крайтехинвентаризация - Краевое Б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участок ерика от ул. Советской до ул. 8 Марта, наведение санитарного порядка на прилегающей территории по ул. Ковтюха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Краснод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кин Паве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восток участок  ерика от ул. Советской до ул. 8 Марта, наведение санитарного порядка на прилегающей территории ул. Рабочая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Ц « Станичны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 Владими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ерный участок ерика от ул. Красной до ул. Советской,  </w:t>
            </w:r>
          </w:p>
          <w:p>
            <w:pPr>
              <w:pStyle w:val="Normal"/>
              <w:jc w:val="center"/>
              <w:rPr/>
            </w:pPr>
            <w:r>
              <w:rPr/>
              <w:t>наведение санитарного порядка на прилегающей территории по  ул. Жлобы,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унин Евген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го – восточный участок ерика от ул. Красной до ул. Советской, покраска пешеходного моста по ул. Л.Толстого и ул. Набереж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ТО ДОСА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цов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дная часть ерика от ул. Садовой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зачей, покраска пешеходного моста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зачьей и ул. Набереж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ар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 Владими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й участок ерика от пешеходного моста к ул. Казачья до ул. Л.Толс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Военный комиссариат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угкоев Игорь Георг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дный участок ерика от ул. Садовой до ул. Л.Толс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лтавская МТ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 Валерий Ром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дный участок ерика от ул. Народной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.Толс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озавод РП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лко Михаил Адам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дный участок ерика от ул. Народной до Островского+ мост автомобильный и пешеходный на пересечении  ул. Народной и ул. Набережн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лтавский комбинат хлебопроду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ицкий </w:t>
            </w:r>
          </w:p>
          <w:p>
            <w:pPr>
              <w:pStyle w:val="Normal"/>
              <w:jc w:val="center"/>
              <w:rPr/>
            </w:pPr>
            <w:r>
              <w:rPr/>
              <w:t>Вале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ерика от ул. Островского до ул. Ковтюха (обе сторо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д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менко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ый участок ерика  от ул. Ковтюха до моста Ж/Д ветки + побелка деревьев в створе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уйбышеваз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слав </w:t>
            </w:r>
          </w:p>
          <w:p>
            <w:pPr>
              <w:pStyle w:val="Normal"/>
              <w:jc w:val="center"/>
              <w:rPr/>
            </w:pPr>
            <w:r>
              <w:rPr/>
              <w:t>Вениам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й участок ерика от ул. Ковтюха до моста Ж/Д ветки и вдоль участка Мясокомби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Иголкин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олк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й участок Ерика от Мясокомбината до автотр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алмашев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маше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дный участок ерика в створе с участком производственной базы </w:t>
            </w:r>
          </w:p>
          <w:p>
            <w:pPr>
              <w:pStyle w:val="Normal"/>
              <w:jc w:val="center"/>
              <w:rPr/>
            </w:pPr>
            <w:r>
              <w:rPr/>
              <w:t>(станица Полтавская, ул. Зеленая, 9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уев Игорь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ый участок  ерика  от ул. Интернациональной до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11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лта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истов Вяче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лка деревьев по ул. Центральной от вьезда к базе «Красноармейское ДРСУ» до ул. Железнодорожной, ул. Набережная от ул. Железнодорожной до ул. Народной, побелка деревьев в  парке «40 лет Победе», побелка деревьев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Казачьей около мемори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Противотанковый ёж», </w:t>
            </w:r>
          </w:p>
          <w:p>
            <w:pPr>
              <w:pStyle w:val="Normal"/>
              <w:jc w:val="center"/>
              <w:rPr/>
            </w:pPr>
            <w:r>
              <w:rPr/>
              <w:t>очистка мемориала на старом кладбище,  побелка деревьев по ул. Центральной от Поклонного креста до ул. Железнодорожной, побелка деревьев по ул. Жлобы от ул. Народной до ул. Просв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11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Евген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Центральный парк культуры и отдыха (побелка деревьев, покраска урн для сбора мусора, покраска скамеек, покраска стоек уличного освещения), </w:t>
            </w:r>
          </w:p>
          <w:p>
            <w:pPr>
              <w:pStyle w:val="Normal"/>
              <w:rPr/>
            </w:pPr>
            <w:r>
              <w:rPr/>
              <w:t xml:space="preserve">- покраска бордюрного камня по ул. Красной, 122 напротив здания администрации МО Красноармейский район </w:t>
            </w:r>
          </w:p>
          <w:p>
            <w:pPr>
              <w:pStyle w:val="Normal"/>
              <w:rPr/>
            </w:pPr>
            <w:r>
              <w:rPr/>
              <w:t>- побелка деревьев в парке  «225-летия  станицы Полтавской» (бывший парк «Торнадо»)</w:t>
            </w:r>
          </w:p>
          <w:p>
            <w:pPr>
              <w:pStyle w:val="Normal"/>
              <w:rPr/>
            </w:pPr>
            <w:r>
              <w:rPr/>
              <w:t xml:space="preserve">- побелка деревьев в сквере  напротив старого кладбища (ул. Просвещение, 237 А)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садка деревьев по ул. Ленина, 241 напротив  СОШ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нягина Евг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лка деревьев по ул. Просвещения от ул. Таманской до ул. ул. Комсомоль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Владимир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лка деревьев по ул. Ленина от ул. Ковтюха до ул. Жлобы, очистка бордюров от нан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ищенко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лка деревьев по ул. Ленина от ул. Жлобы до ул. Таманской, очистка бордюров от на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Светла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лка деревьев по ул. Ленина от ул. Красной до ул. Жлобы, очистка бордюров от на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«Торгово-промышленная палата Красноармейского района Краснодарского края»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иценмаер Эдуард Адоль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дение санитарного порядка на территории ул. Коммунистическая, 201</w:t>
            </w:r>
          </w:p>
          <w:p>
            <w:pPr>
              <w:pStyle w:val="Normal"/>
              <w:jc w:val="center"/>
              <w:rPr/>
            </w:pPr>
            <w:r>
              <w:rPr/>
              <w:t>(побелка деревьев, прополка клум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 ККО ВДП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Ин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дение санитарного порядка на территории по ул. Коммунистическая, 244</w:t>
            </w:r>
          </w:p>
          <w:p>
            <w:pPr>
              <w:pStyle w:val="Normal"/>
              <w:jc w:val="center"/>
              <w:rPr/>
            </w:pPr>
            <w:r>
              <w:rPr/>
              <w:t>(побелка деревьев, прополка клум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в Красноармей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ира Ири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дение санитарного порядка на территории по ул. Ленина, 154 (высадка кустарников в клумбу (круглая) покраска лавочек, побелка деревье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олос прав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нь Ди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к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по ул. Коммунистическая, 2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чистка бордюров, прополка клумб)</w:t>
            </w:r>
          </w:p>
          <w:p>
            <w:pPr>
              <w:pStyle w:val="Normal"/>
              <w:jc w:val="center"/>
              <w:rPr/>
            </w:pPr>
            <w:r>
              <w:rPr/>
              <w:t>Покраска автомобильного  моста по ул. Красной пересечение с ул. Набережной по обеим сторо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армейски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АО «ТНС Куб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еров Серге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территории покраска бордюрного камня 100 м.</w:t>
            </w:r>
          </w:p>
          <w:p>
            <w:pPr>
              <w:pStyle w:val="Normal"/>
              <w:jc w:val="center"/>
              <w:rPr/>
            </w:pPr>
            <w:r>
              <w:rPr/>
              <w:t>по ул. Красная,1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сноармейская районная организация Краснодарской краевой общественной организации ветеранов (пенсионеров, инвалидов) Великой Отечественной войны, труда, Вооружённых Сил и правоохранительных органов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а Ив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лка деревьев в парке «Торнадо», </w:t>
            </w:r>
          </w:p>
          <w:p>
            <w:pPr>
              <w:pStyle w:val="Normal"/>
              <w:jc w:val="center"/>
              <w:rPr/>
            </w:pPr>
            <w:r>
              <w:rPr/>
              <w:t>покраска лавоч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ДОД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рламова Галина Никола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чистка прилегающей территории п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Шевченко и ул. Жлобы, внутридворовая террит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ДОД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овинько Лидия Пет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чистка прилегающей территории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ул. Таманской, Просвещения, Северной, внутридворовая террит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ДОД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аева Марина Василь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чистка прилегающей территории п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а и Шевченко, внутридворовая 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ДОД №2 фил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дченко Галина Анато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чистка прилегающей территории п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а и Шевченко, внутридворовая террит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ДОД №32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олстобр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чистка прилегающей территории п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овтюха, пер. Л. Толстого, внутридворовая 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ДОД  №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им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арис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чистка прилегающей территории п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абочая и ул.Кубанская, внутридворовая 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ДОД  №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ик Наталья Анато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чистка прилегающей территории п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Шевченко и ул. Красной, внутридворовая террит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                                                                            А.А. Белухина</w:t>
      </w:r>
    </w:p>
    <w:sectPr>
      <w:type w:val="nextPage"/>
      <w:pgSz w:orient="landscape" w:w="16838" w:h="11906"/>
      <w:pgMar w:left="851" w:right="96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6:00Z</dcterms:created>
  <dc:creator>Patrusheva</dc:creator>
  <dc:description/>
  <cp:keywords/>
  <dc:language>en-US</dc:language>
  <cp:lastModifiedBy>user</cp:lastModifiedBy>
  <cp:lastPrinted>2020-03-12T16:19:00Z</cp:lastPrinted>
  <dcterms:modified xsi:type="dcterms:W3CDTF">2020-03-21T13:22:00Z</dcterms:modified>
  <cp:revision>237</cp:revision>
  <dc:subject/>
  <dc:title/>
</cp:coreProperties>
</file>