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>
          <w:b/>
          <w:sz w:val="28"/>
          <w:szCs w:val="28"/>
        </w:rPr>
        <w:t xml:space="preserve">мероприятий, посвященных 1 и 9 Мая, планируемых к проведению на территории 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85"/>
        <w:gridCol w:w="2480"/>
        <w:gridCol w:w="2438"/>
        <w:gridCol w:w="2441"/>
        <w:gridCol w:w="244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Applestylespan"/>
                <w:color w:val="181818"/>
                <w:sz w:val="28"/>
              </w:rPr>
              <w:t>Выставка-панорама</w:t>
            </w:r>
            <w:r>
              <w:rPr>
                <w:sz w:val="28"/>
                <w:szCs w:val="28"/>
              </w:rPr>
              <w:t xml:space="preserve"> «Не меркнет летопись побед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74" w:hanging="0"/>
              <w:contextualSpacing/>
              <w:jc w:val="center"/>
              <w:rPr/>
            </w:pPr>
            <w:r>
              <w:rPr>
                <w:rStyle w:val="Applestylespan"/>
                <w:rFonts w:cs="Times New Roman;Times New Roman" w:ascii="Times New Roman;Times New Roman" w:hAnsi="Times New Roman;Times New Roman"/>
                <w:shadow/>
                <w:color w:val="181818"/>
                <w:sz w:val="28"/>
              </w:rPr>
              <w:t>30.04.20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9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10.00 ча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олтавская сельская библиотека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здничное шествие работников предприятий и учреждений Полтавского сельского посе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цертная программа детского творчества «Цвети и пой, родная станица!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– 12.30 ча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а работ художников станицы Полтавской «Полтавская весна» (танцевальная площадка – центральный парк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а детских работ Полтавской детской школы искусст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– 19.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нцевальная площадка (центральный парк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а - продажа декоративно-прикладного искусства – арт-клуба «Галерейк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– 13.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цертная программа «Веселый и цветущий май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ыступление творческих коллективов Полтавского сельского поселения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2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0 -22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урок «Сквозь огонь войны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ча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Музей истории станицы Полтавской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ветераном В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ой Н.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ядом с нами живут ветераны, что прошли по дорогам войны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ча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Музей истории станицы Полтавской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ая акция «Читаем детям о войне»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а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олтавская детская библиотека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tendedtextshort"/>
                <w:bCs/>
                <w:sz w:val="28"/>
                <w:szCs w:val="28"/>
              </w:rPr>
              <w:t xml:space="preserve">Литературно-музыкальн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xtendedtextshort"/>
                <w:bCs/>
                <w:sz w:val="28"/>
                <w:szCs w:val="28"/>
              </w:rPr>
              <w:t>композиция «Солдаты</w:t>
            </w:r>
            <w:r>
              <w:rPr>
                <w:rStyle w:val="Extendedtextshort"/>
                <w:sz w:val="28"/>
                <w:szCs w:val="28"/>
              </w:rPr>
              <w:t xml:space="preserve"> Мая, слава </w:t>
            </w:r>
            <w:r>
              <w:rPr>
                <w:rStyle w:val="Extendedtextshort"/>
                <w:bCs/>
                <w:sz w:val="28"/>
                <w:szCs w:val="28"/>
              </w:rPr>
              <w:t>вам</w:t>
            </w:r>
            <w:r>
              <w:rPr>
                <w:rStyle w:val="Extendedtextshort"/>
                <w:sz w:val="28"/>
                <w:szCs w:val="28"/>
              </w:rPr>
              <w:t xml:space="preserve"> навеки от всей земли…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9</w:t>
            </w:r>
          </w:p>
          <w:p>
            <w:pPr>
              <w:pStyle w:val="Style15"/>
              <w:spacing w:before="0" w:after="200"/>
              <w:ind w:left="0" w:right="-74" w:hanging="0"/>
              <w:contextualSpacing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0 ча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олтавская сельская библиотека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диапрезентация</w:t>
            </w:r>
            <w:r>
              <w:rPr>
                <w:sz w:val="28"/>
                <w:szCs w:val="28"/>
              </w:rPr>
              <w:t xml:space="preserve"> «Обязаны помнить: станица Полтавская в годы Великой Отечественной войны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9</w:t>
            </w:r>
          </w:p>
          <w:p>
            <w:pPr>
              <w:pStyle w:val="Style15"/>
              <w:spacing w:before="0" w:after="200"/>
              <w:ind w:left="0" w:right="-74" w:hanging="0"/>
              <w:contextualSpacing/>
              <w:jc w:val="center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0 ча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олтавская сельская библиотека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лектронная книжная выставка</w:t>
            </w:r>
            <w:r>
              <w:rPr>
                <w:sz w:val="28"/>
                <w:szCs w:val="28"/>
              </w:rPr>
              <w:t xml:space="preserve"> «Чтоб не забылась та вой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9</w:t>
            </w:r>
          </w:p>
          <w:p>
            <w:pPr>
              <w:pStyle w:val="Style15"/>
              <w:spacing w:before="0" w:after="200"/>
              <w:ind w:left="-1" w:right="-74" w:hanging="0"/>
              <w:contextualSpacing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89" w:right="-99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hadow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hadow/>
                <w:color w:val="000000"/>
                <w:sz w:val="28"/>
                <w:szCs w:val="28"/>
              </w:rPr>
              <w:t>10.00-15.00 ча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олтавская сельская библиотека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доблести «Шли к Великой Победе казачьего края сыны..»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олтавская детская библиотека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я «Освобождение Крымского полуостров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ча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Музей истории станицы Полтавской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сражались за Родину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ыставка экспонатов и фронтовых писем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– 13.00 ча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 000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раритетной военной техники, шествие участников «Бессмертного полк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00 ча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И боль, и слезы, и весна…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«Вечный огонь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ая кухня </w:t>
            </w:r>
          </w:p>
          <w:p>
            <w:pPr>
              <w:pStyle w:val="Normal"/>
              <w:ind w:left="284" w:right="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.00 – 14.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площадка в центральном парк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0" w:hanging="0"/>
              <w:rPr/>
            </w:pPr>
            <w:r>
              <w:rPr>
                <w:sz w:val="28"/>
                <w:szCs w:val="28"/>
              </w:rPr>
              <w:t xml:space="preserve">Акция «Письмо к ветерану» </w:t>
            </w:r>
          </w:p>
          <w:p>
            <w:pPr>
              <w:pStyle w:val="Normal"/>
              <w:ind w:left="284" w:right="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.00 – 14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олтавский культурный центр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0" w:hanging="0"/>
              <w:rPr/>
            </w:pPr>
            <w:r>
              <w:rPr>
                <w:sz w:val="28"/>
                <w:szCs w:val="28"/>
              </w:rPr>
              <w:t>Акция «Отдай честь деду – отожмись за Победу!»</w:t>
            </w:r>
          </w:p>
          <w:p>
            <w:pPr>
              <w:pStyle w:val="Normal"/>
              <w:ind w:left="284" w:right="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.00 – 21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0" w:hanging="0"/>
              <w:rPr/>
            </w:pPr>
            <w:r>
              <w:rPr>
                <w:sz w:val="28"/>
                <w:szCs w:val="28"/>
              </w:rPr>
              <w:t xml:space="preserve">Гала-концерт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станичного фестиваля военно-патриотической песни «Память в сердце храним» (сцена на площади «Полтавского культурного центра») </w:t>
            </w:r>
          </w:p>
          <w:p>
            <w:pPr>
              <w:pStyle w:val="Normal"/>
              <w:ind w:left="284" w:right="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.00 – 12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0" w:hanging="0"/>
              <w:rPr/>
            </w:pPr>
            <w:r>
              <w:rPr>
                <w:sz w:val="28"/>
                <w:szCs w:val="28"/>
              </w:rPr>
              <w:t>Видеотрансляция клипов военных песен (экраны)</w:t>
            </w:r>
          </w:p>
          <w:p>
            <w:pPr>
              <w:pStyle w:val="Normal"/>
              <w:ind w:left="284" w:right="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.00 – 19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родного духового оркестра города Тимашевска (руководитель – Прокопец Николай Евгеньевич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 – 19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площадка в центральном парк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«И память поет вместе с нами»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 – 2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. Выступление Государственного концертного ансамбля танца и песни «Кубанская казачья вольница» – Краснодарская филармония имени Г.Ф. Пономаренко. Дуэт «Микс» – заслуженный артист Украины – Александр Ткаченко и заслуженная артистка Кубани – Анна Василье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 – 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68" w:hanging="0"/>
              <w:jc w:val="center"/>
              <w:rPr/>
            </w:pPr>
            <w:r>
              <w:rPr>
                <w:sz w:val="28"/>
                <w:szCs w:val="28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йервер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 ча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челове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у-программа, дискотека «Наши в городе», лазерное шоу «</w:t>
            </w:r>
            <w:r>
              <w:rPr>
                <w:sz w:val="28"/>
                <w:szCs w:val="28"/>
                <w:lang w:val="en-US"/>
              </w:rPr>
              <w:t>InSiGma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284" w:right="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 – 2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человек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39:00Z</dcterms:created>
  <dc:creator>tihonova</dc:creator>
  <dc:description/>
  <cp:keywords/>
  <dc:language>en-US</dc:language>
  <cp:lastModifiedBy>user</cp:lastModifiedBy>
  <cp:lastPrinted>2019-04-12T17:11:00Z</cp:lastPrinted>
  <dcterms:modified xsi:type="dcterms:W3CDTF">2019-04-25T11:31:00Z</dcterms:modified>
  <cp:revision>3</cp:revision>
  <dc:subject/>
  <dc:title>Главам сельских поселений</dc:title>
</cp:coreProperties>
</file>